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红花梨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18;&amp;#33457;&amp;#26792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18;&amp;#33457;&amp;#26792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2418;&amp;#33457;&amp;#26792;&amp;#24066;&amp;#22330;&amp;#20379;&amp;#38656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7/R0704/201809/17-273820.html"&gt;&lt;span&gt;&lt;span&gt;&amp;#32418;&amp;#33457;&amp;#26792;&lt;/span&gt;&lt;/span&gt;&lt;/a&gt;&lt;/u&gt;&lt;/strong&gt;&lt;strong&gt;&amp;#34892;&amp;#19994;&amp;#21457;&amp;#23637;&amp;#32508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18;&amp;#33457;&amp;#2679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18;&amp;#33457;&amp;#2679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457;&amp;#2679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457;&amp;#2679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18;&amp;#33457;&amp;#2679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18;&amp;#33457;&amp;#2679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0013;&amp;#22269;&amp;#32418;&amp;#33457;&amp;#26792;&amp;#34892;&amp;#19994;&amp;#36816;&amp;#34892;&amp;#29615;&amp;#2265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18;&amp;#33457;&amp;#2679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18;&amp;#33457;&amp;#2679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18;&amp;#33457;&amp;#2679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457;&amp;#2679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457;&amp;#2679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18;&amp;#33457;&amp;#2679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457;&amp;#267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457;&amp;#2679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32418;&amp;#33457;&amp;#26792;&amp;#34892;&amp;#19994;&amp;#36816;&amp;#34892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18;&amp;#33457;&amp;#2679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457;&amp;#2679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457;&amp;#2679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457;&amp;#2679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18;&amp;#33457;&amp;#267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457;&amp;#267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457;&amp;#267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457;&amp;#2679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18;&amp;#33457;&amp;#2679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18;&amp;#33457;&amp;#2679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457;&amp;#2679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418;&amp;#33457;&amp;#2679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18;&amp;#33457;&amp;#2679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2418;&amp;#33457;&amp;#2679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32418;&amp;#33457;&amp;#26792;&amp;#34892;&amp;#19994;&amp;#25972;&amp;#20307;&amp;#36816;&amp;#34892;&amp;#25351;&amp;#26631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18;&amp;#33457;&amp;#2679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18;&amp;#33457;&amp;#2679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457;&amp;#2679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457;&amp;#2679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457;&amp;#2679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18;&amp;#33457;&amp;#2679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32418;&amp;#33457;&amp;#26792;&amp;#34892;&amp;#19994;&amp;#20379;&amp;#38656;&amp;#24418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18;&amp;#33457;&amp;#2679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457;&amp;#2679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18;&amp;#33457;&amp;#2679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457;&amp;#2679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18;&amp;#33457;&amp;#2679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457;&amp;#2679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457;&amp;#2679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457;&amp;#2679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18;&amp;#33457;&amp;#2679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457;&amp;#2679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18;&amp;#33457;&amp;#2679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18;&amp;#33457;&amp;#2679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18;&amp;#33457;&amp;#2679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2418;&amp;#33457;&amp;#2679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2418;&amp;#33457;&amp;#2679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2418;&amp;#33457;&amp;#2679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32418;&amp;#33457;&amp;#26792;&amp;#34892;&amp;#19994;&amp;#20135;&amp;#19994;&amp;#32467;&amp;#2650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18;&amp;#33457;&amp;#2679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18;&amp;#33457;&amp;#2679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7&lt;/strong&gt;&lt;strong&gt;&amp;#24180;&amp;#20013;&amp;#22269;&amp;#32418;&amp;#33457;&amp;#26792;&amp;#34892;&amp;#19994;&amp;#20135;&amp;#19994;&amp;#38142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18;&amp;#33457;&amp;#2679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18;&amp;#33457;&amp;#2679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457;&amp;#2679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2418;&amp;#33457;&amp;#2679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18;&amp;#33457;&amp;#2679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457;&amp;#2679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2418;&amp;#33457;&amp;#2679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0013;&amp;#22269;&amp;#32418;&amp;#33457;&amp;#26792;&amp;#34892;&amp;#19994;&amp;#28192;&amp;#36947;&amp;#20998;&amp;#26512;&amp;#21450;&amp;#31574;&amp;#30053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18;&amp;#33457;&amp;#2679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2418;&amp;#33457;&amp;#2679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2418;&amp;#33457;&amp;#2679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18;&amp;#33457;&amp;#2679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18;&amp;#33457;&amp;#2679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18;&amp;#33457;&amp;#2679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457;&amp;#2679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457;&amp;#2679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20013;&amp;#22269;&amp;#32418;&amp;#33457;&amp;#26792;&amp;#34892;&amp;#19994;&amp;#31454;&amp;#20105;&amp;#24418;&amp;#21183;&amp;#21450;&amp;#31574;&amp;#30053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457;&amp;#2679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457;&amp;#2679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457;&amp;#2679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33457;&amp;#2679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18;&amp;#33457;&amp;#2679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457;&amp;#2679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418;&amp;#33457;&amp;#2679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18;&amp;#33457;&amp;#2679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18;&amp;#33457;&amp;#2679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18;&amp;#33457;&amp;#2679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418;&amp;#33457;&amp;#2679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418;&amp;#33457;&amp;#2679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2418;&amp;#33457;&amp;#2679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457;&amp;#2679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7&lt;/strong&gt;&lt;strong&gt;&amp;#24180;&amp;#20013;&amp;#22269;&amp;#32418;&amp;#33457;&amp;#26792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32418;&amp;#33457;&amp;#26792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lt;/strong&gt;&lt;strong&gt;&lt;/strong&gt;&lt;strong&gt;&amp;#32418;&amp;#33457;&amp;#26792;&amp;#24066;&amp;#22330;&amp;#21457;&amp;#23637;&amp;#21069;&amp;#26223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457;&amp;#2679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457;&amp;#2679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457;&amp;#2679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18;&amp;#33457;&amp;#2679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457;&amp;#267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457;&amp;#2679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457;&amp;#2679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18;&amp;#33457;&amp;#2679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457;&amp;#2679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457;&amp;#2679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457;&amp;#2679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32418;&amp;#33457;&amp;#26792;&amp;#34892;&amp;#19994;&amp;#25237;&amp;#36164;&amp;#26426;&amp;#20250;&amp;#19982;&amp;#39118;&amp;#3850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18;&amp;#33457;&amp;#2679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18;&amp;#33457;&amp;#2679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18;&amp;#33457;&amp;#2679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32418;&amp;#33457;&amp;#26792;&amp;#34892;&amp;#19994;&amp;#25237;&amp;#36164;&amp;#25112;&amp;#30053;&amp;#30740;&amp;#31350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18;&amp;#33457;&amp;#2679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18;&amp;#33457;&amp;#2679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457;&amp;#2679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457;&amp;#2679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457;&amp;#2679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5237;&amp;#36164;&amp;#24314;&amp;#35758;&lt;/strong&gt;&lt;strong&gt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18;&amp;#33457;&amp;#2679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18;&amp;#33457;&amp;#2679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18;&amp;#33457;&amp;#2679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33457;&amp;#2679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33457;&amp;#2679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18;&amp;#33457;&amp;#267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18;&amp;#33457;&amp;#2679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18;&amp;#33457;&amp;#2679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18;&amp;#33457;&amp;#2679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18;&amp;#33457;&amp;#2679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18;&amp;#33457;&amp;#2679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18;&amp;#33457;&amp;#2679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18;&amp;#33457;&amp;#2679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18;&amp;#33457;&amp;#2679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18;&amp;#33457;&amp;#2679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18;&amp;#33457;&amp;#2679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18;&amp;#33457;&amp;#2679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18;&amp;#33457;&amp;#2679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18;&amp;#33457;&amp;#2679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18;&amp;#33457;&amp;#2679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18;&amp;#33457;&amp;#2679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18;&amp;#33457;&amp;#2679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18;&amp;#33457;&amp;#2679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18;&amp;#33457;&amp;#2679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18;&amp;#33457;&amp;#26792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