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庭美容保健仪器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4237;&amp;#32654;&amp;#23481;&amp;#20445;&amp;#20581;&amp;#20202;&amp;#22120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4237;&amp;#32654;&amp;#23481;&amp;#20445;&amp;#20581;&amp;#20202;&amp;#22120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3478;&amp;#24237;&amp;#32654;&amp;#23481;&lt;/strong&gt;&lt;strong&gt;&lt;u&gt;&lt;a href="http://www.chinairr.org/report/R10/R1001/201603/03-197051.html"&gt;&lt;span&gt;&lt;span&gt;&amp;#20445;&amp;#20581;&amp;#20202;&amp;#2212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32654;&amp;#23481;&amp;#20445;&amp;#20581;&amp;#20202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32654;&amp;#23481;&amp;#20445;&amp;#20581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32654;&amp;#23481;&amp;#20445;&amp;#20581;&amp;#20202;&amp;#2212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4237;&amp;#32654;&amp;#23481;&amp;#20445;&amp;#20581;&amp;#2020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3478;&amp;#24237;&amp;#32654;&amp;#23481;&amp;#20445;&amp;#20581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478;&amp;#24237;&amp;#32654;&amp;#23481;&amp;#20445;&amp;#20581;&amp;#20202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478;&amp;#24237;&amp;#32654;&amp;#23481;&amp;#20445;&amp;#20581;&amp;#20202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3478;&amp;#24237;&amp;#32654;&amp;#23481;&amp;#20445;&amp;#20581;&amp;#20202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24237;&amp;#32654;&amp;#23481;&amp;#20445;&amp;#20581;&amp;#20202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4237;&amp;#32654;&amp;#23481;&amp;#20445;&amp;#20581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4237;&amp;#32654;&amp;#23481;&amp;#20445;&amp;#20581;&amp;#20202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3478;&amp;#24237;&amp;#32654;&amp;#23481;&amp;#20445;&amp;#20581;&amp;#20202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32654;&amp;#23481;&amp;#20445;&amp;#20581;&amp;#20202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3478;&amp;#24237;&amp;#32654;&amp;#23481;&amp;#20445;&amp;#20581;&amp;#20202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78;&amp;#24237;&amp;#32654;&amp;#23481;&amp;#20445;&amp;#20581;&amp;#20202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32654;&amp;#23481;&amp;#20445;&amp;#20581;&amp;#20202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3478;&amp;#24237;&amp;#32654;&amp;#23481;&amp;#20445;&amp;#20581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78;&amp;#24237;&amp;#32654;&amp;#23481;&amp;#20445;&amp;#20581;&amp;#202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32654;&amp;#23481;&amp;#20445;&amp;#20581;&amp;#20202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3478;&amp;#24237;&amp;#32654;&amp;#23481;&amp;#20445;&amp;#20581;&amp;#2020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78;&amp;#24237;&amp;#32654;&amp;#23481;&amp;#20445;&amp;#20581;&amp;#20202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4237;&amp;#32654;&amp;#23481;&amp;#20445;&amp;#20581;&amp;#20202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4237;&amp;#32654;&amp;#23481;&amp;#20445;&amp;#20581;&amp;#20202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4237;&amp;#32654;&amp;#23481;&amp;#20445;&amp;#20581;&amp;#20202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4237;&amp;#32654;&amp;#23481;&amp;#20445;&amp;#20581;&amp;#20202;&amp;#22120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3478;&amp;#24237;&amp;#32654;&amp;#23481;&amp;#20445;&amp;#20581;&amp;#20202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24237;&amp;#32654;&amp;#23481;&amp;#20445;&amp;#20581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3478;&amp;#24237;&amp;#32654;&amp;#23481;&amp;#20445;&amp;#20581;&amp;#20202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3478;&amp;#24237;&amp;#32654;&amp;#23481;&amp;#20445;&amp;#20581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3478;&amp;#24237;&amp;#32654;&amp;#23481;&amp;#20445;&amp;#20581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4237;&amp;#32654;&amp;#23481;&amp;#20445;&amp;#20581;&amp;#20202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32654;&amp;#23481;&amp;#20445;&amp;#20581;&amp;#20202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3478;&amp;#24237;&amp;#32654;&amp;#23481;&amp;#20445;&amp;#20581;&amp;#20202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78;&amp;#24237;&amp;#32654;&amp;#23481;&amp;#20445;&amp;#205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78;&amp;#24237;&amp;#32654;&amp;#23481;&amp;#20445;&amp;#20581;&amp;#20202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478;&amp;#24237;&amp;#32654;&amp;#23481;&amp;#20445;&amp;#20581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3478;&amp;#24237;&amp;#32654;&amp;#23481;&amp;#20445;&amp;#20581;&amp;#20202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3478;&amp;#24237;&amp;#32654;&amp;#23481;&amp;#20445;&amp;#20581;&amp;#20202;&amp;#2212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32654;&amp;#23481;&amp;#20445;&amp;#20581;&amp;#20202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32654;&amp;#23481;&amp;#20445;&amp;#20581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3478;&amp;#24237;&amp;#32654;&amp;#23481;&amp;#20445;&amp;#20581;&amp;#20202;&amp;#2212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3478;&amp;#24237;&amp;#32654;&amp;#23481;&amp;#20445;&amp;#20581;&amp;#20202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32654;&amp;#23481;&amp;#20445;&amp;#20581;&amp;#20202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478;&amp;#24237;&amp;#32654;&amp;#23481;&amp;#20445;&amp;#20581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4237;&amp;#32654;&amp;#23481;&amp;#20445;&amp;#20581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78;&amp;#24237;&amp;#32654;&amp;#23481;&amp;#20445;&amp;#20581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3478;&amp;#24237;&amp;#32654;&amp;#23481;&amp;#20445;&amp;#20581;&amp;#20202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94;&amp;#19979;&amp;#30005;&amp;#24037;-&amp;#19975;&amp;#23453;&amp;#30005;&amp;#22120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2025;&amp;#31119;&amp;#22609;&amp;#3301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8;&amp;#263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03;&amp;#27604;&amp;#65288;&amp;#19978;&amp;#28023;&amp;#65289;&amp;#23478;&amp;#29992;&amp;#30005;&amp;#2212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93;&amp;#38597;&amp;#30005;&amp;#23376;&amp;#25252;&amp;#29702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3478;&amp;#24237;&amp;#32654;&amp;#23481;&amp;#20445;&amp;#20581;&amp;#20202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32654;&amp;#23481;&amp;#20445;&amp;#20581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2654;&amp;#23481;&amp;#20445;&amp;#20581;&amp;#20202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24237;&amp;#32654;&amp;#23481;&amp;#20445;&amp;#20581;&amp;#2020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24237;&amp;#32654;&amp;#23481;&amp;#20445;&amp;#20581;&amp;#2020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78;&amp;#24237;&amp;#32654;&amp;#23481;&amp;#20445;&amp;#20581;&amp;#20202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478;&amp;#24237;&amp;#32654;&amp;#23481;&amp;#20445;&amp;#20581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478;&amp;#24237;&amp;#32654;&amp;#23481;&amp;#20445;&amp;#20581;&amp;#20202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3478;&amp;#24237;&amp;#32654;&amp;#23481;&amp;#20445;&amp;#20581;&amp;#20202;&amp;#2212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32654;&amp;#23481;&amp;#20445;&amp;#20581;&amp;#20202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32654;&amp;#23481;&amp;#20445;&amp;#20581;&amp;#20202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3478;&amp;#24237;&amp;#32654;&amp;#23481;&amp;#20445;&amp;#20581;&amp;#20202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3478;&amp;#24237;&amp;#32654;&amp;#23481;&amp;#20445;&amp;#20581;&amp;#20202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32654;&amp;#23481;&amp;#20445;&amp;#20581;&amp;#20202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32654;&amp;#23481;&amp;#20445;&amp;#20581;&amp;#20202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24237;&amp;#32654;&amp;#23481;&amp;#20445;&amp;#20581;&amp;#20202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78;&amp;#24237;&amp;#32654;&amp;#23481;&amp;#20445;&amp;#20581;&amp;#20202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478;&amp;#24237;&amp;#32654;&amp;#23481;&amp;#20445;&amp;#20581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19987;&amp;#23478;&amp;#35266;&amp;#28857;&amp;#19982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32654;&amp;#23481;&amp;#20445;&amp;#20581;&amp;#20202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2654;&amp;#23481;&amp;#20445;&amp;#20581;&amp;#20202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2654;&amp;#23481;&amp;#20445;&amp;#20581;&amp;#20202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32654;&amp;#23481;&amp;#20445;&amp;#20581;&amp;#20202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32654;&amp;#23481;&amp;#20445;&amp;#20581;&amp;#20202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2654;&amp;#23481;&amp;#20445;&amp;#20581;&amp;#20202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32654;&amp;#23481;&amp;#20445;&amp;#20581;&amp;#20202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21333;&amp;#20301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20154;&amp;#2159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29983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38144;&amp;#21806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478;&amp;#24237;&amp;#32654;&amp;#23481;&amp;#20445;&amp;#20581;&amp;#20202;&amp;#22120;&amp;#34892;&amp;#19994;&amp;#30408;&amp;#21033;&amp;#33021;&amp;#21147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478;&amp;#24237;&amp;#32654;&amp;#23481;&amp;#20445;&amp;#20581;&amp;#20202;&amp;#22120;&amp;#34892;&amp;#19994;&amp;#20607;&amp;#20538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