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油烟净化器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7833;&amp;#28895;&amp;#20928;&amp;#21270;&amp;#22120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7833;&amp;#28895;&amp;#20928;&amp;#21270;&amp;#22120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1830;&amp;#29992;&amp;#27833;&amp;#28895;&amp;#20928;&amp;#21270;&amp;#22120;&lt;/span&gt;&amp;#24066;&amp;#22330;&amp;#30740;&amp;#31350;&amp;#19982;&amp;#24066;&amp;#22330;&amp;#20379;&amp;#38656;&amp;#39044;&amp;#27979;&amp;#25253;&amp;#21578;&amp;#12299;&amp;#20849;&amp;#21313;&amp;#20108;&amp;#31456;&amp;#12290;&amp;#39318;&amp;#20808;&amp;#20171;&amp;#32461;&amp;#20102;&amp;#21830;&amp;#29992;&amp;#27833;&amp;#28895;&amp;#20928;&amp;#21270;&amp;#22120;&amp;#34892;&amp;#19994;&amp;#24066;&amp;#22330;&amp;#21457;&amp;#23637;&amp;#29615;&amp;#22659;&amp;#12289;&amp;#21830;&amp;#29992;&amp;#27833;&amp;#28895;&amp;#20928;&amp;#21270;&amp;#22120;&amp;#25972;&amp;#20307;&amp;#36816;&amp;#34892;&amp;#24577;&amp;#21183;&amp;#31561;&amp;#65292;&amp;#25509;&amp;#30528;&amp;#20998;&amp;#26512;&amp;#20102;&amp;#21830;&amp;#29992;&amp;#27833;&amp;#28895;&amp;#20928;&amp;#21270;&amp;#22120;&amp;#34892;&amp;#19994;&amp;#24066;&amp;#22330;&amp;#36816;&amp;#34892;&amp;#30340;&amp;#29616;&amp;#29366;&amp;#65292;&amp;#28982;&amp;#21518;&amp;#20171;&amp;#32461;&amp;#20102;&amp;#21830;&amp;#29992;&amp;#27833;&amp;#28895;&amp;#20928;&amp;#21270;&amp;#22120;&amp;#24066;&amp;#22330;&amp;#31454;&amp;#20105;&amp;#26684;&amp;#23616;&amp;#12290;&amp;#38543;&amp;#21518;&amp;#65292;&amp;#25253;&amp;#21578;&amp;#23545;&amp;#21830;&amp;#29992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1830;&amp;#29992;&amp;#27833;&amp;#28895;&amp;#20928;&amp;#21270;&amp;#22120;&amp;#34892;&amp;#19994;&amp;#21457;&amp;#23637;&amp;#36235;&amp;#21183;&amp;#19982;&amp;#25237;&amp;#36164;&amp;#39044;&amp;#27979;&amp;#12290;&amp;#24744;&amp;#33509;&amp;#24819;&amp;#23545;&amp;#21830;&amp;#29992;&amp;#27833;&amp;#28895;&amp;#20928;&amp;#21270;&amp;#22120;&amp;#20135;&amp;#19994;&amp;#26377;&amp;#20010;&amp;#31995;&amp;#32479;&amp;#30340;&amp;#20102;&amp;#35299;&amp;#25110;&amp;#32773;&amp;#24819;&amp;#25237;&amp;#36164;&amp;#21830;&amp;#29992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6/R0607/201712/18-247208.html"&gt;&amp;#27833;&amp;#28895;&amp;#20928;&amp;#21270;&amp;#22120;&lt;/a&gt;&lt;/span&gt;&lt;/span&gt;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9699;&amp;#21450;&amp;#20013;&amp;#22269;&amp;#27833;&amp;#28895;&amp;#20928;&amp;#21270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33;&amp;#28895;&amp;#20928;&amp;#21270;&amp;#22120;&amp;#34892;&amp;#19994;&amp;#22269;&amp;#3846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33;&amp;#28895;&amp;#20928;&amp;#21270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33;&amp;#28895;&amp;#20928;&amp;#21270;&amp;#22120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33;&amp;#28895;&amp;#20928;&amp;#21270;&amp;#22120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7833;&amp;#28895;&amp;#20928;&amp;#21270;&amp;#22120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7833;&amp;#28895;&amp;#20928;&amp;#21270;&amp;#22120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833;&amp;#28895;&amp;#20928;&amp;#21270;&amp;#22120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1-2017&amp;#24180;&amp;#27833;&amp;#28895;&amp;#20928;&amp;#21270;&amp;#22120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7833;&amp;#28895;&amp;#20928;&amp;#21270;&amp;#22120;&amp;#20135;&amp;#33021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7833;&amp;#28895;&amp;#20928;&amp;#21270;&amp;#22120;&amp;#20135;&amp;#37327;&amp;#21450;&amp;#24066;&amp;#22330;&amp;#20221;&amp;#39069;&amp;#65288;&amp;#20225;&amp;#19994;&amp;#32454;&amp;#2099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7833;&amp;#28895;&amp;#20928;&amp;#21270;&amp;#22120;&amp;#20135;&amp;#20540;&amp;#21450;&amp;#24066;&amp;#22330;&amp;#20221;&amp;#39069;&amp;#65288;&amp;#20225;&amp;#19994;&amp;#32454;&amp;#2099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7&amp;#24180;&amp;#27833;&amp;#28895;&amp;#20928;&amp;#21270;&amp;#2212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1-2017&amp;#24180;&amp;#27833;&amp;#28895;&amp;#20928;&amp;#21270;&amp;#22120;&amp;#38656;&amp;#27714;&amp;#24066;&amp;#22330;&amp;#20221;&amp;#39069;&amp;#65288;&amp;#24212;&amp;#29992;&amp;#39046;&amp;#22495;&amp;#32454;&amp;#2099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1-2017&amp;#24180;&amp;#27833;&amp;#28895;&amp;#20928;&amp;#21270;&amp;#22120;&amp;#24179;&amp;#22343;&amp;#20215;&amp;#26684;&amp;#12289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1-2017&amp;#24180;&amp;#27833;&amp;#28895;&amp;#20928;&amp;#21270;&amp;#22120;&amp;#36827;&amp;#21475;&amp;#12289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9-2025&amp;#24180;&amp;#27833;&amp;#28895;&amp;#20928;&amp;#21270;&amp;#22120;&amp;#24066;&amp;#22330;&amp;#20379;&amp;#38656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7833;&amp;#28895;&amp;#20928;&amp;#21270;&amp;#22120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7833;&amp;#28895;&amp;#20928;&amp;#21270;&amp;#2212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7833;&amp;#28895;&amp;#20928;&amp;#21270;&amp;#2212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7833;&amp;#28895;&amp;#20928;&amp;#21270;&amp;#22120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7833;&amp;#28895;&amp;#20928;&amp;#21270;&amp;#22120;&amp;#24066;&amp;#2233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7833;&amp;#28895;&amp;#20928;&amp;#21270;&amp;#22120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833;&amp;#28895;&amp;#20928;&amp;#21270;&amp;#22120;&amp;#26631;&amp;#26438;&amp;#20225;&amp;#19994;&amp;#30740;&amp;#31350;&amp;#20998;&amp;#26512;&lt;span&gt;(&amp;#20225;&amp;#19994;&amp;#21487;&amp;#33258;&amp;#36873;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33;&amp;#20181;&amp;#36798;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34;&amp;#37117;&amp;#39184;&amp;#39278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38;&amp;#23707;&amp;#20975;&amp;#26469;&amp;#2603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43;&amp;#38376;&amp;#24066;&amp;#23431;&amp;#36745;&amp;#35199;&amp;#214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512;&amp;#32933;&amp;#20248;&amp;#29790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833;&amp;#28895;&amp;#20928;&amp;#21270;&amp;#22120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33;&amp;#28895;&amp;#20928;&amp;#21270;&amp;#22120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833;&amp;#28895;&amp;#20928;&amp;#21270;&amp;#22120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7833;&amp;#28895;&amp;#20928;&amp;#21270;&amp;#2212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7833;&amp;#28895;&amp;#20928;&amp;#21270;&amp;#22120;&amp;#34892;&amp;#19994;&amp;#25237;&amp;#36164;&amp;#31574;&amp;#30053;&amp;#21450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33;&amp;#28895;&amp;#20928;&amp;#21270;&amp;#2212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33;&amp;#28895;&amp;#20928;&amp;#21270;&amp;#2212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33;&amp;#28895;&amp;#20928;&amp;#21270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33;&amp;#28895;&amp;#20928;&amp;#21270;&amp;#22120;&amp;#39033;&amp;#30446;&amp;#25237;&amp;#36164;&amp;#31574;&amp;#3005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833;&amp;#28895;&amp;#20928;&amp;#21270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833;&amp;#28895;&amp;#20928;&amp;#21270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833;&amp;#28895;&amp;#20928;&amp;#21270;&amp;#22120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7833;&amp;#28895;&amp;#20928;&amp;#21270;&amp;#2212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1-2017&amp;#24180;&amp;#20013;&amp;#22269;&amp;#27833;&amp;#28895;&amp;#20928;&amp;#21270;&amp;#22120;&amp;#20135;&amp;#3732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7&amp;#24180;&amp;#20013;&amp;#22269;&amp;#27833;&amp;#28895;&amp;#20928;&amp;#21270;&amp;#22120;&amp;#20027;&amp;#35201;&amp;#20225;&amp;#19994;&amp;#20135;&amp;#33021;&amp;#20135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1-2017&amp;#24180;&amp;#20013;&amp;#22269;&amp;#27833;&amp;#28895;&amp;#20928;&amp;#21270;&amp;#22120;&amp;#38656;&amp;#27714;&amp;#3732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9-2025&amp;#24180;&amp;#20013;&amp;#22269;&amp;#27833;&amp;#28895;&amp;#20928;&amp;#21270;&amp;#22120;&amp;#20135;&amp;#37327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9-2025&amp;#24180;&amp;#20013;&amp;#22269;&amp;#27833;&amp;#28895;&amp;#20928;&amp;#21270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