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住宅物业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3;&amp;#23429;&amp;#29289;&amp;#19994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3;&amp;#23429;&amp;#29289;&amp;#19994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9289;&amp;#19994;&amp;#31649;&amp;#29702;&amp;#34892;&amp;#19994;&amp;#30340;&amp;#36215;&amp;#28304;&amp;#21487;&amp;#20197;&amp;#36861;&amp;#28335;&amp;#21040;&lt;span&gt;19&amp;#19990;&amp;#32426;60&amp;#24180;&amp;#20195;&amp;#30340;&amp;#33521;&amp;#22269;&amp;#12290;&amp;#20316;&amp;#20026;&amp;#31532;&amp;#19977;&amp;#20135;&amp;#19994;&amp;#65292;&amp;#29289;&amp;#19994;&amp;#31649;&amp;#29702;&amp;#22312;&amp;#25105;&amp;#22269;&amp;#32463;&amp;#21382;&amp;#20102;&amp;#20174;&amp;#26080;&amp;#21040;&amp;#26377;&amp;#12289;&amp;#19981;&amp;#26029;&amp;#21457;&amp;#23637;&amp;#22766;&amp;#22823;&amp;#30340;&amp;#21382;&amp;#31243;&amp;#12290;20&amp;#19990;&amp;#32426;80&amp;#24180;&amp;#20195;&amp;#21021;&amp;#65292;&amp;#38543;&amp;#30528;&amp;#25105;&amp;#22269;&amp;#25913;&amp;#38761;&amp;#24320;&amp;#25918;&amp;#30340;&amp;#22269;&amp;#31574;&amp;#23454;&amp;#26045;&amp;#65292;&amp;#29289;&amp;#19994;&amp;#31649;&amp;#29702;&amp;#30001;&amp;#39321;&amp;#28207;&amp;#22320;&amp;#21306;&amp;#24341;&amp;#20837;&amp;#65292;&amp;#32463;&amp;#21382;&amp;#19977;&amp;#21313;&amp;#22810;&amp;#24180;&amp;#30340;&amp;#21457;&amp;#23637;&amp;#65292;&amp;#29289;&amp;#19994;&amp;#31649;&amp;#29702;&amp;#26381;&amp;#21153;&amp;#20840;&amp;#38754;&amp;#25512;&amp;#36827;&amp;#24182;&amp;#24191;&amp;#27867;&amp;#35206;&amp;#30422;&amp;#65292;&amp;#22312;&amp;#23545;&amp;#25193;&amp;#22823;&amp;#20869;&amp;#38656;&amp;#12289;&amp;#35299;&amp;#20915;&amp;#23601;&amp;#19994;&amp;#12289;&amp;#25289;&amp;#21160;&amp;#32463;&amp;#27982;&amp;#22686;&amp;#38271;&amp;#21457;&amp;#25381;&amp;#31215;&amp;#26497;&amp;#20316;&amp;#29992;&amp;#30340;&amp;#21516;&amp;#26102;&amp;#65292;&amp;#34892;&amp;#19994;&amp;#30340;&amp;#32463;&amp;#27982;&amp;#25928;&amp;#30410;&amp;#12289;&amp;#31038;&amp;#20250;&amp;#35748;&amp;#30693;&amp;#24230;&amp;#12289;&amp;#19994;&amp;#20027;&amp;#28385;&amp;#24847;&amp;#24230;&amp;#21644;&amp;#22312;&amp;#22269;&amp;#27665;&amp;#32463;&amp;#27982;&amp;#21644;&amp;#31038;&amp;#20250;&amp;#21457;&amp;#23637;&amp;#20013;&amp;#30340;&amp;#22320;&amp;#20301;&amp;#24471;&amp;#21040;&amp;#20102;&amp;#19981;&amp;#21516;&amp;#31243;&amp;#24230;&amp;#30340;&amp;#25552;&amp;#39640;&amp;#12290;&amp;#27492;&amp;#22806;&amp;#65292;&amp;#29289;&amp;#19994;&amp;#26381;&amp;#21153;&amp;#30340;&amp;#20840;&amp;#22825;&amp;#20505;&amp;#24615;&amp;#65292;&amp;#21487;&amp;#26377;&amp;#25928;&amp;#38450;&amp;#33539;&amp;#29359;&amp;#32618;&amp;#12289;&amp;#20943;&amp;#23569;&amp;#24847;&amp;#22806;&amp;#20107;&amp;#25925;&amp;#12289;&amp;#37197;&amp;#21512;&amp;#31038;&amp;#21306;&amp;#27963;&amp;#21160;&amp;#24320;&amp;#23637;&amp;#31561;&amp;#65292;&amp;#20174;&amp;#22810;&amp;#20010;&amp;#35282;&amp;#24230;&amp;#20026;&amp;#20419;&amp;#36827;&amp;#31038;&amp;#20250;&amp;#30340;&amp;#21644;&amp;#35856;&amp;#21457;&amp;#25381;&amp;#30528;&amp;#31215;&amp;#26497;&amp;#30340;&amp;#20316;&amp;#2999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20840;&amp;#22269;&amp;#29289;&amp;#19994;&amp;#31649;&amp;#29702;&amp;#20225;&amp;#19994;&amp;#32422;&lt;span&gt;15.62&amp;#19975;&amp;#23478;&amp;#65292;&amp;#20174;&amp;#19994;&amp;#20154;&amp;#21592;800&amp;#22810;&amp;#19975;&amp;#201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amp;#20013;&amp;#22269;&amp;#29289;&amp;#19994;&amp;#31649;&amp;#29702;&amp;#34892;&amp;#19994;&amp;#20225;&amp;#19994;&amp;#25968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target="_blank" href="/uploads/userup/1812/26112552G47.jpg"&gt;&lt;img border="0" alt="" width="488" height="332" src="/uploads/userup/1812/26112552G47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4&amp;#24180;&amp;#25105;&amp;#22269;&amp;#29289;&amp;#19994;&amp;#31649;&amp;#29702;&amp;#34892;&amp;#19994;&amp;#20174;&amp;#19994;&amp;#20154;&amp;#25968;&amp;#36798;&amp;#21040;711.2&amp;#19975;&amp;#20154;&amp;#65292;&amp;#22686;&amp;#38271;8.1%&amp;#12290;&lt;span&gt;2015&lt;/span&gt;&amp;#24180;&amp;#36798;&amp;#21040;769.5&amp;#19975;&amp;#20154;&amp;#65292;&amp;#22686;&amp;#38271;&amp;#29575;&amp;#20026;8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 2012-2016&lt;/strong&gt;&lt;strong&gt;&amp;#24180;&amp;#20013;&amp;#22269;&amp;#29289;&amp;#19994;&amp;#31649;&amp;#29702;&amp;#34892;&amp;#19994;&amp;#20154;&amp;#21592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target="_blank" href="/uploads/userup/1812/2611255M313.jpg"&gt;&lt;img border="0" alt="" width="490" height="324" src="/uploads/userup/1812/2611255M313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0303;&amp;#23429;&amp;#29289;&amp;#19994;&lt;/span&gt;&amp;#20135;&amp;#19994;&amp;#36716;&amp;#31227;&amp;#26426;&amp;#20250;&amp;#19982;&amp;#31574;&amp;#30053;&amp;#24314;&amp;#35758;&amp;#20998;&amp;#26512;&amp;#25253;&amp;#21578;&amp;#12299;&amp;#20849;&amp;#21313;&amp;#20108;&amp;#31456;&amp;#12290;&amp;#39318;&amp;#20808;&amp;#20171;&amp;#32461;&amp;#20102;&amp;#20013;&amp;#22269;&amp;#20303;&amp;#23429;&amp;#29289;&amp;#19994;&amp;#34892;&amp;#19994;&amp;#24066;&amp;#22330;&amp;#21457;&amp;#23637;&amp;#29615;&amp;#22659;&amp;#12289;&amp;#20303;&amp;#23429;&amp;#29289;&amp;#19994;&amp;#25972;&amp;#20307;&amp;#36816;&amp;#34892;&amp;#24577;&amp;#21183;&amp;#31561;&amp;#65292;&amp;#25509;&amp;#30528;&amp;#20998;&amp;#26512;&amp;#20102;&amp;#20013;&amp;#22269;&amp;#20303;&amp;#23429;&amp;#29289;&amp;#19994;&amp;#34892;&amp;#19994;&amp;#24066;&amp;#22330;&amp;#36816;&amp;#34892;&amp;#30340;&amp;#29616;&amp;#29366;&amp;#65292;&amp;#28982;&amp;#21518;&amp;#20171;&amp;#32461;&amp;#20102;&amp;#20303;&amp;#23429;&amp;#29289;&amp;#19994;&amp;#24066;&amp;#22330;&amp;#31454;&amp;#20105;&amp;#26684;&amp;#23616;&amp;#12290;&amp;#38543;&amp;#21518;&amp;#65292;&amp;#25253;&amp;#21578;&amp;#23545;&amp;#20303;&amp;#23429;&amp;#29289;&amp;#19994;&amp;#20570;&amp;#20102;&amp;#37325;&amp;#28857;&amp;#20225;&amp;#19994;&amp;#32463;&amp;#33829;&amp;#29366;&amp;#20917;&amp;#20998;&amp;#26512;&amp;#65292;&amp;#26368;&amp;#21518;&amp;#20998;&amp;#26512;&amp;#20102;&amp;#20013;&amp;#22269;&amp;#20303;&amp;#23429;&amp;#29289;&amp;#19994;&amp;#34892;&amp;#19994;&amp;#21457;&amp;#23637;&amp;#36235;&amp;#21183;&amp;#19982;&amp;#25237;&amp;#36164;&amp;#39044;&amp;#27979;&amp;#12290;&amp;#24744;&amp;#33509;&amp;#24819;&amp;#23545;&amp;#20303;&amp;#23429;&amp;#29289;&amp;#19994;&amp;#20135;&amp;#19994;&amp;#26377;&amp;#20010;&amp;#31995;&amp;#32479;&amp;#30340;&amp;#20102;&amp;#35299;&amp;#25110;&amp;#32773;&amp;#24819;&amp;#25237;&amp;#36164;&amp;#20013;&amp;#22269;&amp;#20303;&amp;#23429;&amp;#29289;&amp;#1999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4/R0405/201701/04-223184.html"&gt;&amp;#20303;&amp;#23429;&amp;#29289;&amp;#19994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303;&amp;#23429;&amp;#29289;&amp;#1999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303;&amp;#23429;&amp;#29289;&amp;#1999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303;&amp;#23429;&amp;#29289;&amp;#1999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0303;&amp;#23429;&amp;#29289;&amp;#19994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0303;&amp;#23429;&amp;#29289;&amp;#1999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303;&amp;#23429;&amp;#29289;&amp;#1999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4892;&amp;#19994;&amp;#30740;&amp;#31350;&amp;#26426;&amp;#26500;&lt;span&gt;.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0303;&amp;#23429;&amp;#29289;&amp;#1999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20303;&amp;#23429;&amp;#29289;&amp;#19994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20303;&amp;#23429;&amp;#29289;&amp;#1999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20303;&amp;#23429;&amp;#29289;&amp;#1999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20303;&amp;#23429;&amp;#29289;&amp;#1999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0303;&amp;#23429;&amp;#29289;&amp;#1999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20303;&amp;#23429;&amp;#29289;&amp;#1999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22269;&amp;#20303;&amp;#23429;&amp;#29289;&amp;#1999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22269;&amp;#20303;&amp;#23429;&amp;#29289;&amp;#1999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013;&amp;#22269;&amp;#20303;&amp;#23429;&amp;#29289;&amp;#1999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013;&amp;#22269;&amp;#20303;&amp;#23429;&amp;#29289;&amp;#1999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4-2017&amp;#24180;&amp;#20303;&amp;#23429;&amp;#29289;&amp;#1999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4-2017&amp;#24180;&amp;#20013;&amp;#22269;&amp;#20303;&amp;#23429;&amp;#29289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4-2017&amp;#24180;&amp;#20013;&amp;#22269;&amp;#20303;&amp;#23429;&amp;#29289;&amp;#1999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4-2017&amp;#24180;&amp;#20013;&amp;#22269;&amp;#20303;&amp;#23429;&amp;#29289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2014-2017&amp;#24180;&amp;#20013;&amp;#22269;&amp;#20303;&amp;#23429;&amp;#29289;&amp;#1999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013;&amp;#22269;&amp;#20303;&amp;#23429;&amp;#29289;&amp;#1999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0013;&amp;#22269;&amp;#20303;&amp;#23429;&amp;#29289;&amp;#1999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013;&amp;#22269;&amp;#20303;&amp;#23429;&amp;#29289;&amp;#1999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0303;&amp;#23429;&amp;#29289;&amp;#19994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9-2025&amp;#24180;&amp;#20013;&amp;#22269;&amp;#20303;&amp;#23429;&amp;#29289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2019-2025&amp;#24180;&amp;#20303;&amp;#23429;&amp;#29289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2019-2025&amp;#24180;&amp;#20303;&amp;#23429;&amp;#29289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2019-2025&amp;#24180;&amp;#20303;&amp;#23429;&amp;#29289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9-2025&amp;#24180;&amp;#20013;&amp;#22269;&amp;#20303;&amp;#23429;&amp;#29289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2019-2025&amp;#24180;&amp;#20303;&amp;#23429;&amp;#29289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2019-2025&amp;#24180;&amp;#20303;&amp;#23429;&amp;#29289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2019-2025&amp;#24180;&amp;#20303;&amp;#23429;&amp;#29289;&amp;#1999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9-2025&amp;#24180;&amp;#20303;&amp;#23429;&amp;#29289;&amp;#199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2019-2025&amp;#24180;&amp;#20013;&amp;#22269;&amp;#20303;&amp;#23429;&amp;#29289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0013;&amp;#22269;&amp;#20303;&amp;#23429;&amp;#29289;&amp;#1999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303;&amp;#23429;&amp;#29289;&amp;#1999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303;&amp;#23429;&amp;#29289;&amp;#1999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0013;&amp;#22269;&amp;#20303;&amp;#23429;&amp;#29289;&amp;#1999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303;&amp;#23429;&amp;#29289;&amp;#1999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303;&amp;#23429;&amp;#29289;&amp;#1999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2269;&amp;#20869;&amp;#20303;&amp;#23429;&amp;#29289;&amp;#1999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0303;&amp;#23429;&amp;#29289;&amp;#19994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303;&amp;#23429;&amp;#29289;&amp;#19994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9289;&amp;#19994;&amp;#31649;&amp;#29702;&amp;#34892;&amp;#19994;&amp;#23646;&amp;#20110;&amp;#26381;&amp;#21153;&amp;#22411;&amp;#34892;&amp;#19994;&amp;#65292;&amp;#19978;&amp;#28216;&amp;#26159;&amp;#20154;&amp;#21147;&amp;#36164;&amp;#28304;&amp;#12289;&amp;#20445;&amp;#27905;&amp;#29992;&amp;#21697;&amp;#12289;&amp;#23433;&amp;#38450;&amp;#29992;&amp;#21697;&amp;#31561;&amp;#34892;&amp;#19994;&amp;#65307;&amp;#19979;&amp;#28216;&amp;#30452;&amp;#25509;&amp;#23458;&amp;#25143;&amp;#26159;&amp;#25151;&amp;#22320;&amp;#20135;&amp;#24320;&amp;#21457;&amp;#20225;&amp;#19994;&amp;#12289;&amp;#24066;&amp;#25919;&amp;#26426;&amp;#20851;&amp;#12289;&amp;#21307;&amp;#30103;&amp;#26426;&amp;#26500;&amp;#12289;&amp;#20225;&amp;#19994;&amp;#21150;&amp;#20844;&amp;#12289;&amp;#20844;&amp;#20849;&amp;#35774;&amp;#26045;&amp;#12289;&amp;#23398;&amp;#26657;&amp;#12289;&amp;#20303;&amp;#23429;&amp;#23567;&amp;#2130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2288;&amp;#12288;&amp;#34892;&amp;#19994;&amp;#19982;&amp;#19978;&amp;#12289;&amp;#19979;&amp;#28216;&amp;#34892;&amp;#19994;&amp;#20043;&amp;#38388;&amp;#30340;&amp;#20851;&amp;#32852;&amp;#24615;&amp;#24378;&amp;#12290;&amp;#19978;&amp;#28216;&amp;#30340;&amp;#20154;&amp;#21147;&amp;#36164;&amp;#28304;&amp;#65288;&amp;#20445;&amp;#23433;&amp;#12289;&amp;#20445;&amp;#27905;&amp;#12289;&amp;#35774;&amp;#22791;&amp;#32500;&amp;#20462;&amp;#24037;&amp;#31561;&amp;#65289;&amp;#22312;&amp;#34892;&amp;#19994;&amp;#25104;&amp;#26412;&amp;#20013;&amp;#21344;&amp;#27604;&amp;#26368;&amp;#22823;&amp;#65292;&amp;#20854;&amp;#20154;&amp;#21147;&amp;#25104;&amp;#26412;&amp;#23545;&amp;#34892;&amp;#19994;&amp;#30340;&amp;#27611;&amp;#21033;&amp;#31354;&amp;#38388;&amp;#24433;&amp;#21709;&amp;#36739;&amp;#22823;&amp;#12290;&amp;#19979;&amp;#28216;&amp;#30340;&amp;#25151;&amp;#22320;&amp;#20135;&amp;#38144;&amp;#21806;&amp;#38754;&amp;#31215;&amp;#12289;&amp;#24066;&amp;#25919;&amp;#26426;&amp;#20851;&amp;#12289;&amp;#20844;&amp;#20849;&amp;#22330;&amp;#25152;&amp;#31561;&amp;#23545;&amp;#29289;&amp;#19994;&amp;#31649;&amp;#29702;&amp;#30340;&amp;#38656;&amp;#27714;&amp;#23558;&amp;#20250;&amp;#24433;&amp;#21709;&amp;#29289;&amp;#19994;&amp;#31649;&amp;#29702;&amp;#34892;&amp;#19994;&amp;#30340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target="_blank" href="/uploads/userup/1812/261126054O3.jpg"&gt;&lt;img border="0" alt="" width="560" height="310" src="/uploads/userup/1812/261126054O3.jpg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0303;&amp;#23429;&amp;#29289;&amp;#1999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303;&amp;#23429;&amp;#29289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303;&amp;#23429;&amp;#29289;&amp;#1999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303;&amp;#23429;&amp;#29289;&amp;#1999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0303;&amp;#23429;&amp;#29289;&amp;#1999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303;&amp;#23429;&amp;#29289;&amp;#1999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303;&amp;#23429;&amp;#29289;&amp;#1999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303;&amp;#23429;&amp;#29289;&amp;#1999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303;&amp;#23429;&amp;#29289;&amp;#1999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0303;&amp;#23429;&amp;#29289;&amp;#1999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0303;&amp;#23429;&amp;#29289;&amp;#19994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303;&amp;#23429;&amp;#29289;&amp;#1999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0303;&amp;#23429;&amp;#29289;&amp;#19994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19975;&amp;#31185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2511;&amp;#22478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445;&amp;#21033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&amp;#38271;&amp;#22478;&amp;#2928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114;&amp;#32852;&amp;#32593;&amp;#23545;&amp;#20303;&amp;#23429;&amp;#29289;&amp;#19994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114;&amp;#32852;&amp;#32593;&amp;#23545;&amp;#20303;&amp;#23429;&amp;#29289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81;&amp;#21153;&lt;span&gt;APP&amp;#24212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lt;span&gt;APP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6234;&amp;#33021;&amp;#35774;&amp;#22791;&amp;#23545;&amp;#20303;&amp;#23429;&amp;#29289;&amp;#1999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5774;&amp;#22791;&amp;#23545;&amp;#20303;&amp;#23429;&amp;#29289;&amp;#1999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114;&amp;#32852;&amp;#32593;&lt;span&gt;+&amp;#26381;&amp;#21153;&amp;#21457;&amp;#23637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114;&amp;#32852;&amp;#32593;&lt;span&gt;+&amp;#26381;&amp;#21153;&amp;#21830;&amp;#19994;&amp;#27169;&amp;#24335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381;&amp;#2115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6381;&amp;#2115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114;&amp;#32852;&amp;#32593;&lt;span&gt;+&amp;#26381;&amp;#21153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114;&amp;#32852;&amp;#32593;&amp;#32972;&amp;#26223;&amp;#19979;&amp;#20303;&amp;#23429;&amp;#29289;&amp;#1999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303;&amp;#23429;&amp;#29289;&amp;#19994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303;&amp;#23429;&amp;#29289;&amp;#19994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303;&amp;#23429;&amp;#29289;&amp;#19994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303;&amp;#23429;&amp;#29289;&amp;#19994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303;&amp;#23429;&amp;#29289;&amp;#19994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0303;&amp;#23429;&amp;#29289;&amp;#19994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303;&amp;#23429;&amp;#29289;&amp;#19994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0740;&amp;#31350;&amp;#32467;&amp;#35770;&amp;#21450;&amp;#24314;&amp;#35758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4892;&amp;#19994;&amp;#25237;&amp;#36164;&amp;#26041;&amp;#24335;&amp;#24314;&amp;#35758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3;&amp;#23429;&amp;#29289;&amp;#1999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3;&amp;#23429;&amp;#29289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3;&amp;#23429;&amp;#29289;&amp;#1999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3;&amp;#23429;&amp;#29289;&amp;#1999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0303;&amp;#23429;&amp;#29289;&amp;#19994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0303;&amp;#23429;&amp;#29289;&amp;#19994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303;&amp;#23429;&amp;#29289;&amp;#19994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19994;&amp;#31649;&amp;#2970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433;&amp;#38450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2269;&amp;#20869;&amp;#29983;&amp;#20135;&amp;#24635;&amp;#20540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3621;&amp;#27665;&amp;#28040;&amp;#36153;&amp;#20215;&amp;#26684;&amp;#25351;&amp;#25968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1038;&amp;#20250;&amp;#28040;&amp;#36153;&amp;#21697;&amp;#38646;&amp;#21806;&amp;#24635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0840;&amp;#31038;&amp;#20250;&amp;#22266;&amp;#23450;&amp;#36164;&amp;#20135;&amp;#25237;&amp;#36164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6827;&amp;#20986;&amp;#21475;&amp;#24773;&amp;#2091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&amp;#24180;&amp;#24180;&amp;#26411;&amp;#20013;&amp;#22269;&amp;#20154;&amp;#21475;&amp;#25968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5&amp;#24180;&amp;#20013;&amp;#22269;&amp;#30740;&amp;#31350;&amp;#19982;&amp;#35797;&amp;#39564;&amp;#21457;&amp;#23637;(R&amp;amp;D)&amp;#32463;&amp;#36153;&amp;#25903;&amp;#209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&amp;#24180;&amp;#20013;&amp;#22269;&amp;#19987;&amp;#21033;&amp;#30003;&amp;#35831;&amp;#21463;&amp;#29702;&amp;#12289;&amp;#25480;&amp;#26435;&amp;#21644;&amp;#26377;&amp;#25928;&amp;#19987;&amp;#2103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616;&amp;#20195;&amp;#29289;&amp;#19994;&amp;#31649;&amp;#29702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89;&amp;#19994;&amp;#31649;&amp;#29702;&amp;#22686;&amp;#20540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66;&amp;#22330;&amp;#38656;&amp;#27714;&amp;#37327;&amp;#36882;&amp;#22686;&amp;#36235;&amp;#21183;&amp;#27604;&amp;#36739;&amp;#26126;&amp;#26174;&amp;#30340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9289;&amp;#19994;&amp;#26381;&amp;#21153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20225;&amp;#19994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20154;&amp;#21592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31649;&amp;#29702;&amp;#38754;&amp;#31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33829;&amp;#19994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20928;&amp;#36164;&amp;#20135;&amp;#25910;&amp;#3041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27969;&amp;#21160;&amp;#27604;&amp;#203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36164;&amp;#20135;&amp;#36127;&amp;#20538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24212;&amp;#25910;&amp;#36134;&amp;#27454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24635;&amp;#36164;&amp;#20135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2-2017&amp;#24180;&amp;#20013;&amp;#22269;&amp;#29289;&amp;#19994;&amp;#31649;&amp;#29702;&amp;#34892;&amp;#19994;&amp;#24635;&amp;#36164;&amp;#20135;&amp;#22686;&amp;#38271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