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房地产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51;&amp;#22320;&amp;#20135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51;&amp;#22320;&amp;#20135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65292;&amp;#20840;&amp;#22269;&amp;#25151;&amp;#22320;&amp;#20135;&amp;#24320;&amp;#21457;&amp;#25237;&amp;#36164;102581&amp;#20159;&amp;#20803;&amp;#65292;&amp;#27604;&amp;#19978;&amp;#24180;&amp;#21517;&amp;#20041;&amp;#22686;&amp;#38271;6.9%&amp;#65288;&amp;#25187;&amp;#38500;&amp;#20215;&amp;#26684;&amp;#22240;&amp;#32032;&amp;#23454;&amp;#38469;&amp;#22686;&amp;#38271;7.5%&amp;#65289;&amp;#65292;&amp;#22686;&amp;#36895;&amp;#27604;1-11&amp;#26376;&amp;#20221;&amp;#25552;&amp;#39640;0.4&amp;#20010;&amp;#30334;&amp;#20998;&amp;#28857;&amp;#12290;2017&amp;#24180;&amp;#36798;&amp;#21040;108941.0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5151;&amp;#22320;&amp;#2013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U030G23.jpg" target="_blank"&gt;&lt;img border="0" alt="" src="/uploads/userup/1812/2FU030G23.jpg" width="490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51;&amp;#22320;&amp;#20135;&amp;#24320;&amp;#21457;&amp;#36164;&amp;#37329;&amp;#26469;&amp;#28304;&amp;#20197;&amp;#20854;&amp;#20182;&amp;#36164;&amp;#37329;&amp;#21644;&amp;#22269;&amp;#20869;&amp;#36151;&amp;#27454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U035a46.jpg" target="_blank"&gt;&lt;img border="0" alt="" src="/uploads/userup/1812/2FU035a46.jpg" width="483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lt;span&gt;&amp;#25151;&amp;#22320;&amp;#20135;&lt;/span&gt;&amp;#34892;&amp;#19994;&amp;#20998;&amp;#26512;&amp;#19982;&amp;#26410;&amp;#26469;&amp;#21457;&amp;#23637;&amp;#36235;&amp;#21183;&amp;#25253;&amp;#21578;&amp;#12299;&amp;#20849;&amp;#21313;&amp;#20061;&amp;#31456;&amp;#12290;&amp;#39318;&amp;#20808;&amp;#20171;&amp;#32461;&amp;#20102;&amp;#25151;&amp;#22320;&amp;#20135;&amp;#34892;&amp;#19994;&amp;#24066;&amp;#22330;&amp;#21457;&amp;#23637;&amp;#29615;&amp;#22659;&amp;#12289;&amp;#25151;&amp;#22320;&amp;#20135;&amp;#25972;&amp;#20307;&amp;#36816;&amp;#34892;&amp;#24577;&amp;#21183;&amp;#31561;&amp;#65292;&amp;#25509;&amp;#30528;&amp;#20998;&amp;#26512;&amp;#20102;&amp;#25151;&amp;#22320;&amp;#20135;&amp;#34892;&amp;#19994;&amp;#24066;&amp;#22330;&amp;#36816;&amp;#34892;&amp;#30340;&amp;#29616;&amp;#29366;&amp;#65292;&amp;#28982;&amp;#21518;&amp;#20171;&amp;#32461;&amp;#20102;&amp;#25151;&amp;#22320;&amp;#20135;&amp;#24066;&amp;#22330;&amp;#31454;&amp;#20105;&amp;#26684;&amp;#23616;&amp;#12290;&amp;#38543;&amp;#21518;&amp;#65292;&amp;#25253;&amp;#21578;&amp;#23545;&amp;#25151;&amp;#22320;&amp;#20135;&amp;#20570;&amp;#20102;&amp;#37325;&amp;#28857;&amp;#20225;&amp;#19994;&amp;#32463;&amp;#33829;&amp;#29366;&amp;#20917;&amp;#20998;&amp;#26512;&amp;#65292;&amp;#26368;&amp;#21518;&amp;#20998;&amp;#26512;&amp;#20102;&amp;#25151;&amp;#22320;&amp;#20135;&amp;#34892;&amp;#19994;&amp;#21457;&amp;#23637;&amp;#36235;&amp;#21183;&amp;#19982;&amp;#25237;&amp;#36164;&amp;#39044;&amp;#27979;&amp;#12290;&amp;#24744;&amp;#33509;&amp;#24819;&amp;#23545;&amp;#25151;&amp;#22320;&amp;#20135;&amp;#20135;&amp;#19994;&amp;#26377;&amp;#20010;&amp;#31995;&amp;#32479;&amp;#30340;&amp;#20102;&amp;#35299;&amp;#25110;&amp;#32773;&amp;#24819;&amp;#25237;&amp;#36164;&amp;#25151;&amp;#22320;&amp;#20135;&amp;#34892;&amp;#19994;&amp;#65292;&amp;#26412;&amp;#25253;&amp;#21578;&amp;#26159;&amp;#24744;&amp;#19981;&amp;#21487;&amp;#25110;&amp;#32570;&amp;#30340;&amp;#37325;&amp;#35201;&amp;#24037;&amp;#20855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4/R0402/201809/06-272696.html"&gt;&lt;span&gt;&lt;span&gt;&amp;#25151;&amp;#22320;&amp;#2013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51;&amp;#22320;&amp;#2013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013;&amp;#22269;&amp;#25151;&amp;#22320;&amp;#201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5151;&amp;#22320;&amp;#20135;&amp;#34892;&amp;#19994;&lt;/strong&gt;&lt;strong&gt;&amp;ldquo;&lt;/strong&gt;&lt;strong&gt;&amp;#21313;&amp;#19977;&amp;#20116;&lt;/strong&gt;&lt;strong&gt;&amp;rdquo;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20108;&amp;#20116;&amp;rdquo;&amp;#25151;&amp;#22320;&amp;#2013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5151;&amp;#22320;&amp;#2013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5151;&amp;#22320;&amp;#2013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5151;&amp;#22320;&amp;#20135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ldquo;&lt;/strong&gt;&lt;strong&gt;&amp;#21313;&amp;#19977;&amp;#20116;&lt;/strong&gt;&lt;strong&gt;&amp;rdquo;&lt;/strong&gt;&lt;strong&gt;&amp;#26399;&amp;#38388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6399;&amp;#38388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51;&amp;#22320;&amp;#20135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25151;&amp;#22320;&amp;#2013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51;&amp;#22320;&amp;#20135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0;&amp;#29699;&amp;#25151;&amp;#22320;&amp;#2013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0;&amp;#2969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840;&amp;#29699;&amp;#25151;&amp;#22320;&amp;#2013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0840;&amp;#29699;&amp;#25151;&amp;#22320;&amp;#2013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5151;&amp;#22320;&amp;#20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7431;&amp;#27954;&amp;#25151;&amp;#22320;&amp;#2013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25151;&amp;#22320;&amp;#20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5151;&amp;#22320;&amp;#20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1271;&amp;#32654;&amp;#25151;&amp;#22320;&amp;#2013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25151;&amp;#22320;&amp;#20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5151;&amp;#22320;&amp;#20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26085;&amp;#26412;&amp;#25151;&amp;#22320;&amp;#2013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6085;&amp;#26412;&amp;#25151;&amp;#22320;&amp;#20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5151;&amp;#22320;&amp;#201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7&amp;#24180;&amp;#38889;&amp;#22269;&amp;#25151;&amp;#22320;&amp;#2013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38889;&amp;#22269;&amp;#25151;&amp;#22320;&amp;#20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ldquo;&lt;/strong&gt;&lt;strong&gt;&amp;#21313;&amp;#20108;&amp;#20116;&lt;/strong&gt;&lt;strong&gt;&amp;rdquo;&lt;/strong&gt;&lt;strong&gt;&amp;#25151;&amp;#22320;&amp;#2013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51;&amp;#22320;&amp;#2013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20108;&amp;#20116;&amp;rdquo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5151;&amp;#22320;&amp;#2013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5151;&amp;#22320;&amp;#20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20108;&amp;#20116;&amp;rdquo;&amp;#25151;&amp;#22320;&amp;#2013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20108;&amp;#20116;&amp;rdquo;&amp;#25151;&amp;#22320;&amp;#2013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5151;&amp;#22320;&amp;#2013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19977;&amp;#20116;&amp;rdquo;&amp;#20013;&amp;#22269;&amp;#25151;&amp;#22320;&amp;#2013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5105;&amp;#22269;&amp;#25151;&amp;#22320;&amp;#2013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013;&amp;#22269;&amp;#25151;&amp;#22320;&amp;#20135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5151;&amp;#22320;&amp;#201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25151;&amp;#22320;&amp;#2013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5151;&amp;#22320;&amp;#201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5151;&amp;#22320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5151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5151;&amp;#22320;&amp;#201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5151;&amp;#22320;&amp;#2013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151;&amp;#22320;&amp;#2013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5151;&amp;#22320;&amp;#2013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51;&amp;#22320;&amp;#201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51;&amp;#22320;&amp;#2013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ldquo;&lt;/strong&gt;&lt;strong&gt;&amp;#21313;&amp;#19977;&amp;#20116;&lt;/strong&gt;&lt;strong&gt;&amp;rdquo;&lt;/strong&gt;&lt;strong&gt;&amp;#26399;&amp;#38388;&amp;#25105;&amp;#22269;&amp;#25151;&amp;#22320;&amp;#2013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5151;&amp;#22320;&amp;#2013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25151;&amp;#22320;&amp;#2013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151;&amp;#22320;&amp;#201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5151;&amp;#22320;&amp;#2013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5151;&amp;#22320;&amp;#2013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51;&amp;#22320;&amp;#2013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6399;&amp;#38388;&amp;#25151;&amp;#22320;&amp;#20135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26399;&amp;#38388;&amp;#25151;&amp;#22320;&amp;#20135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5151;&amp;#22320;&amp;#20135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ldquo;&lt;/strong&gt;&lt;strong&gt;&amp;#21313;&amp;#19977;&amp;#20116;&lt;/strong&gt;&lt;strong&gt;&amp;rdquo;&lt;/strong&gt;&lt;strong&gt;&amp;#25151;&amp;#22320;&amp;#20135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51;&amp;#22320;&amp;#2013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5151;&amp;#22320;&amp;#20135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51;&amp;#22320;&amp;#20135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51;&amp;#22320;&amp;#201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5151;&amp;#22320;&amp;#2013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ldquo;&lt;/strong&gt;&lt;strong&gt;&amp;#21313;&amp;#19977;&amp;#20116;&lt;/strong&gt;&lt;strong&gt;&amp;rdquo;&lt;/strong&gt;&lt;strong&gt;&amp;#26399;&amp;#38388;&amp;#25151;&amp;#22320;&amp;#2013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51;&amp;#22320;&amp;#2013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51;&amp;#22320;&amp;#2013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5151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2806;&amp;#25151;&amp;#22320;&amp;#20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25151;&amp;#22320;&amp;#201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25151;&amp;#22320;&amp;#2013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2269;&amp;#20869;&amp;#20027;&amp;#35201;&amp;#25151;&amp;#22320;&amp;#2013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2269;&amp;#20869;&amp;#25151;&amp;#22320;&amp;#2013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51;&amp;#22320;&amp;#2013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51;&amp;#22320;&amp;#2013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51;&amp;#22320;&amp;#2013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ldquo;&lt;/strong&gt;&lt;strong&gt;&amp;#21313;&amp;#19977;&amp;#20116;&lt;/strong&gt;&lt;strong&gt;&amp;rdquo;&lt;/strong&gt;&lt;strong&gt;&amp;#25151;&amp;#22320;&amp;#20135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2;&amp;#29983;&amp;#21019;&amp;#236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9318;&amp;#37117;&amp;#24320;&amp;#21457;&amp;#25511;&amp;#3292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8023;&amp;#2280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887;&amp;#26690;&amp;#2225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511;&amp;#22478;&amp;#25151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3;&amp;#36830;&amp;#19975;&amp;#3679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3;&amp;#2132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ldquo;&lt;/strong&gt;&lt;strong&gt;&amp;#21313;&amp;#19977;&amp;#20116;&lt;/strong&gt;&lt;strong&gt;&amp;rdquo;&lt;/strong&gt;&lt;strong&gt;&amp;#26399;&amp;#38388;&amp;#25151;&amp;#22320;&amp;#20135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51;&amp;#22320;&amp;#20135;&amp;#34892;&amp;#19994;&amp;ldquo;&amp;#21313;&amp;#19977;&amp;#20116;&amp;rdquo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151;&amp;#22320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5151;&amp;#22320;&amp;#201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151;&amp;#22320;&amp;#2013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51;&amp;#22320;&amp;#2013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35268;&amp;#21010;&amp;#23558;&amp;#20026;&amp;#25151;&amp;#22320;&amp;#20135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ldquo;&lt;/strong&gt;&lt;strong&gt;&amp;#21313;&amp;#19977;&amp;#20116;&lt;/strong&gt;&lt;strong&gt;&amp;rdquo;&lt;/strong&gt;&lt;strong&gt;&amp;#26399;&amp;#38388;&amp;#25151;&amp;#22320;&amp;#2013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51;&amp;#22320;&amp;#2013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151;&amp;#22320;&amp;#2013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5151;&amp;#22320;&amp;#2013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0013;&amp;#22269;&amp;#25151;&amp;#22320;&amp;#2013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5151;&amp;#22320;&amp;#2013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5151;&amp;#22320;&amp;#2013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5151;&amp;#22320;&amp;#2013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5151;&amp;#22320;&amp;#2013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ldquo;&lt;/strong&gt;&lt;strong&gt;&amp;#21313;&amp;#19977;&amp;#20116;&lt;/strong&gt;&lt;strong&gt;&amp;rdquo;&lt;/strong&gt;&lt;strong&gt;&amp;#26399;&amp;#38388;&amp;#25151;&amp;#22320;&amp;#2013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ldquo;&amp;#21313;&amp;#20108;&amp;#20116;&amp;rdquo;&amp;#25151;&amp;#22320;&amp;#201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51;&amp;#22320;&amp;#2013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51;&amp;#22320;&amp;#2013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2&amp;#24180;&amp;#25151;&amp;#22320;&amp;#2013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FU0454W1.jpg" target="_blank"&gt;&lt;img border="0" alt="" src="/uploads/userup/1812/2FU0454W1.jpg" width="494" height="3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51;&amp;#22320;&amp;#201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5151;&amp;#22320;&amp;#201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lt;/strong&gt;&lt;strong&gt;&amp;#25151;&amp;#22320;&amp;#20135;&amp;#34892;&amp;#19994;&lt;/strong&gt;&lt;strong&gt;&amp;ldquo;&lt;/strong&gt;&lt;strong&gt;&amp;#21313;&amp;#19977;&amp;#20116;&lt;/strong&gt;&lt;strong&gt;&amp;rdquo;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32511;&amp;#33394;&amp;#32463;&amp;#27982;&amp;#21644;&amp;#25151;&amp;#22320;&amp;#20135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21313;&amp;#19977;&amp;#20116;&amp;rdquo;&amp;#26102;&amp;#26399;&amp;#25151;&amp;#22320;&amp;#20135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ldquo;&lt;/strong&gt;&lt;strong&gt;&amp;#21313;&amp;#19977;&amp;#20116;&lt;/strong&gt;&lt;strong&gt;&amp;rdquo;&lt;/strong&gt;&lt;strong&gt;&amp;#26399;&amp;#38388;&amp;#25151;&amp;#22320;&amp;#2013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5151;&amp;#22320;&amp;#2013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151;&amp;#22320;&amp;#2013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5151;&amp;#22320;&amp;#2013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5151;&amp;#22320;&amp;#20135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151;&amp;#22320;&amp;#2013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5151;&amp;#22320;&amp;#2013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5151;&amp;#22320;&amp;#20135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151;&amp;#22320;&amp;#2013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51;&amp;#22320;&amp;#2013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151;&amp;#22320;&amp;#2013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ldquo;&lt;/strong&gt;&lt;strong&gt;&amp;#21313;&amp;#19977;&amp;#20116;&lt;/strong&gt;&lt;strong&gt;&amp;rdquo;&lt;/strong&gt;&lt;strong&gt;&amp;#26399;&amp;#38388;&amp;#25151;&amp;#22320;&amp;#2013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51;&amp;#22320;&amp;#201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5151;&amp;#22320;&amp;#201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51;&amp;#22320;&amp;#2013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51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lt;/strong&gt;&lt;strong&gt;&amp;#30740;&amp;#31350;&amp;#32467;&amp;#35770;&amp;#21450;&amp;#25237;&amp;#36164;&amp;#24314;&amp;#35758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51;&amp;#22320;&amp;#2013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51;&amp;#22320;&amp;#2013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51;&amp;#22320;&amp;#20135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840;&amp;#29699;&amp;#25151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5151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51;&amp;#22320;&amp;#2013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5151;&amp;#22320;&amp;#2013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51;&amp;#22320;&amp;#2013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51;&amp;#22320;&amp;#2013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51;&amp;#22320;&amp;#201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51;&amp;#22320;&amp;#2013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51;&amp;#22320;&amp;#2013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51;&amp;#22320;&amp;#2013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51;&amp;#22320;&amp;#2013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51;&amp;#22320;&amp;#2013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51;&amp;#22320;&amp;#2013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51;&amp;#22320;&amp;#2013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51;&amp;#22320;&amp;#2013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51;&amp;#22320;&amp;#2013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51;&amp;#22320;&amp;#20135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