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肾蕨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958;&amp;#34152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958;&amp;#34152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958;&amp;#34152;&amp;#34892;&amp;#19994;&amp;#21069;&amp;#26223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19990;&amp;#30028;&lt;/strong&gt;&lt;strong&gt;&lt;u&gt;&lt;a href="http://www.chinairr.org/report/R08/R0805/201705/19-231394.html"&gt;&lt;span&gt;&lt;span&gt;&amp;#32958;&amp;#34152;&lt;/span&gt;&lt;/span&gt;&lt;/a&gt;&lt;/u&gt;&lt;/strong&gt;&lt;strong&gt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32958;&amp;#3415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2958;&amp;#34152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958;&amp;#34152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958;&amp;#3415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2958;&amp;#34152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2958;&amp;#3415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19990;&amp;#30028;&amp;#32958;&amp;#3415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958;&amp;#34152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958;&amp;#34152;&amp;#20027;&amp;#35201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958;&amp;#34152;&amp;#20135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32958;&amp;#341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19990;&amp;#30028;&amp;#32958;&amp;#341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2958;&amp;#341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2958;&amp;#3415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958;&amp;#341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32958;&amp;#341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2958;&amp;#34152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27;&amp;#35201;&amp;#22269;&amp;#23478;&amp;#25110;&amp;#22320;&amp;#21306;&amp;#32958;&amp;#341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32958;&amp;#34152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85;&amp;#26412;&amp;#32958;&amp;#34152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431;&amp;#27954;&amp;#32958;&amp;#34152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2958;&amp;#3415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2958;&amp;#3415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958;&amp;#3415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958;&amp;#3415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2958;&amp;#3415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958;&amp;#34152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958;&amp;#34152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958;&amp;#3415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958;&amp;#3415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958;&amp;#34152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2958;&amp;#3415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958;&amp;#3415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958;&amp;#34152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958;&amp;#34152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8;&amp;#34152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8;&amp;#34152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2958;&amp;#34152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8;&amp;#34152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8;&amp;#34152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2958;&amp;#34152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8;&amp;#3415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958;&amp;#3415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958;&amp;#34152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958;&amp;#34152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32463;&amp;#27982;&amp;#24418;&amp;#21183;&amp;#23545;&amp;#32958;&amp;#34152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958;&amp;#34152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958;&amp;#34152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58;&amp;#34152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958;&amp;#34152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7;&amp;#20195;&amp;#21697;&amp;#23545;&amp;#32958;&amp;#341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32958;&amp;#34152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958;&amp;#34152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4917;&amp;#21697;&amp;#23545;&amp;#32958;&amp;#341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32958;&amp;#34152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958;&amp;#34152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958;&amp;#34152;&amp;#19978;&amp;#28216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958;&amp;#34152;&amp;#19978;&amp;#28216;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58;&amp;#34152;&amp;#19978;&amp;#2821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58;&amp;#34152;&amp;#19978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32958;&amp;#34152;&amp;#19978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958;&amp;#34152;&amp;#19979;&amp;#28216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958;&amp;#34152;&amp;#19979;&amp;#28216;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58;&amp;#34152;&amp;#19979;&amp;#2821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58;&amp;#34152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32958;&amp;#34152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958;&amp;#34152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2958;&amp;#34152;&amp;#34892;&amp;#19994;&amp;#25104;&amp;#38271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958;&amp;#34152;&amp;#34892;&amp;#19994;&amp;#22266;&amp;#23450;&amp;#36164;&amp;#201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58;&amp;#34152;&amp;#34892;&amp;#19994;&amp;#25910;&amp;#20837;&amp;#21450;&amp;#21033;&amp;#2807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58;&amp;#34152;&amp;#34892;&amp;#19994;&amp;#36164;&amp;#201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958;&amp;#34152;&amp;#34892;&amp;#19994;&amp;#25104;&amp;#38271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2958;&amp;#34152;&amp;#34892;&amp;#19994;&amp;#30408;&amp;#21033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958;&amp;#34152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58;&amp;#34152;&amp;#34892;&amp;#19994;&amp;#20928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58;&amp;#34152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2958;&amp;#34152;&amp;#34892;&amp;#19994;&amp;#30408;&amp;#21033;&amp;#24615;&amp;#30340;&amp;#26377;&amp;#21033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508;&amp;#21306;&amp;#22495;&amp;#32958;&amp;#3415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21306;&amp;#22495;&amp;#32958;&amp;#3415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08;&amp;#21306;&amp;#22495;&amp;#32958;&amp;#341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30465;&amp;#24066;&amp;#32958;&amp;#3415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0013;&amp;#22269;&amp;#32958;&amp;#34152;&amp;#34892;&amp;#19994;&amp;#37325;&amp;#28857;&amp;#20225;&amp;#19994;&amp;#21457;&amp;#23637;&amp;#20998;&amp;#26512;&lt;/strong&gt;&lt;strong&gt;(3-5&lt;/strong&gt;&lt;strong&gt;&amp;#23478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477;&amp;#24030;&amp;#30334;&amp;#24577;&amp;#22253;&amp;#26519;&amp;#32511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2958;&amp;#34152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958;&amp;#34152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58;&amp;#34152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58;&amp;#3415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958;&amp;#34152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958;&amp;#34152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4066;&amp;#22330;&amp;#36235;&amp;#21183;&amp;#35843;&amp;#26597;&amp;#21644;&amp;#31574;&amp;#30053;&amp;#24314;&amp;#35758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958;&amp;#34152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36235;&amp;#21183;&amp;#39044;&amp;#27979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58;&amp;#34152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58;&amp;#34152;&amp;#20225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958;&amp;#34152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1574;&amp;#30053;&amp;#24314;&amp;#35758;&amp;#65288;ZY GXH)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