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蛤蜊市场前景研究与市场需求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4532;&amp;#34570;&amp;#24066;&amp;#22330;&amp;#21069;&amp;#26223;&amp;#30740;&amp;#31350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4532;&amp;#34570;&amp;#24066;&amp;#22330;&amp;#21069;&amp;#26223;&amp;#30740;&amp;#31350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lt;/strong&gt;&lt;strong&gt;&lt;u&gt;&lt;a href="http://www.chinairr.org/report/R08/R0803/201705/12-231005.html"&gt;&lt;span&gt;&lt;span&gt;&amp;#34532;&lt;span&gt;&amp;#34570;&lt;/span&gt;&lt;/span&gt;&lt;/span&gt;&lt;/a&gt;&lt;/u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4892;&amp;#19994;&amp;#30456;&amp;#20851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532;&amp;#34570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532;&amp;#34570;&amp;#20135;&amp;#21697;&amp;#32454;&amp;#20998;&amp;#2145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532;&amp;#34570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545;&amp;#32463;&amp;#27982;&amp;#22686;&amp;#3827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3545;&amp;#20154;&amp;#27665;&amp;#29983;&amp;#2796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851;&amp;#32852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34532;&amp;#34570;&amp;#34892;&amp;#19994;&amp;#23439;&amp;#35266;&amp;#32463;&amp;#2798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4-2017&amp;#24180;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32463;&amp;#27982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329;&amp;#34701;&amp;#21361;&amp;#26426;&amp;#23545;&amp;#20840;&amp;#29699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7329;&amp;#34701;&amp;#21361;&amp;#26426;&amp;#21457;&amp;#23637;&amp;#36235;&amp;#21183;&amp;#21450;&amp;#20854;&amp;#22269;&amp;#38469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1508;&amp;#22269;&amp;#23454;&amp;#20307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329;&amp;#34701;&amp;#21361;&amp;#26426;&amp;#23545;&amp;#20013;&amp;#22269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20013;&amp;#22269;&amp;#23454;&amp;#20307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24433;&amp;#21709;&amp;#19979;&amp;#30340;&amp;#20027;&amp;#35201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5919;&amp;#31574;&amp;#21464;&amp;#21160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3439;&amp;#35266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3439;&amp;#35266;&amp;#32463;&amp;#27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4532;&amp;#34570;&amp;#34892;&amp;#19994;&amp;#25919;&amp;#3157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4532;&amp;#34570;&amp;#34892;&amp;#19994;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ldquo;&amp;#21313;&amp;#19977;&amp;#20116;&amp;rdquo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615;&amp;#2044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2806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919;&amp;#31574;&amp;#36208;&amp;#21183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532;&amp;#34570;&amp;#20135;&amp;#19994;&amp;#20934;&amp;#20837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853;&amp;#21518;&amp;#20135;&amp;#33021;&amp;#28120;&amp;#2776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532;&amp;#34570;&amp;#34892;&amp;#19994;&amp;#27861;&amp;#21046;&amp;#25919;&amp;#31574;&amp;#2146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532;&amp;#34570;&amp;#34892;&amp;#19994;&amp;#20154;&amp;#25165;&amp;#25919;&amp;#31574;&amp;#2146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4532;&amp;#34570;&amp;#34892;&amp;#19994;&amp;#24067;&amp;#23616;&amp;#25919;&amp;#31574;&amp;#2146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532;&amp;#3457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216;&amp;#26415;&amp;#27700;&amp;#2417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5216;&amp;#21019;&amp;#26032;&amp;#20027;&amp;#25915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4-2017&lt;/strong&gt;&lt;strong&gt;&amp;#24180;&amp;#20013;&amp;#22269;&amp;#34532;&amp;#34570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34532;&amp;#34570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054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23481;&amp;#3732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935;&amp;#2486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4532;&amp;#3457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4532;&amp;#34570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4-2017&lt;/strong&gt;&lt;strong&gt;&amp;#24180;&amp;#20013;&amp;#22269;&amp;#34532;&amp;#34570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4-2017&amp;#24180;&amp;#20013;&amp;#22269;&amp;#34532;&amp;#34570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532;&amp;#34570;&amp;#24066;&amp;#22330;&amp;#24418;&amp;#2118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4532;&amp;#34570;&amp;#24066;&amp;#22330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4532;&amp;#34570;&amp;#34892;&amp;#19994;&amp;#24066;&amp;#2233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4532;&amp;#34570;&amp;#34892;&amp;#19994;&amp;#24066;&amp;#22330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34532;&amp;#34570;&amp;#34892;&amp;#19994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4532;&amp;#34570;&amp;#34892;&amp;#19994;&amp;#36827;&amp;#20986;&amp;#21475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34532;&amp;#34570;&amp;#34892;&amp;#19994;&amp;#36827;&amp;#21475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34532;&amp;#34570;&amp;#34892;&amp;#19994;&amp;#20986;&amp;#21475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4532;&amp;#34570;&amp;#34892;&amp;#19994;&amp;#24066;&amp;#22330;&amp;#21457;&amp;#23637;&amp;#30340;&amp;#20027;&amp;#352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2269;&amp;#20869;&amp;#34532;&amp;#34570;&amp;#19994;&amp;#30340;&amp;#30456;&amp;#20851;&amp;#24314;&amp;#35758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a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b&amp;#12289;&amp;#20135;&amp;#21697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c&amp;#12289;&amp;#20135;&amp;#21697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d&amp;#12289;&amp;#20135;&amp;#21697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e&amp;#12289;&amp;#39033;&amp;#30446;&amp;#36816;&amp;#20316;&amp;#21450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4532;&amp;#34570;&amp;#20135;&amp;#19994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4-2017&lt;/strong&gt;&lt;strong&gt;&amp;#24180;&amp;#20013;&amp;#22269;&amp;#34532;&amp;#3457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4532;&amp;#3457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454;&amp;#2010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00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367;&amp;#20195;&amp;#21697;&amp;#23041;&amp;#3296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8508;&amp;#22312;&amp;#36827;&amp;#20837;&amp;#23041;&amp;#3296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532;&amp;#34570;&amp;#20225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532;&amp;#3457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532;&amp;#3457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532;&amp;#34570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34532;&amp;#34570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4532;&amp;#3457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4532;&amp;#34570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019;&amp;#36896;&amp;#24615;&amp;#22320;&amp;#24320;&amp;#2529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2;&amp;#24378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880;&amp;#37325;&amp;#24314;&amp;#35774;&amp;#29616;&amp;#20195;&amp;#21270;&amp;#33829;&amp;#38144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17&lt;/strong&gt;&lt;strong&gt;&amp;#24180;&amp;#20013;&amp;#22269;&amp;#34532;&amp;#34570;&amp;#34892;&amp;#19994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2823;&amp;#36830;&amp;#24503;&amp;#27901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895;&amp;#21488;&amp;#28023;&amp;#29734;&amp;#27700;&amp;#2013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477;&amp;#24030;&amp;#27982;&amp;#2619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823;&amp;#36830;&amp;#24503;&amp;#27901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212;&amp;#23545;&amp;#37329;&amp;#34701;&amp;#21361;&amp;#2642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2019-2025&lt;/strong&gt;&lt;strong&gt;&amp;#24180;&amp;#20013;&amp;#22269;&amp;#34532;&amp;#34570;&amp;#34892;&amp;#19994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4164;&amp;#34255;&amp;#30340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34532;&amp;#34570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4532;&amp;#34570;&amp;#34892;&amp;#1999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34532;&amp;#34570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2019-2025&lt;/strong&gt;&lt;strong&gt;&amp;#24180;&amp;#20013;&amp;#22269;&amp;#34532;&amp;#34570;&amp;#34892;&amp;#19994;&amp;#25237;&amp;#36164;&amp;#20998;&amp;#26512;&amp;#65288;&lt;/strong&gt;&lt;strong&gt;ZY GXH) 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532;&amp;#34570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532;&amp;#34570;&amp;#20225;&amp;#19994;&amp;#28023;&amp;#22806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52;&amp;#2613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33258;&amp;#36523;&amp;#24212;&amp;#23545;&amp;#31574;&amp;#30053;&amp;#65288;ZY GXH)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4532;&amp;#34570;&amp;#34892;&amp;#19994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4532;&amp;#34570;&amp;#34892;&amp;#19994;&amp;#38144;&amp;#21806;&amp;#25910;&amp;#2083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4532;&amp;#34570;&amp;#34892;&amp;#19994;&amp;#38144;&amp;#21806;&amp;#25237;&amp;#36164;&amp;#25910;&amp;#30410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027;&amp;#35201;&amp;#33829;&amp;#38144;&amp;#27169;&amp;#2433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4532;&amp;#34570;&amp;#34892;&amp;#19994;&amp;#28508;&amp;#22312;&amp;#38656;&amp;#27714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4532;&amp;#34570;&amp;#34892;&amp;#19994;&amp;#24066;&amp;#22330;&amp;#23481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4532;&amp;#34570;&amp;#20379;&amp;#32473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4532;&amp;#3457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4532;&amp;#34570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4532;&amp;#34570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4532;&amp;#34570;&amp;#34892;&amp;#19994;&amp;#21033;&amp;#28070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4532;&amp;#34570;&amp;#34892;&amp;#19994;&amp;#36164;&amp;#20135;&amp;#21033;&amp;#28070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4532;&amp;#34570;&amp;#34892;&amp;#19994;&amp;#24635;&amp;#36164;&amp;#20135;&amp;#36127;&amp;#20538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4532;&amp;#3457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4532;&amp;#34570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4532;&amp;#34570;&amp;#36827;&amp;#2147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4532;&amp;#34570;&amp;#20986;&amp;#2147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4532;&amp;#34570;&amp;#34892;&amp;#19994;&amp;#20135;&amp;#2054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4532;&amp;#34570;&amp;#34892;&amp;#19994;&amp;#20135;&amp;#3302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4532;&amp;#34570;&amp;#34892;&amp;#19994;&amp;#201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4532;&amp;#34570;&amp;#21508;&amp;#22320;&amp;#21306;&amp;#38144;&amp;#21806;&amp;#27604;&amp;#2036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4532;&amp;#34570;&amp;#24066;&amp;#22330;&amp;#19981;&amp;#21516;&amp;#22240;&amp;#32032;&amp;#30340;&amp;#20215;&amp;#26684;&amp;#24433;&amp;#21709;&amp;#2114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4532;&amp;#34570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4532;&amp;#34570;&amp;#20986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4532;&amp;#34570;&amp;#36827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4532;&amp;#34570;&amp;#24635;&amp;#20135;&amp;#33021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4532;&amp;#3457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4532;&amp;#34570;&amp;#24066;&amp;#22330;&amp;#36194;&amp;#21033;&amp;#20928;&amp;#2054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4532;&amp;#34570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4532;&amp;#34570;&amp;#21306;&amp;#22495;&amp;#38656;&amp;#27714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4532;&amp;#34570;&amp;#36827;&amp;#2147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4532;&amp;#34570;&amp;#20986;&amp;#2147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4532;&amp;#34570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4532;&amp;#34570;&amp;#34892;&amp;#19994;&amp;#32463;&amp;#33829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4532;&amp;#34570;&amp;#34892;&amp;#19994;&amp;#36164;&amp;#20135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4532;&amp;#34570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4532;&amp;#34570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4532;&amp;#34570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4532;&amp;#3457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4532;&amp;#34570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