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贝类海鲜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25;&amp;#31867;&amp;#28023;&amp;#40092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25;&amp;#31867;&amp;#28023;&amp;#40092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3/201705/12-231004.html"&gt;&lt;span&gt;&lt;span&gt;&amp;#36125;&amp;#31867;&amp;#28023;&amp;#40092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25;&amp;#31867;&amp;#28023;&amp;#4009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1867;&amp;#28023;&amp;#4009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1867;&amp;#28023;&amp;#4009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1867;&amp;#28023;&amp;#4009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31867;&amp;#28023;&amp;#400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5;&amp;#31867;&amp;#28023;&amp;#4009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1867;&amp;#28023;&amp;#4009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1867;&amp;#28023;&amp;#4009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1867;&amp;#28023;&amp;#4009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31867;&amp;#28023;&amp;#4009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1867;&amp;#28023;&amp;#4009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1867;&amp;#28023;&amp;#4009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1867;&amp;#28023;&amp;#400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25;&amp;#31867;&amp;#28023;&amp;#4009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25;&amp;#31867;&amp;#28023;&amp;#4009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25;&amp;#31867;&amp;#28023;&amp;#4009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31867;&amp;#28023;&amp;#4009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25;&amp;#31867;&amp;#28023;&amp;#4009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25;&amp;#31867;&amp;#28023;&amp;#4009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25;&amp;#31867;&amp;#28023;&amp;#4009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25;&amp;#31867;&amp;#28023;&amp;#4009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25;&amp;#31867;&amp;#28023;&amp;#4009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6125;&amp;#31867;&amp;#28023;&amp;#4009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25;&amp;#31867;&amp;#28023;&amp;#4009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36125;&amp;#31867;&amp;#28023;&amp;#4009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36125;&amp;#31867;&amp;#28023;&amp;#400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6125;&amp;#31867;&amp;#28023;&amp;#4009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125;&amp;#31867;&amp;#28023;&amp;#4009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25;&amp;#31867;&amp;#28023;&amp;#4009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125;&amp;#31867;&amp;#28023;&amp;#4009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125;&amp;#31867;&amp;#28023;&amp;#4009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6125;&amp;#31867;&amp;#28023;&amp;#400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125;&amp;#31867;&amp;#28023;&amp;#4009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6125;&amp;#31867;&amp;#28023;&amp;#4009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6125;&amp;#31867;&amp;#28023;&amp;#4009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25;&amp;#31867;&amp;#28023;&amp;#4009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25;&amp;#31867;&amp;#28023;&amp;#4009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125;&amp;#31867;&amp;#28023;&amp;#4009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125;&amp;#31867;&amp;#28023;&amp;#4009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25;&amp;#31867;&amp;#28023;&amp;#4009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25;&amp;#31867;&amp;#28023;&amp;#4009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25;&amp;#31867;&amp;#28023;&amp;#400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125;&amp;#31867;&amp;#28023;&amp;#400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25;&amp;#31867;&amp;#28023;&amp;#400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6125;&amp;#31867;&amp;#28023;&amp;#4009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36125;&amp;#31867;&amp;#28023;&amp;#400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125;&amp;#31867;&amp;#28023;&amp;#4009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5;&amp;#31867;&amp;#28023;&amp;#4009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6125;&amp;#31867;&amp;#28023;&amp;#4009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5;&amp;#31867;&amp;#28023;&amp;#4009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6125;&amp;#31867;&amp;#28023;&amp;#4009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6125;&amp;#31867;&amp;#28023;&amp;#4009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125;&amp;#31867;&amp;#28023;&amp;#4009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5;&amp;#31867;&amp;#28023;&amp;#4009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6125;&amp;#31867;&amp;#28023;&amp;#4009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5;&amp;#31867;&amp;#28023;&amp;#4009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5;&amp;#31867;&amp;#28023;&amp;#4009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125;&amp;#31867;&amp;#28023;&amp;#4009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6125;&amp;#31867;&amp;#28023;&amp;#4009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5;&amp;#31867;&amp;#28023;&amp;#4009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5;&amp;#31867;&amp;#28023;&amp;#4009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6125;&amp;#31867;&amp;#28023;&amp;#4009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6125;&amp;#31867;&amp;#28023;&amp;#4009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1867;&amp;#28023;&amp;#4009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1867;&amp;#28023;&amp;#4009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125;&amp;#31867;&amp;#28023;&amp;#4009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6125;&amp;#31867;&amp;#28023;&amp;#4009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6125;&amp;#31867;&amp;#28023;&amp;#4009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6125;&amp;#31867;&amp;#28023;&amp;#4009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6125;&amp;#31867;&amp;#28023;&amp;#4009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6125;&amp;#31867;&amp;#28023;&amp;#4009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125;&amp;#31867;&amp;#28023;&amp;#4009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125;&amp;#31867;&amp;#28023;&amp;#4009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25;&amp;#31867;&amp;#28023;&amp;#4009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6125;&amp;#31867;&amp;#28023;&amp;#400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6125;&amp;#31867;&amp;#28023;&amp;#400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6125;&amp;#31867;&amp;#28023;&amp;#400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6125;&amp;#31867;&amp;#28023;&amp;#400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6125;&amp;#31867;&amp;#28023;&amp;#4009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36125;&amp;#31867;&amp;#28023;&amp;#4009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6125;&amp;#31867;&amp;#28023;&amp;#4009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5;&amp;#31867;&amp;#28023;&amp;#4009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5;&amp;#31867;&amp;#28023;&amp;#4009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125;&amp;#31867;&amp;#28023;&amp;#4009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20140;&amp;#27954;&amp;#22235;&amp;#26041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3665;&amp;#21439;&amp;#27784;&amp;#33337;&amp;#38271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32508;&amp;#30740;&amp;#2770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70;&amp;#30000;&amp;#24066;&amp;#22825;&amp;#361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23453;&amp;#2828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7743;&amp;#27915;&amp;#27700;&amp;#2013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125;&amp;#31867;&amp;#28023;&amp;#4009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6125;&amp;#31867;&amp;#28023;&amp;#40092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1867;&amp;#28023;&amp;#4009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1867;&amp;#28023;&amp;#4009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1867;&amp;#28023;&amp;#40092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125;&amp;#31867;&amp;#28023;&amp;#40092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1867;&amp;#28023;&amp;#40092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1867;&amp;#28023;&amp;#4009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1867;&amp;#28023;&amp;#40092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31867;&amp;#28023;&amp;#400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1867;&amp;#28023;&amp;#4009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25;&amp;#31867;&amp;#28023;&amp;#400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25;&amp;#31867;&amp;#28023;&amp;#4009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25;&amp;#31867;&amp;#28023;&amp;#4009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125;&amp;#31867;&amp;#28023;&amp;#4009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6125;&amp;#31867;&amp;#28023;&amp;#4009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125;&amp;#31867;&amp;#28023;&amp;#4009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125;&amp;#31867;&amp;#28023;&amp;#4009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125;&amp;#31867;&amp;#28023;&amp;#4009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125;&amp;#31867;&amp;#28023;&amp;#4009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25;&amp;#31867;&amp;#28023;&amp;#4009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125;&amp;#31867;&amp;#28023;&amp;#4009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25;&amp;#31867;&amp;#28023;&amp;#4009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25;&amp;#31867;&amp;#28023;&amp;#4009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25;&amp;#31867;&amp;#28023;&amp;#4009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125;&amp;#31867;&amp;#28023;&amp;#4009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6125;&amp;#31867;&amp;#28023;&amp;#40092;&amp;#34892;&amp;#19994;&amp;#25237;&amp;#36164;&amp;#21069;&amp;#26223;&amp;#20998;&amp;#26512;&lt;/strong&gt;&lt;strong&gt;&lt;/strong&gt;&lt;strong&gt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25;&amp;#31867;&amp;#28023;&amp;#4009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5;&amp;#31867;&amp;#28023;&amp;#400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31867;&amp;#28023;&amp;#400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125;&amp;#31867;&amp;#28023;&amp;#4009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1867;&amp;#28023;&amp;#4009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125;&amp;#31867;&amp;#28023;&amp;#4009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25;&amp;#31867;&amp;#28023;&amp;#4009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25;&amp;#31867;&amp;#28023;&amp;#4009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6125;&amp;#31867;&amp;#28023;&amp;#40092;&amp;#34892;&amp;#19994;&amp;#24066;&amp;#22330;&amp;#37325;&amp;#28857;&amp;#23458;&amp;#25143;&amp;#25112;&amp;#30053;&amp;#20998;&amp;#26512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