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鲜活海参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092;&amp;#27963;&amp;#28023;&amp;#21442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092;&amp;#27963;&amp;#28023;&amp;#21442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3/201705/12-231008.html"&gt;&lt;span&gt;&lt;span&gt;&amp;#40092;&amp;#27963;&amp;#28023;&amp;#21442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092;&amp;#27963;&amp;#28023;&amp;#2144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7963;&amp;#28023;&amp;#214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27963;&amp;#28023;&amp;#2144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92;&amp;#27963;&amp;#28023;&amp;#2144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7963;&amp;#28023;&amp;#2144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92;&amp;#27963;&amp;#28023;&amp;#2144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092;&amp;#27963;&amp;#28023;&amp;#2144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7963;&amp;#28023;&amp;#2144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7963;&amp;#28023;&amp;#2144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92;&amp;#27963;&amp;#28023;&amp;#2144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092;&amp;#27963;&amp;#28023;&amp;#2144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092;&amp;#27963;&amp;#28023;&amp;#2144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092;&amp;#27963;&amp;#28023;&amp;#2144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40092;&amp;#27963;&amp;#28023;&amp;#2144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40092;&amp;#27963;&amp;#28023;&amp;#2144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40092;&amp;#27963;&amp;#28023;&amp;#2144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40092;&amp;#27963;&amp;#28023;&amp;#21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40092;&amp;#27963;&amp;#28023;&amp;#214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092;&amp;#27963;&amp;#28023;&amp;#2144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40092;&amp;#27963;&amp;#28023;&amp;#2144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40092;&amp;#27963;&amp;#28023;&amp;#2144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40092;&amp;#27963;&amp;#28023;&amp;#2144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40092;&amp;#27963;&amp;#28023;&amp;#21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40092;&amp;#27963;&amp;#28023;&amp;#2144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40092;&amp;#27963;&amp;#28023;&amp;#2144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40092;&amp;#27963;&amp;#28023;&amp;#2144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092;&amp;#27963;&amp;#28023;&amp;#214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092;&amp;#27963;&amp;#28023;&amp;#2144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40092;&amp;#27963;&amp;#28023;&amp;#2144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40092;&amp;#27963;&amp;#28023;&amp;#2144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092;&amp;#27963;&amp;#28023;&amp;#2144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092;&amp;#27963;&amp;#28023;&amp;#2144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092;&amp;#27963;&amp;#28023;&amp;#214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092;&amp;#27963;&amp;#28023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092;&amp;#27963;&amp;#28023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40092;&amp;#27963;&amp;#28023;&amp;#2144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40092;&amp;#27963;&amp;#28023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40092;&amp;#27963;&amp;#28023;&amp;#2144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27963;&amp;#28023;&amp;#2144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40092;&amp;#27963;&amp;#28023;&amp;#2144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7963;&amp;#28023;&amp;#2144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40092;&amp;#27963;&amp;#28023;&amp;#2144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40092;&amp;#27963;&amp;#28023;&amp;#2144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40092;&amp;#27963;&amp;#28023;&amp;#2144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27963;&amp;#28023;&amp;#2144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40092;&amp;#27963;&amp;#28023;&amp;#2144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7963;&amp;#28023;&amp;#2144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27963;&amp;#28023;&amp;#2144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40092;&amp;#27963;&amp;#28023;&amp;#2144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40092;&amp;#27963;&amp;#28023;&amp;#2144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7963;&amp;#28023;&amp;#2144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27963;&amp;#28023;&amp;#2144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40092;&amp;#27963;&amp;#28023;&amp;#2144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40092;&amp;#27963;&amp;#28023;&amp;#2144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092;&amp;#27963;&amp;#28023;&amp;#2144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40092;&amp;#27963;&amp;#28023;&amp;#2144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40092;&amp;#27963;&amp;#28023;&amp;#2144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40092;&amp;#27963;&amp;#28023;&amp;#2144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40092;&amp;#27963;&amp;#28023;&amp;#2144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40092;&amp;#27963;&amp;#28023;&amp;#2144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40092;&amp;#27963;&amp;#28023;&amp;#2144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092;&amp;#27963;&amp;#28023;&amp;#2144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092;&amp;#27963;&amp;#28023;&amp;#2144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40092;&amp;#27963;&amp;#28023;&amp;#214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40092;&amp;#27963;&amp;#28023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40092;&amp;#27963;&amp;#28023;&amp;#214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40092;&amp;#27963;&amp;#28023;&amp;#214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40092;&amp;#27963;&amp;#28023;&amp;#2144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40092;&amp;#27963;&amp;#28023;&amp;#2144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40092;&amp;#27963;&amp;#28023;&amp;#2144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7963;&amp;#28023;&amp;#2144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7963;&amp;#28023;&amp;#2144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40092;&amp;#27963;&amp;#28023;&amp;#214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895;&amp;#21488;&amp;#28023;&amp;#27915;&amp;#28023;&amp;#21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30;&amp;#22797;&amp;#20852;&amp;#23707;&amp;#28023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24658;&amp;#3629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24066;&amp;#21452;&amp;#20852;&amp;#32508;&amp;#21512;&amp;#25209;&amp;#21457;&amp;#24066;&amp;#22330;&amp;#20859;&amp;#21442;&amp;#20154;&amp;#27700;&amp;#20135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895;&amp;#21488;&amp;#36828;&amp;#27915;&amp;#28023;&amp;#21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60;&amp;#24503;&amp;#21439;&amp;#26446;&amp;#27663;&amp;#27700;&amp;#2013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40092;&amp;#27963;&amp;#28023;&amp;#2144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40092;&amp;#27963;&amp;#28023;&amp;#21442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40092;&amp;#27963;&amp;#28023;&amp;#21442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92;&amp;#27963;&amp;#28023;&amp;#214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092;&amp;#27963;&amp;#28023;&amp;#214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092;&amp;#27963;&amp;#28023;&amp;#214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092;&amp;#27963;&amp;#28023;&amp;#2144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40092;&amp;#27963;&amp;#28023;&amp;#214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40092;&amp;#27963;&amp;#28023;&amp;#214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40092;&amp;#27963;&amp;#28023;&amp;#214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40092;&amp;#27963;&amp;#28023;&amp;#214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40092;&amp;#27963;&amp;#28023;&amp;#214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40092;&amp;#27963;&amp;#28023;&amp;#214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092;&amp;#27963;&amp;#28023;&amp;#214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092;&amp;#27963;&amp;#28023;&amp;#214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092;&amp;#27963;&amp;#28023;&amp;#214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092;&amp;#27963;&amp;#28023;&amp;#214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40092;&amp;#27963;&amp;#28023;&amp;#214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40092;&amp;#27963;&amp;#28023;&amp;#214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40092;&amp;#27963;&amp;#28023;&amp;#21442;&amp;#34892;&amp;#19994;&amp;#25237;&amp;#36164;&amp;#21069;&amp;#26223;&amp;#20998;&amp;#26512;&lt;/strong&gt;&lt;strong&gt;&lt;/strong&gt;&lt;strong&gt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092;&amp;#27963;&amp;#28023;&amp;#214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27963;&amp;#28023;&amp;#214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92;&amp;#27963;&amp;#28023;&amp;#214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40092;&amp;#27963;&amp;#28023;&amp;#2144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092;&amp;#27963;&amp;#28023;&amp;#2144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092;&amp;#27963;&amp;#28023;&amp;#2144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092;&amp;#27963;&amp;#28023;&amp;#2144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40092;&amp;#27963;&amp;#28023;&amp;#21442;&amp;#34892;&amp;#19994;&amp;#24066;&amp;#22330;&amp;#37325;&amp;#28857;&amp;#23458;&amp;#25143;&amp;#25112;&amp;#30053;&amp;#20998;&amp;#26512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