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绿色环保轮胎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11;&amp;#33394;&amp;#29615;&amp;#20445;&amp;#36718;&amp;#32974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11;&amp;#33394;&amp;#29615;&amp;#20445;&amp;#36718;&amp;#32974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0013;&amp;#22269;&lt;/strong&gt;&lt;strong&gt;&lt;u&gt;&lt;a href="http://www.chinairr.org/report/R02/R0202/201710/24-241779.html"&gt;&lt;span&gt;&lt;span&gt;&amp;#32511;&amp;#33394;&amp;#29615;&amp;#20445;&lt;span&gt;&amp;#36718;&amp;#32974;&lt;/span&gt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511;&amp;#33394;&amp;#29615;&amp;#20445;&amp;#36718;&amp;#3297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511;&amp;#33394;&amp;#29615;&amp;#20445;&amp;#36718;&amp;#3297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11;&amp;#33394;&amp;#29615;&amp;#20445;&amp;#36718;&amp;#32974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511;&amp;#33394;&amp;#29615;&amp;#20445;&amp;#36718;&amp;#3297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511;&amp;#33394;&amp;#29615;&amp;#20445;&amp;#36718;&amp;#32974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511;&amp;#33394;&amp;#29615;&amp;#20445;&amp;#36718;&amp;#32974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511;&amp;#33394;&amp;#29615;&amp;#20445;&amp;#36718;&amp;#32974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2511;&amp;#33394;&amp;#29615;&amp;#20445;&amp;#36718;&amp;#32974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38469;&amp;#32511;&amp;#33394;&amp;#29615;&amp;#20445;&amp;#36718;&amp;#32974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2511;&amp;#33394;&amp;#29615;&amp;#20445;&amp;#36718;&amp;#32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2511;&amp;#33394;&amp;#29615;&amp;#20445;&amp;#36718;&amp;#32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2511;&amp;#33394;&amp;#29615;&amp;#20445;&amp;#36718;&amp;#32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2511;&amp;#33394;&amp;#29615;&amp;#20445;&amp;#36718;&amp;#32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2511;&amp;#33394;&amp;#29615;&amp;#20445;&amp;#36718;&amp;#32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32511;&amp;#33394;&amp;#29615;&amp;#20445;&amp;#36718;&amp;#32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32511;&amp;#33394;&amp;#29615;&amp;#20445;&amp;#36718;&amp;#32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2511;&amp;#33394;&amp;#29615;&amp;#20445;&amp;#36718;&amp;#32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2511;&amp;#33394;&amp;#29615;&amp;#20445;&amp;#36718;&amp;#32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32511;&amp;#33394;&amp;#29615;&amp;#20445;&amp;#36718;&amp;#32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2511;&amp;#33394;&amp;#29615;&amp;#20445;&amp;#36718;&amp;#32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2511;&amp;#33394;&amp;#29615;&amp;#20445;&amp;#36718;&amp;#32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2511;&amp;#33394;&amp;#29615;&amp;#20445;&amp;#36718;&amp;#32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2511;&amp;#33394;&amp;#29615;&amp;#20445;&amp;#36718;&amp;#32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2511;&amp;#33394;&amp;#29615;&amp;#20445;&amp;#36718;&amp;#32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2511;&amp;#33394;&amp;#29615;&amp;#20445;&amp;#36718;&amp;#32974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2511;&amp;#33394;&amp;#29615;&amp;#20445;&amp;#36718;&amp;#32974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2511;&amp;#33394;&amp;#29615;&amp;#20445;&amp;#36718;&amp;#32974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32511;&amp;#33394;&amp;#29615;&amp;#20445;&amp;#36718;&amp;#329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32511;&amp;#33394;&amp;#29615;&amp;#20445;&amp;#36718;&amp;#32974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2511;&amp;#33394;&amp;#29615;&amp;#20445;&amp;#36718;&amp;#32974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511;&amp;#33394;&amp;#29615;&amp;#20445;&amp;#36718;&amp;#32974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511;&amp;#33394;&amp;#29615;&amp;#20445;&amp;#36718;&amp;#32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511;&amp;#33394;&amp;#29615;&amp;#20445;&amp;#36718;&amp;#32974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511;&amp;#33394;&amp;#29615;&amp;#20445;&amp;#36718;&amp;#329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511;&amp;#33394;&amp;#29615;&amp;#20445;&amp;#36718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511;&amp;#33394;&amp;#29615;&amp;#20445;&amp;#36718;&amp;#329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511;&amp;#33394;&amp;#29615;&amp;#20445;&amp;#36718;&amp;#329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511;&amp;#33394;&amp;#29615;&amp;#20445;&amp;#36718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11;&amp;#33394;&amp;#29615;&amp;#20445;&amp;#36718;&amp;#3297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511;&amp;#33394;&amp;#29615;&amp;#20445;&amp;#36718;&amp;#32974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511;&amp;#33394;&amp;#29615;&amp;#20445;&amp;#36718;&amp;#32974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11;&amp;#33394;&amp;#29615;&amp;#20445;&amp;#36718;&amp;#32974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11;&amp;#33394;&amp;#29615;&amp;#20445;&amp;#36718;&amp;#3297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511;&amp;#33394;&amp;#29615;&amp;#20445;&amp;#36718;&amp;#32974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511;&amp;#33394;&amp;#29615;&amp;#20445;&amp;#36718;&amp;#3297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511;&amp;#33394;&amp;#29615;&amp;#20445;&amp;#36718;&amp;#32974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511;&amp;#33394;&amp;#29615;&amp;#20445;&amp;#36718;&amp;#3297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2511;&amp;#33394;&amp;#29615;&amp;#20445;&amp;#36718;&amp;#32974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511;&amp;#33394;&amp;#29615;&amp;#20445;&amp;#36718;&amp;#3297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511;&amp;#33394;&amp;#29615;&amp;#20445;&amp;#36718;&amp;#32974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511;&amp;#33394;&amp;#29615;&amp;#20445;&amp;#36718;&amp;#32974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511;&amp;#33394;&amp;#29615;&amp;#20445;&amp;#36718;&amp;#32974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11;&amp;#33394;&amp;#29615;&amp;#20445;&amp;#36718;&amp;#32974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11;&amp;#33394;&amp;#29615;&amp;#20445;&amp;#36718;&amp;#32974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511;&amp;#33394;&amp;#29615;&amp;#20445;&amp;#36718;&amp;#32974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511;&amp;#33394;&amp;#29615;&amp;#20445;&amp;#36718;&amp;#32974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511;&amp;#33394;&amp;#29615;&amp;#20445;&amp;#36718;&amp;#32974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511;&amp;#33394;&amp;#29615;&amp;#20445;&amp;#36718;&amp;#32974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11;&amp;#33394;&amp;#29615;&amp;#20445;&amp;#36718;&amp;#32974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511;&amp;#33394;&amp;#29615;&amp;#20445;&amp;#36718;&amp;#32974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511;&amp;#33394;&amp;#29615;&amp;#20445;&amp;#36718;&amp;#32974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511;&amp;#33394;&amp;#29615;&amp;#20445;&amp;#36718;&amp;#32974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511;&amp;#33394;&amp;#29615;&amp;#20445;&amp;#36718;&amp;#32974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2511;&amp;#33394;&amp;#29615;&amp;#20445;&amp;#36718;&amp;#3297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511;&amp;#33394;&amp;#29615;&amp;#20445;&amp;#36718;&amp;#32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511;&amp;#33394;&amp;#29615;&amp;#20445;&amp;#36718;&amp;#3297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511;&amp;#33394;&amp;#29615;&amp;#20445;&amp;#36718;&amp;#3297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511;&amp;#33394;&amp;#29615;&amp;#20445;&amp;#36718;&amp;#3297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511;&amp;#33394;&amp;#29615;&amp;#20445;&amp;#36718;&amp;#3297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511;&amp;#33394;&amp;#29615;&amp;#20445;&amp;#36718;&amp;#3297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511;&amp;#33394;&amp;#29615;&amp;#20445;&amp;#36718;&amp;#3297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511;&amp;#33394;&amp;#29615;&amp;#20445;&amp;#36718;&amp;#3297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511;&amp;#33394;&amp;#29615;&amp;#20445;&amp;#36718;&amp;#3297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511;&amp;#33394;&amp;#29615;&amp;#20445;&amp;#36718;&amp;#32974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511;&amp;#33394;&amp;#29615;&amp;#20445;&amp;#36718;&amp;#3297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2511;&amp;#33394;&amp;#29615;&amp;#20445;&amp;#36718;&amp;#32974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511;&amp;#33394;&amp;#29615;&amp;#20445;&amp;#36718;&amp;#32974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2511;&amp;#33394;&amp;#29615;&amp;#20445;&amp;#36718;&amp;#3297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511;&amp;#33394;&amp;#29615;&amp;#20445;&amp;#36718;&amp;#32974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2511;&amp;#33394;&amp;#29615;&amp;#20445;&amp;#36718;&amp;#329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2511;&amp;#33394;&amp;#29615;&amp;#20445;&amp;#36718;&amp;#329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2511;&amp;#33394;&amp;#29615;&amp;#20445;&amp;#36718;&amp;#329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2511;&amp;#33394;&amp;#29615;&amp;#20445;&amp;#36718;&amp;#329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2511;&amp;#33394;&amp;#29615;&amp;#20445;&amp;#36718;&amp;#329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2511;&amp;#33394;&amp;#29615;&amp;#20445;&amp;#36718;&amp;#329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2511;&amp;#33394;&amp;#29615;&amp;#20445;&amp;#36718;&amp;#3297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2511;&amp;#33394;&amp;#29615;&amp;#20445;&amp;#36718;&amp;#32974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511;&amp;#33394;&amp;#29615;&amp;#20445;&amp;#36718;&amp;#32974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511;&amp;#33394;&amp;#29615;&amp;#20445;&amp;#36718;&amp;#32974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149;&amp;#24030;&amp;#36718;&amp;#32974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9118;&amp;#31070;&amp;#36718;&amp;#32974;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5282;&amp;#38598;&amp;#22242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491;&amp;#26032;&amp;#27233;&amp;#33014;&amp;#65288;&amp;#20013;&amp;#22269;&amp;#65289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452;&amp;#26143;&amp;#38598;&amp;#22242;&amp;#26377;&amp;#38480;&amp;#36131;&amp;#2021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2511;&amp;#33394;&amp;#29615;&amp;#20445;&amp;#36718;&amp;#32974;&amp;#34892;&amp;#19994;&amp;#21069;&amp;#26223;&amp;#39044;&amp;#27979;&amp;#19982;&amp;#25237;&amp;#36164;&amp;#25112;&amp;#30053;&amp;#35268;&amp;#21010;&amp;#65288;&lt;/strong&gt;&lt;strong&gt;ZY GXH) 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2511;&amp;#33394;&amp;#29615;&amp;#20445;&amp;#36718;&amp;#32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511;&amp;#33394;&amp;#29615;&amp;#20445;&amp;#36718;&amp;#32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511;&amp;#33394;&amp;#29615;&amp;#20445;&amp;#36718;&amp;#329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511;&amp;#33394;&amp;#29615;&amp;#20445;&amp;#36718;&amp;#32974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511;&amp;#33394;&amp;#29615;&amp;#20445;&amp;#36718;&amp;#32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511;&amp;#33394;&amp;#29615;&amp;#20445;&amp;#36718;&amp;#32974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2511;&amp;#33394;&amp;#29615;&amp;#20445;&amp;#36718;&amp;#32974;&amp;#34892;&amp;#19994;&amp;#25237;&amp;#36164;&amp;#37325;&amp;#28857;&amp;#24314;&amp;#35758;&amp;#65288;ZY GXH)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149;&amp;#24030;&amp;#36718;&amp;#3297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149;&amp;#24030;&amp;#36718;&amp;#32974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6149;&amp;#24030;&amp;#36718;&amp;#32974;&amp;#32929;&amp;#2022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6149;&amp;#24030;&amp;#36718;&amp;#3297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9118;&amp;#31070;&amp;#36718;&amp;#32974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9118;&amp;#31070;&amp;#36718;&amp;#32974;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9118;&amp;#31070;&amp;#36718;&amp;#32974;&amp;#32929;&amp;#2022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9118;&amp;#31070;&amp;#36718;&amp;#32974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19977;&amp;#35282;&amp;#38598;&amp;#22242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19977;&amp;#35282;&amp;#38598;&amp;#22242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9977;&amp;#35282;&amp;#38598;&amp;#22242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77;&amp;#35282;&amp;#38598;&amp;#22242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491;&amp;#26032;&amp;#27233;&amp;#33014;&amp;#65288;&amp;#20013;&amp;#22269;&amp;#65289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491;&amp;#26032;&amp;#27233;&amp;#33014;&amp;#65288;&amp;#20013;&amp;#22269;&amp;#65289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491;&amp;#26032;&amp;#27233;&amp;#33014;&amp;#65288;&amp;#20013;&amp;#22269;&amp;#65289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491;&amp;#26032;&amp;#27233;&amp;#33014;&amp;#65288;&amp;#20013;&amp;#22269;&amp;#65289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452;&amp;#26143;&amp;#38598;&amp;#22242;&amp;#26377;&amp;#38480;&amp;#36131;&amp;#20219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452;&amp;#26143;&amp;#38598;&amp;#22242;&amp;#26377;&amp;#38480;&amp;#36131;&amp;#20219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452;&amp;#26143;&amp;#38598;&amp;#22242;&amp;#26377;&amp;#38480;&amp;#36131;&amp;#20219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1452;&amp;#26143;&amp;#38598;&amp;#22242;&amp;#26377;&amp;#38480;&amp;#36131;&amp;#2021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013;&amp;#22269;&amp;#32511;&amp;#33394;&amp;#29615;&amp;#20445;&amp;#36718;&amp;#32974;&amp;#34892;&amp;#19994;&amp;#24066;&amp;#22330;&amp;#35268;&amp;#27169;&amp;#39044;&amp;#27979;&amp;#22270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