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电编码器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30005;&amp;#32534;&amp;#30721;&amp;#2212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30005;&amp;#32534;&amp;#30721;&amp;#2212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809;&amp;#30005;&lt;/strong&gt;&lt;strong&gt;&lt;u&gt;&lt;a href="http://www.chinairr.org/report/R05/R0502/201702/16-225446.html"&gt;&lt;span&gt;&lt;span&gt;&amp;#32534;&amp;#30721;&amp;#22120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09;&amp;#30005;&amp;#32534;&amp;#30721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32534;&amp;#30721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32534;&amp;#30721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32534;&amp;#30721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005;&amp;#32534;&amp;#30721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0005;&amp;#32534;&amp;#30721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32534;&amp;#30721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32534;&amp;#30721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32534;&amp;#30721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0005;&amp;#32534;&amp;#30721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32534;&amp;#30721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32534;&amp;#30721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32534;&amp;#30721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30005;&amp;#32534;&amp;#30721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30005;&amp;#32534;&amp;#30721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30005;&amp;#32534;&amp;#30721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005;&amp;#32534;&amp;#30721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30005;&amp;#32534;&amp;#30721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30005;&amp;#32534;&amp;#30721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30005;&amp;#32534;&amp;#30721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9;&amp;#30005;&amp;#32534;&amp;#30721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09;&amp;#30005;&amp;#32534;&amp;#30721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09;&amp;#30005;&amp;#32534;&amp;#30721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09;&amp;#30005;&amp;#32534;&amp;#30721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0809;&amp;#30005;&amp;#32534;&amp;#30721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0809;&amp;#30005;&amp;#32534;&amp;#30721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0809;&amp;#30005;&amp;#32534;&amp;#30721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09;&amp;#30005;&amp;#32534;&amp;#30721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809;&amp;#30005;&amp;#32534;&amp;#30721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809;&amp;#30005;&amp;#32534;&amp;#30721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809;&amp;#30005;&amp;#32534;&amp;#30721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809;&amp;#30005;&amp;#32534;&amp;#3072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809;&amp;#30005;&amp;#32534;&amp;#30721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809;&amp;#30005;&amp;#32534;&amp;#30721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809;&amp;#30005;&amp;#32534;&amp;#30721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30005;&amp;#32534;&amp;#30721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9;&amp;#30005;&amp;#32534;&amp;#30721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809;&amp;#30005;&amp;#32534;&amp;#30721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809;&amp;#30005;&amp;#32534;&amp;#30721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30005;&amp;#32534;&amp;#30721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09;&amp;#30005;&amp;#32534;&amp;#30721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30005;&amp;#32534;&amp;#3072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09;&amp;#30005;&amp;#32534;&amp;#3072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9;&amp;#30005;&amp;#32534;&amp;#3072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0809;&amp;#30005;&amp;#32534;&amp;#30721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0809;&amp;#30005;&amp;#32534;&amp;#3072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809;&amp;#30005;&amp;#32534;&amp;#30721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32534;&amp;#30721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809;&amp;#30005;&amp;#32534;&amp;#30721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32534;&amp;#30721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809;&amp;#30005;&amp;#32534;&amp;#30721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0809;&amp;#30005;&amp;#32534;&amp;#30721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809;&amp;#30005;&amp;#32534;&amp;#30721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32534;&amp;#30721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0809;&amp;#30005;&amp;#32534;&amp;#30721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32534;&amp;#30721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32534;&amp;#30721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09;&amp;#30005;&amp;#32534;&amp;#30721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0809;&amp;#30005;&amp;#32534;&amp;#30721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32534;&amp;#30721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32534;&amp;#30721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0809;&amp;#30005;&amp;#32534;&amp;#30721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0809;&amp;#30005;&amp;#32534;&amp;#30721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32534;&amp;#30721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32534;&amp;#30721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809;&amp;#30005;&amp;#32534;&amp;#30721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809;&amp;#30005;&amp;#32534;&amp;#30721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809;&amp;#30005;&amp;#32534;&amp;#30721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809;&amp;#30005;&amp;#32534;&amp;#30721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0809;&amp;#30005;&amp;#32534;&amp;#30721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809;&amp;#30005;&amp;#32534;&amp;#30721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9;&amp;#30005;&amp;#32534;&amp;#30721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9;&amp;#30005;&amp;#32534;&amp;#30721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9;&amp;#30005;&amp;#32534;&amp;#30721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0809;&amp;#30005;&amp;#32534;&amp;#30721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809;&amp;#30005;&amp;#32534;&amp;#3072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0809;&amp;#30005;&amp;#32534;&amp;#30721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0809;&amp;#30005;&amp;#32534;&amp;#30721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0809;&amp;#30005;&amp;#32534;&amp;#30721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20809;&amp;#30005;&amp;#32534;&amp;#30721;&amp;#2212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0809;&amp;#30005;&amp;#32534;&amp;#30721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32534;&amp;#30721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32534;&amp;#30721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809;&amp;#30005;&amp;#32534;&amp;#30721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271;&amp;#26149;&amp;#20809;&amp;#30005;&amp;#32534;&amp;#307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45;&amp;#32784;&amp;#24503;&amp;#27982;&amp;#23425;&amp;#38144;&amp;#218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8177;&amp;#24066;&amp;#22025;&amp;#2450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1488;&amp;#20116;&amp;#2001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6149;&amp;#33635;&amp;#24503;&amp;#20809;&amp;#30005;&amp;#32534;&amp;#30721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1019;&amp;#218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09;&amp;#30005;&amp;#32534;&amp;#30721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809;&amp;#30005;&amp;#32534;&amp;#30721;&amp;#22120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32534;&amp;#30721;&amp;#2212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32534;&amp;#30721;&amp;#2212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32534;&amp;#30721;&amp;#22120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09;&amp;#30005;&amp;#32534;&amp;#30721;&amp;#22120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32534;&amp;#30721;&amp;#22120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32534;&amp;#30721;&amp;#2212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32534;&amp;#30721;&amp;#22120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0005;&amp;#32534;&amp;#3072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32534;&amp;#30721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9;&amp;#30005;&amp;#32534;&amp;#30721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30005;&amp;#32534;&amp;#30721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09;&amp;#30005;&amp;#32534;&amp;#30721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9;&amp;#30005;&amp;#32534;&amp;#30721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809;&amp;#30005;&amp;#32534;&amp;#30721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809;&amp;#30005;&amp;#32534;&amp;#30721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809;&amp;#30005;&amp;#32534;&amp;#30721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809;&amp;#30005;&amp;#32534;&amp;#30721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809;&amp;#30005;&amp;#32534;&amp;#30721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30005;&amp;#32534;&amp;#30721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09;&amp;#30005;&amp;#32534;&amp;#30721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30005;&amp;#32534;&amp;#30721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30005;&amp;#32534;&amp;#30721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09;&amp;#30005;&amp;#32534;&amp;#30721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9;&amp;#30005;&amp;#32534;&amp;#30721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809;&amp;#30005;&amp;#32534;&amp;#30721;&amp;#22120;&amp;#34892;&amp;#19994;&amp;#25237;&amp;#36164;&amp;#21069;&amp;#26223;&amp;#20998;&amp;#26512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09;&amp;#30005;&amp;#32534;&amp;#30721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0005;&amp;#32534;&amp;#3072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0005;&amp;#32534;&amp;#3072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809;&amp;#30005;&amp;#32534;&amp;#30721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32534;&amp;#30721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09;&amp;#30005;&amp;#32534;&amp;#30721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30005;&amp;#32534;&amp;#30721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09;&amp;#30005;&amp;#32534;&amp;#30721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0809;&amp;#30005;&amp;#32534;&amp;#30721;&amp;#22120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