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波形发生器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74;&amp;#24418;&amp;#21457;&amp;#29983;&amp;#2212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74;&amp;#24418;&amp;#21457;&amp;#29983;&amp;#2212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74;&amp;#24418;&amp;#21457;&amp;#29983;&amp;#22120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7/30-268864.html"&gt;&lt;span&gt;&lt;span&gt;&amp;#27874;&amp;#24418;&lt;span&gt;&amp;#21457;&amp;#29983;&amp;#22120;&lt;/span&gt;&lt;/span&gt;&lt;/span&gt;&lt;/a&gt;&lt;/u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74;&amp;#24418;&amp;#21457;&amp;#29983;&amp;#2212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4418;&amp;#21457;&amp;#2998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4418;&amp;#21457;&amp;#29983;&amp;#22120;&amp;#3034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4418;&amp;#21457;&amp;#29983;&amp;#22120;&amp;#30340;&amp;#21151;&amp;#33021;&amp;#2164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4418;&amp;#21457;&amp;#29983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4418;&amp;#21457;&amp;#29983;&amp;#22120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4418;&amp;#21457;&amp;#29983;&amp;#2212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4;&amp;#24418;&amp;#21457;&amp;#29983;&amp;#22120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34701;&amp;#21361;&amp;#26426;&amp;#19979;&amp;#27874;&amp;#24418;&amp;#21457;&amp;#29983;&amp;#2212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341;&amp;#33268;&amp;#30340;&amp;#20013;&amp;#22269;&amp;#32463;&amp;#27982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7874;&amp;#24418;&amp;#21457;&amp;#29983;&amp;#2212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874;&amp;#24418;&amp;#21457;&amp;#29983;&amp;#22120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74;&amp;#24418;&amp;#21457;&amp;#29983;&amp;#22120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74;&amp;#24418;&amp;#21457;&amp;#29983;&amp;#22120;&amp;#24040;&amp;#22836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1313;&amp;#22823;&amp;#27874;&amp;#24418;&amp;#21457;&amp;#29983;&amp;#22120;&amp;#21697;&amp;#29260;&amp;#27036;&amp;#20013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74;&amp;#24418;&amp;#21457;&amp;#29983;&amp;#22120;&amp;#34892;&amp;#19994;&amp;#36814;&amp;#26469;&amp;#21457;&amp;#236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74;&amp;#24418;&amp;#21457;&amp;#29983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1998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74;&amp;#24418;&amp;#21457;&amp;#29983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&amp;#20419;&amp;#36827;&amp;#20135;&amp;#19994;&amp;#35268;&amp;#33539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27874;&amp;#24418;&amp;#21457;&amp;#29983;&amp;#22120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74;&amp;#24418;&amp;#21457;&amp;#29983;&amp;#22120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6469;&amp;#34989;&amp;#27874;&amp;#24418;&amp;#21457;&amp;#29983;&amp;#22120;&amp;#24040;&amp;#22836;&amp;#27785;&amp;#30528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2017&amp;#24180;&amp;#27874;&amp;#24418;&amp;#21457;&amp;#29983;&amp;#22120;&amp;#3489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19979;&amp;#30340;&amp;#20013;&amp;#22269;&amp;#27874;&amp;#24418;&amp;#21457;&amp;#29983;&amp;#22120;&amp;#34892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874;&amp;#24418;&amp;#21457;&amp;#29983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874;&amp;#24418;&amp;#21457;&amp;#29983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4418;&amp;#21457;&amp;#29983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4418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4418;&amp;#21457;&amp;#29983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74;&amp;#24418;&amp;#21457;&amp;#29983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74;&amp;#24418;&amp;#21457;&amp;#29983;&amp;#22120;&amp;#34892;&amp;#19994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74;&amp;#24418;&amp;#21457;&amp;#29983;&amp;#22120;&amp;#34892;&amp;#19994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74;&amp;#24418;&amp;#21457;&amp;#29983;&amp;#22120;&amp;#34892;&amp;#19994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4418;&amp;#21457;&amp;#29983;&amp;#2212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4418;&amp;#21457;&amp;#29983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4418;&amp;#21457;&amp;#29983;&amp;#22120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4418;&amp;#21457;&amp;#29983;&amp;#22120;&amp;#34892;&amp;#19994;&amp;#22522;&amp;#2641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874;&amp;#24418;&amp;#21457;&amp;#29983;&amp;#22120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7874;&amp;#24418;&amp;#21457;&amp;#29983;&amp;#2212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74;&amp;#24418;&amp;#21457;&amp;#29983;&amp;#2212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74;&amp;#24418;&amp;#21457;&amp;#29983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74;&amp;#24418;&amp;#21457;&amp;#29983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74;&amp;#24418;&amp;#21457;&amp;#29983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7874;&amp;#24418;&amp;#21457;&amp;#29983;&amp;#22120;&amp;#34892;&amp;#19994;&amp;#20027;&amp;#35201;&amp;#26367;&amp;#20195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A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A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A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B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B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C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C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C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874;&amp;#24418;&amp;#21457;&amp;#29983;&amp;#22120;&amp;#20851;&amp;#32852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51;&amp;#32852;&amp;#34892;&amp;#19994;A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A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A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B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B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B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34892;&amp;#19994;C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C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C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874;&amp;#24418;&amp;#21457;&amp;#29983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4418;&amp;#21457;&amp;#29983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7874;&amp;#24418;&amp;#21457;&amp;#2998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74;&amp;#24418;&amp;#21457;&amp;#29983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874;&amp;#24418;&amp;#21457;&amp;#29983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7874;&amp;#24418;&amp;#21457;&amp;#2998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74;&amp;#24418;&amp;#21457;&amp;#2998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74;&amp;#24418;&amp;#21457;&amp;#29983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2269;&amp;#20869;&amp;#20027;&amp;#35201;&amp;#27874;&amp;#24418;&amp;#21457;&amp;#29983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874;&amp;#24418;&amp;#21457;&amp;#29983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74;&amp;#24418;&amp;#21457;&amp;#2998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74;&amp;#24418;&amp;#21457;&amp;#29983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74;&amp;#24418;&amp;#21457;&amp;#29983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74;&amp;#24418;&amp;#21457;&amp;#29983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74;&amp;#24418;&amp;#21457;&amp;#29983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4418;&amp;#21457;&amp;#29983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874;&amp;#24418;&amp;#21457;&amp;#29983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874;&amp;#24418;&amp;#21457;&amp;#29983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7874;&amp;#24418;&amp;#21457;&amp;#29983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874;&amp;#24418;&amp;#21457;&amp;#29983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7874;&amp;#24418;&amp;#21457;&amp;#29983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7874;&amp;#24418;&amp;#21457;&amp;#29983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7874;&amp;#24418;&amp;#21457;&amp;#29983;&amp;#22120;&amp;#20225;&amp;#19994;&amp;#31454;&amp;#20105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22;&amp;#20262;&amp;#19990;&amp;#32426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3406;&amp;#2114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9790;&amp;#38533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790;&amp;#27888;&amp;#20975;&amp;#21338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4658;&amp;#32463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4;&amp;#24418;&amp;#21457;&amp;#29983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74;&amp;#24418;&amp;#21457;&amp;#29983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4;&amp;#24418;&amp;#21457;&amp;#29983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74;&amp;#24418;&amp;#21457;&amp;#29983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74;&amp;#24418;&amp;#21457;&amp;#29983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4;&amp;#24418;&amp;#21457;&amp;#29983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74;&amp;#24418;&amp;#21457;&amp;#29983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4;&amp;#24418;&amp;#21457;&amp;#29983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74;&amp;#24418;&amp;#21457;&amp;#29983;&amp;#22120;&amp;#34892;&amp;#19994;&amp;#38656;&amp;#2771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