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弹簧扭矩试验机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77;&amp;#31783;&amp;#25197;&amp;#30697;&amp;#35797;&amp;#39564;&amp;#2642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77;&amp;#31783;&amp;#25197;&amp;#30697;&amp;#35797;&amp;#39564;&amp;#2642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377;&amp;#31783;&amp;#25197;&amp;#30697;&amp;#35797;&amp;#39564;&amp;#26426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807/30-268867.html"&gt;&lt;span&gt;&lt;span&gt;&amp;#24377;&amp;#31783;&amp;#25197;&amp;#30697;&lt;span&gt;&amp;#35797;&amp;#39564;&amp;#26426;&lt;/span&gt;&lt;/span&gt;&lt;/span&gt;&lt;/a&gt;&lt;/u&gt;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5197;&amp;#30697;&amp;#35797;&amp;#39564;&amp;#26426;&amp;#34892;&amp;#19994;&amp;#30340;&amp;#25551;&amp;#36848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5197;&amp;#30697;&amp;#35797;&amp;#39564;&amp;#26426;&amp;#34892;&amp;#19994;&amp;#29305;&amp;#28857;&amp;#2145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0135;&amp;#19994;&amp;#25919;&amp;#31574;&amp;#21450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77;&amp;#31783;&amp;#25197;&amp;#30697;&amp;#35797;&amp;#39564;&amp;#26426;&amp;#20135;&amp;#21697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5197;&amp;#30697;&amp;#35797;&amp;#39564;&amp;#26426;&amp;#20135;&amp;#21697;&amp;#21457;&amp;#23637;&amp;#21608;&amp;#26399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5197;&amp;#30697;&amp;#35797;&amp;#39564;&amp;#26426;&amp;#20135;&amp;#21697;&amp;#25152;&amp;#22788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77;&amp;#31783;&amp;#25197;&amp;#30697;&amp;#35797;&amp;#39564;&amp;#26426;&amp;#20135;&amp;#21697;&amp;#20135;&amp;#19994;&amp;#38142;&amp;#29616;&amp;#29366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77;&amp;#31783;&amp;#25197;&amp;#30697;&amp;#35797;&amp;#39564;&amp;#26426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77;&amp;#31783;&amp;#25197;&amp;#30697;&amp;#35797;&amp;#39564;&amp;#26426;&amp;#34892;&amp;#19994;&amp;#24066;&amp;#22330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983;&amp;#20135;&amp;#35843;&amp;#30740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4377;&amp;#31783;&amp;#25197;&amp;#30697;&amp;#35797;&amp;#39564;&amp;#2642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010;&amp;#24066;&amp;#22330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4377;&amp;#31783;&amp;#25197;&amp;#30697;&amp;#35797;&amp;#39564;&amp;#26426;&amp;#20135;&amp;#21697;&amp;#21457;&amp;#23637;&amp;#21160;&amp;#2457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399;&amp;#26032;&amp;#20852;&amp;#20135;&amp;#21697;&amp;#21160;&amp;#24577;&amp;#20197;&amp;#21450;&amp;#2085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032;&amp;#25216;&amp;#26415;&amp;#2145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0340;&amp;#26041;&amp;#21521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3618;&amp;#27425;&amp;#20135;&amp;#21697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32676;&amp;#20307;&amp;#20559;&amp;#22909;&amp;#20197;&amp;#21450;&amp;#23545;&amp;#20135;&amp;#21697;&amp;#30340;&amp;#20851;&amp;#2788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8385;&amp;#24847;&amp;#24230;&amp;#35843;&amp;#26597;&amp;#65288;&amp;#25552;&amp;#20379;&amp;#19981;&amp;#36229;&amp;#36807;&amp;#19977;&amp;#20010;&amp;#21697;&amp;#29260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0135;&amp;#21697;&amp;#38144;&amp;#21806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0225;&amp;#19994;&amp;#32676;&amp;#20307;&amp;#30340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454;&amp;#2010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77;&amp;#31783;&amp;#25197;&amp;#30697;&amp;#35797;&amp;#39564;&amp;#26426;&amp;#34892;&amp;#19994;&amp;#20027;&amp;#35201;&amp;#20225;&amp;#19994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0;&amp;#26412;&amp;#22303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56;&amp;#22411;&amp;#20225;&amp;#19994;&amp;#19982;&amp;#21697;&amp;#2926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47;&amp;#26500;&amp;#25104;&amp;#20197;&amp;#21450;&amp;#21508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8;&amp;#21183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377;&amp;#31783;&amp;#25197;&amp;#30697;&amp;#35797;&amp;#39564;&amp;#26426;&amp;#34892;&amp;#19994;&amp;#19978;&amp;#19979;&amp;#2821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5197;&amp;#30697;&amp;#35797;&amp;#39564;&amp;#26426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5197;&amp;#30697;&amp;#35797;&amp;#39564;&amp;#26426;&amp;#19978;&amp;#28216;&amp;#21407;&amp;#26448;&amp;#26009;&amp;#26368;&amp;#26032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5197;&amp;#30697;&amp;#35797;&amp;#39564;&amp;#26426;&amp;#20135;&amp;#21697;&amp;#28040;&amp;#36153;&amp;#24066;&amp;#22330;&amp;#26500;&amp;#25104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5197;&amp;#30697;&amp;#35797;&amp;#39564;&amp;#26426;&amp;#20135;&amp;#21697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31783;&amp;#25197;&amp;#30697;&amp;#35797;&amp;#39564;&amp;#26426;&amp;#20135;&amp;#21697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5197;&amp;#30697;&amp;#35797;&amp;#39564;&amp;#26426;&amp;#20135;&amp;#21697;&amp;#30340;&amp;#29616;&amp;#26377;&amp;#28508;&amp;#2231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08;&amp;#22312;&amp;#29992;&amp;#25143;&amp;#30340;&amp;#23545;&amp;#19982;&amp;#24377;&amp;#31783;&amp;#25197;&amp;#30697;&amp;#35797;&amp;#39564;&amp;#26426;&amp;#20135;&amp;#21697;&amp;#29305;&amp;#246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29992;&amp;#251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29992;&amp;#25143;&amp;#24066;&amp;#2233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5197;&amp;#30697;&amp;#35797;&amp;#39564;&amp;#26426;&amp;#20135;&amp;#21697;&amp;#30340;&amp;#28508;&amp;#22312;&amp;#29992;&amp;#2514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77;&amp;#31783;&amp;#25197;&amp;#30697;&amp;#35797;&amp;#39564;&amp;#26426;&amp;#20135;&amp;#21697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7;&amp;#31783;&amp;#25197;&amp;#30697;&amp;#35797;&amp;#39564;&amp;#26426;&amp;#20135;&amp;#21697;&amp;#22914;&amp;#20309;&amp;#24320;&amp;#21457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5197;&amp;#30697;&amp;#35797;&amp;#39564;&amp;#26426;&amp;#20135;&amp;#2169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77;&amp;#31783;&amp;#25197;&amp;#30697;&amp;#35797;&amp;#39564;&amp;#26426;&amp;#20135;&amp;#2169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0;&amp;#20135;&amp;#21697;&amp;#29305;&amp;#24615;&amp;#35201;&amp;#27714;&amp;#26032;&amp;#21464;&amp;#21270;&amp;#251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54;&amp;#20998;&amp;#24066;&amp;#2233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4066;&amp;#2233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32467;&amp;#35770;&amp;#21450;&amp;#31574;&amp;#30053;&amp;#24314;&amp;#35758;&amp;#65288;&lt;/strong&gt;&lt;strong&gt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8508;&amp;#22312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1574;&amp;#30053;&amp;#24314;&amp;#35758;&amp;#65288;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4377;&amp;#31783;&amp;#25197;&amp;#30697;&amp;#35797;&amp;#39564;&amp;#26426;&amp;#29983;&amp;#201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4377;&amp;#31783;&amp;#25197;&amp;#30697;&amp;#35797;&amp;#39564;&amp;#2642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2269;&amp;#20869;&amp;#24377;&amp;#31783;&amp;#25197;&amp;#30697;&amp;#35797;&amp;#39564;&amp;#26426;&amp;#24066;&amp;#22330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77;&amp;#31783;&amp;#25197;&amp;#30697;&amp;#35797;&amp;#39564;&amp;#26426;&amp;#20027;&amp;#35201;&amp;#21378;&amp;#21830;&amp;#25490;&amp;#21517;&amp;#21450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4377;&amp;#31783;&amp;#25197;&amp;#30697;&amp;#35797;&amp;#39564;&amp;#26426;&amp;#20027;&amp;#35201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1697;&amp;#29260;&amp;#21378;&amp;#21830;&amp;#31454;&amp;#20105;&amp;#21147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4377;&amp;#31783;&amp;#25197;&amp;#30697;&amp;#35797;&amp;#39564;&amp;#26426;&amp;#25104;&amp;#38271;&amp;#24615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8271;&amp;#24615;&amp;#21378;&amp;#21830;&amp;#31454;&amp;#20105;&amp;#21147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4377;&amp;#31783;&amp;#25197;&amp;#30697;&amp;#35797;&amp;#39564;&amp;#26426;&amp;#20998;&amp;#24067;&amp;#32467;&amp;#265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77;&amp;#31783;&amp;#25197;&amp;#30697;&amp;#35797;&amp;#39564;&amp;#26426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6;&amp;#20851;&amp;#20135;&amp;#21697;&amp;#21344;&amp;#24066;&amp;#22330;&amp;#30340;&amp;#24635;&amp;#2030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2823;&amp;#24377;&amp;#31783;&amp;#25197;&amp;#30697;&amp;#35797;&amp;#39564;&amp;#26426;&amp;#20225;&amp;#19994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4377;&amp;#31783;&amp;#25197;&amp;#30697;&amp;#35797;&amp;#39564;&amp;#26426;&amp;#24066;&amp;#22330;&amp;#21344;&amp;#26377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77;&amp;#31783;&amp;#25197;&amp;#30697;&amp;#35797;&amp;#39564;&amp;#26426;&amp;#20225;&amp;#19994;&amp;#37319;&amp;#21462;&amp;#21508;&amp;#31454;&amp;#20105;&amp;#31574;&amp;#3005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77;&amp;#31783;&amp;#25197;&amp;#30697;&amp;#35797;&amp;#39564;&amp;#26426;&amp;#20135;&amp;#37327;&amp;#21644;&amp;#38144;&amp;#21806;&amp;#39069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35;&amp;#21697;&amp;#25972;&amp;#20307;&amp;#32467;&amp;#2650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77;&amp;#31783;&amp;#25197;&amp;#30697;&amp;#35797;&amp;#39564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77;&amp;#31783;&amp;#25197;&amp;#30697;&amp;#35797;&amp;#39564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