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反光锥形路标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53;&amp;#20809;&amp;#38181;&amp;#24418;&amp;#36335;&amp;#26631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53;&amp;#20809;&amp;#38181;&amp;#24418;&amp;#36335;&amp;#26631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453;&amp;#20809;&amp;#38181;&amp;#24418;&amp;#36335;&amp;#26631;&amp;#34892;&amp;#19994;&amp;#21457;&amp;#23637;&amp;#21069;&amp;#26223;&amp;#20998;&amp;#26512;&amp;#21450;&amp;#25237;&amp;#36164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3/R1304/201711/27-245303.html"&gt;&lt;span&gt;&lt;span&gt;&amp;#21453;&amp;#20809;&amp;#38181;&amp;#24418;&lt;span&gt;&amp;#36335;&amp;#26631;&lt;/span&gt;&lt;/span&gt;&lt;/span&gt;&lt;/a&gt;&lt;/u&gt;&lt;/strong&gt;&lt;strong&gt;&amp;#34892;&amp;#19994;&amp;#30456;&amp;#20851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453;&amp;#20809;&amp;#38181;&amp;#24418;&amp;#36335;&amp;#26631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38181;&amp;#24418;&amp;#36335;&amp;#2663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38181;&amp;#24418;&amp;#36335;&amp;#26631;&amp;#30340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3;&amp;#20809;&amp;#38181;&amp;#24418;&amp;#36335;&amp;#26631;&amp;#30340;&amp;#21151;&amp;#33021;&amp;#2164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38181;&amp;#24418;&amp;#36335;&amp;#26631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38181;&amp;#24418;&amp;#36335;&amp;#26631;&amp;#30340;&amp;#21457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38181;&amp;#24418;&amp;#36335;&amp;#26631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3;&amp;#20809;&amp;#38181;&amp;#24418;&amp;#36335;&amp;#26631;&amp;#34892;&amp;#19994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7329;&amp;#34701;&amp;#21361;&amp;#26426;&amp;#19979;&amp;#21453;&amp;#20809;&amp;#38181;&amp;#24418;&amp;#36335;&amp;#26631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6-2017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4341;&amp;#33268;&amp;#30340;&amp;#20013;&amp;#22269;&amp;#32463;&amp;#27982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21453;&amp;#20809;&amp;#38181;&amp;#24418;&amp;#36335;&amp;#26631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1453;&amp;#20809;&amp;#38181;&amp;#24418;&amp;#36335;&amp;#26631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53;&amp;#20809;&amp;#38181;&amp;#24418;&amp;#36335;&amp;#26631;&amp;#34892;&amp;#19994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3;&amp;#20809;&amp;#38181;&amp;#24418;&amp;#36335;&amp;#26631;&amp;#24040;&amp;#22836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1313;&amp;#22823;&amp;#21453;&amp;#20809;&amp;#38181;&amp;#24418;&amp;#36335;&amp;#26631;&amp;#21697;&amp;#29260;&amp;#27036;&amp;#20013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53;&amp;#20809;&amp;#38181;&amp;#24418;&amp;#36335;&amp;#26631;&amp;#34892;&amp;#19994;&amp;#36814;&amp;#26469;&amp;#21457;&amp;#23637;&amp;#2529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53;&amp;#20809;&amp;#38181;&amp;#24418;&amp;#36335;&amp;#2663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1998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453;&amp;#20809;&amp;#38181;&amp;#24418;&amp;#36335;&amp;#26631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7861;&amp;#35268;&amp;#20419;&amp;#36827;&amp;#20135;&amp;#19994;&amp;#35268;&amp;#33539;&amp;#2164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21453;&amp;#20809;&amp;#38181;&amp;#24418;&amp;#36335;&amp;#26631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453;&amp;#20809;&amp;#38181;&amp;#24418;&amp;#36335;&amp;#26631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6469;&amp;#34989;&amp;#21453;&amp;#20809;&amp;#38181;&amp;#24418;&amp;#36335;&amp;#26631;&amp;#24040;&amp;#22836;&amp;#27785;&amp;#30528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2017&amp;#24180;&amp;#21453;&amp;#20809;&amp;#38181;&amp;#24418;&amp;#36335;&amp;#26631;&amp;#34892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361;&amp;#26426;&amp;#19979;&amp;#30340;&amp;#20013;&amp;#22269;&amp;#21453;&amp;#20809;&amp;#38181;&amp;#24418;&amp;#36335;&amp;#26631;&amp;#34892;&amp;#19994;&amp;#21361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453;&amp;#20809;&amp;#38181;&amp;#24418;&amp;#36335;&amp;#2663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1453;&amp;#20809;&amp;#38181;&amp;#24418;&amp;#36335;&amp;#26631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38181;&amp;#24418;&amp;#36335;&amp;#2663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38181;&amp;#24418;&amp;#36335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38181;&amp;#24418;&amp;#36335;&amp;#266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0135;&amp;#21697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453;&amp;#20809;&amp;#38181;&amp;#24418;&amp;#36335;&amp;#2663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453;&amp;#20809;&amp;#38181;&amp;#24418;&amp;#36335;&amp;#26631;&amp;#34892;&amp;#19994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453;&amp;#20809;&amp;#38181;&amp;#24418;&amp;#36335;&amp;#26631;&amp;#34892;&amp;#19994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53;&amp;#20809;&amp;#38181;&amp;#24418;&amp;#36335;&amp;#26631;&amp;#34892;&amp;#19994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3;&amp;#20809;&amp;#38181;&amp;#24418;&amp;#36335;&amp;#26631;&amp;#34892;&amp;#19994;&amp;#23384;&amp;#22312;&amp;#38382;&amp;#39064;&amp;#21450;&amp;#21457;&amp;#2363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38181;&amp;#24418;&amp;#36335;&amp;#2663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38181;&amp;#24418;&amp;#36335;&amp;#26631;&amp;#34892;&amp;#19994;&amp;#20027;&amp;#35201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38181;&amp;#24418;&amp;#36335;&amp;#26631;&amp;#34892;&amp;#19994;&amp;#22522;&amp;#26412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453;&amp;#20809;&amp;#38181;&amp;#24418;&amp;#36335;&amp;#26631;&amp;#34892;&amp;#19994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1453;&amp;#20809;&amp;#38181;&amp;#24418;&amp;#36335;&amp;#26631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453;&amp;#20809;&amp;#38181;&amp;#24418;&amp;#36335;&amp;#26631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1453;&amp;#20809;&amp;#38181;&amp;#24418;&amp;#36335;&amp;#2663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53;&amp;#20809;&amp;#38181;&amp;#24418;&amp;#36335;&amp;#26631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53;&amp;#20809;&amp;#38181;&amp;#24418;&amp;#36335;&amp;#26631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21453;&amp;#20809;&amp;#38181;&amp;#24418;&amp;#36335;&amp;#26631;&amp;#34892;&amp;#19994;&amp;#20027;&amp;#35201;&amp;#26367;&amp;#20195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367;&amp;#20195;&amp;#21697;A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6367;&amp;#20195;&amp;#21697;A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6367;&amp;#20195;&amp;#21697;A&amp;#24066;&amp;#22330;&amp;#23481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6367;&amp;#20195;&amp;#21697;A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B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6367;&amp;#20195;&amp;#21697;B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6367;&amp;#20195;&amp;#21697;B&amp;#24066;&amp;#22330;&amp;#23481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6367;&amp;#20195;&amp;#21697;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6367;&amp;#20195;&amp;#21697;C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6367;&amp;#20195;&amp;#21697;C&amp;#24066;&amp;#22330;&amp;#23481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6367;&amp;#20195;&amp;#21697;C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453;&amp;#20809;&amp;#38181;&amp;#24418;&amp;#36335;&amp;#26631;&amp;#20851;&amp;#32852;&amp;#34892;&amp;#19994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51;&amp;#32852;&amp;#34892;&amp;#19994;A&amp;#21457;&amp;#23637;&amp;#29366;&amp;#20917;&amp;#21450;&amp;#26410;&amp;#264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51;&amp;#32852;&amp;#34892;&amp;#19994;A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851;&amp;#32852;&amp;#34892;&amp;#19994;A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2852;&amp;#34892;&amp;#19994;B&amp;#21457;&amp;#23637;&amp;#29366;&amp;#20917;&amp;#21450;&amp;#26410;&amp;#264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51;&amp;#32852;&amp;#34892;&amp;#19994;B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851;&amp;#32852;&amp;#34892;&amp;#19994;B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34892;&amp;#19994;C&amp;#21457;&amp;#23637;&amp;#29366;&amp;#20917;&amp;#21450;&amp;#26410;&amp;#264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51;&amp;#32852;&amp;#34892;&amp;#19994;C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851;&amp;#32852;&amp;#34892;&amp;#19994;C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453;&amp;#20809;&amp;#38181;&amp;#24418;&amp;#36335;&amp;#2663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3;&amp;#20809;&amp;#38181;&amp;#24418;&amp;#36335;&amp;#2663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7&amp;#24180;&amp;#21453;&amp;#20809;&amp;#38181;&amp;#24418;&amp;#36335;&amp;#266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53;&amp;#20809;&amp;#38181;&amp;#24418;&amp;#36335;&amp;#2663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1453;&amp;#20809;&amp;#38181;&amp;#24418;&amp;#36335;&amp;#2663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2269;&amp;#20869;&amp;#22806;&amp;#21453;&amp;#20809;&amp;#38181;&amp;#24418;&amp;#36335;&amp;#2663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5105;&amp;#22269;&amp;#21453;&amp;#20809;&amp;#38181;&amp;#24418;&amp;#36335;&amp;#2663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105;&amp;#22269;&amp;#21453;&amp;#20809;&amp;#38181;&amp;#24418;&amp;#36335;&amp;#2663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7&amp;#24180;&amp;#22269;&amp;#20869;&amp;#20027;&amp;#35201;&amp;#21453;&amp;#20809;&amp;#38181;&amp;#24418;&amp;#36335;&amp;#2663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453;&amp;#20809;&amp;#38181;&amp;#24418;&amp;#36335;&amp;#2663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453;&amp;#20809;&amp;#38181;&amp;#24418;&amp;#36335;&amp;#2663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53;&amp;#20809;&amp;#38181;&amp;#24418;&amp;#36335;&amp;#2663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3;&amp;#20809;&amp;#38181;&amp;#24418;&amp;#36335;&amp;#2663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453;&amp;#20809;&amp;#38181;&amp;#24418;&amp;#36335;&amp;#2663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453;&amp;#20809;&amp;#38181;&amp;#24418;&amp;#36335;&amp;#26631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3;&amp;#20809;&amp;#38181;&amp;#24418;&amp;#36335;&amp;#2663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1453;&amp;#20809;&amp;#38181;&amp;#24418;&amp;#36335;&amp;#26631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1453;&amp;#20809;&amp;#38181;&amp;#24418;&amp;#36335;&amp;#26631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21453;&amp;#20809;&amp;#38181;&amp;#24418;&amp;#36335;&amp;#2663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1453;&amp;#20809;&amp;#38181;&amp;#24418;&amp;#36335;&amp;#2663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1453;&amp;#20809;&amp;#38181;&amp;#24418;&amp;#36335;&amp;#2663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7&amp;#24180;&amp;#21453;&amp;#20809;&amp;#38181;&amp;#24418;&amp;#36335;&amp;#2663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27;&amp;#35201;&amp;#21453;&amp;#20809;&amp;#38181;&amp;#24418;&amp;#36335;&amp;#26631;&amp;#20225;&amp;#19994;&amp;#31454;&amp;#20105;&amp;#20998;&amp;#26512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825;&amp;#21488;&amp;#36828;&amp;#22823;&amp;#20132;&amp;#36890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41;&amp;#20044;&amp;#24066;&amp;#19975;&amp;#3732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6131;&amp;#24605;&amp;#31185;&amp;#26234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07;&amp;#23478;&amp;#24196;&amp;#36828;&amp;#19996;&amp;#30005;&amp;#22120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149;&amp;#24030;&amp;#26684;&amp;#25289;&amp;#29790;&amp;#2603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65288;ZY GXH)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53;&amp;#20809;&amp;#38181;&amp;#24418;&amp;#36335;&amp;#2663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3;&amp;#20809;&amp;#38181;&amp;#24418;&amp;#36335;&amp;#26631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53;&amp;#20809;&amp;#38181;&amp;#24418;&amp;#36335;&amp;#26631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53;&amp;#20809;&amp;#38181;&amp;#24418;&amp;#36335;&amp;#26631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53;&amp;#20809;&amp;#38181;&amp;#24418;&amp;#36335;&amp;#26631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53;&amp;#20809;&amp;#38181;&amp;#24418;&amp;#36335;&amp;#26631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53;&amp;#20809;&amp;#38181;&amp;#24418;&amp;#36335;&amp;#26631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53;&amp;#20809;&amp;#38181;&amp;#24418;&amp;#36335;&amp;#26631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53;&amp;#20809;&amp;#38181;&amp;#24418;&amp;#36335;&amp;#26631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8181;&amp;#24418;&amp;#36335;&amp;#26631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3;&amp;#20809;&amp;#38181;&amp;#24418;&amp;#36335;&amp;#26631;&amp;#34892;&amp;#19994;&amp;#25237;&amp;#36164;&amp;#39033;&amp;#30446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