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氧化铝纤维行业分析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87;&amp;#21270;&amp;#38109;&amp;#32420;&amp;#32500;&amp;#34892;&amp;#19994;&amp;#20998;&amp;#2651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87;&amp;#21270;&amp;#38109;&amp;#32420;&amp;#32500;&amp;#34892;&amp;#19994;&amp;#20998;&amp;#2651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lt;/strong&gt;&lt;strong&gt;&lt;u&gt;&lt;a href="http://www.chinairr.org/report/R02/R0206/201608/26-212031.html"&gt;&lt;span&gt;&lt;span&gt;&amp;#27687;&amp;#21270;&amp;#38109;&amp;#32420;&amp;#32500;&lt;/span&gt;&lt;/span&gt;&lt;/a&gt;&lt;/u&gt;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1456;2017&amp;#24180;&amp;#20013;&amp;#22269;&amp;#27687;&amp;#21270;&amp;#38109;&amp;#32420;&amp;#325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687;&amp;#21270;&amp;#38109;&amp;#32420;&amp;#325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1270;&amp;#38109;&amp;#32420;&amp;#3250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1270;&amp;#38109;&amp;#32420;&amp;#32500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10;&amp;#26230;&amp;#33707;&amp;#26469;&amp;#30707;&amp;#32420;&amp;#32500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6230;&amp;#33707;&amp;#26469;&amp;#30707;&amp;#32420;&amp;#32500;&amp;#36148;&amp;#38754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10;&amp;#26230;&amp;#33707;&amp;#26469;&amp;#30707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10;&amp;#26230;&amp;#33707;&amp;#26469;&amp;#30707;&amp;#32420;&amp;#32500;&amp;#24322;&amp;#224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10;&amp;#26230;&amp;#33707;&amp;#26469;&amp;#30707;&amp;#32420;&amp;#32500;&amp;#27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810;&amp;#26230;&amp;#33707;&amp;#26469;&amp;#30707;&amp;#32420;&amp;#32500;&amp;#27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2810;&amp;#26230;&amp;#33707;&amp;#26469;&amp;#30707;&amp;#32420;&amp;#32500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7;&amp;#21270;&amp;#38109;&amp;#32420;&amp;#32500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87;&amp;#21270;&amp;#38109;&amp;#32420;&amp;#32500;&amp;#34892;&amp;#19994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1270;&amp;#38109;&amp;#32420;&amp;#32500;&amp;#34892;&amp;#19994;&amp;#20027;&amp;#35201;&amp;#21378;&amp;#21830;&amp;#19982;&amp;#21697;&amp;#29260;&amp;#24066;&amp;#22330;&amp;#21344;&amp;#26377;&amp;#295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1270;&amp;#38109;&amp;#32420;&amp;#32500;&amp;#34892;&amp;#19994;&amp;#20027;&amp;#35201;&amp;#21378;&amp;#21830;&amp;#1998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87;&amp;#21270;&amp;#38109;&amp;#32420;&amp;#32500;&amp;#34892;&amp;#19994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1270;&amp;#38109;&amp;#32420;&amp;#3250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1270;&amp;#38109;&amp;#32420;&amp;#3250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7;&amp;#21270;&amp;#38109;&amp;#32420;&amp;#325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7687;&amp;#21270;&amp;#38109;&amp;#32420;&amp;#325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1270;&amp;#38109;&amp;#32420;&amp;#325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1270;&amp;#38109;&amp;#32420;&amp;#325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7;&amp;#21270;&amp;#38109;&amp;#32420;&amp;#3250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7;&amp;#21270;&amp;#38109;&amp;#32420;&amp;#3250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7&lt;/strong&gt;&lt;strong&gt;&amp;#24180;&amp;#20013;&amp;#22269;&amp;#27687;&amp;#21270;&amp;#38109;&amp;#32420;&amp;#325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2463;&amp;#2798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2463;&amp;#2798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87;&amp;#21270;&amp;#38109;&amp;#32420;&amp;#325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2784;&amp;#28779;&amp;#26448;&amp;#26009;&amp;#34892;&amp;#19994;&amp;#20934;&amp;#20837;&amp;#26465;&amp;#202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013;&amp;#22269;&amp;#32784;&amp;#28779;&amp;#26448;&amp;#26009;&amp;#34892;&amp;#19994;&amp;#34892;&amp;#35268;&amp;#20844;&amp;#32422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4037;&amp;#19994;&amp;#21644;&amp;#20449;&amp;#24687;&amp;#21270;&amp;#37096;&amp;#20851;&amp;#20110;&amp;#20419;&amp;#36827;&amp;#32784;&amp;#28779;&amp;#26448;&amp;#26009;&amp;#20135;&amp;#19994;&amp;#20581;&amp;#24247;&amp;#21487;&amp;#25345;&amp;#32493;&amp;#21457;&amp;#23637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32784;&amp;#28779;&amp;#26448;&amp;#26009;&amp;#34892;&amp;#19994;&amp;#35268;&amp;#33539;&amp;#20844;&amp;#21578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32784;&amp;#28779;&amp;#26448;&amp;#26009;&amp;#20135;&amp;#19994;&amp;#21457;&amp;#23637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2298;&amp;#20851;&amp;#20110;&amp;#21270;&amp;#35299;&amp;#20135;&amp;#33021;&amp;#20005;&amp;#37325;&amp;#36807;&amp;#21097;&amp;#30683;&amp;#30462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87;&amp;#21270;&amp;#38109;&amp;#32420;&amp;#325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3;&amp;#26230;&amp;#32420;&amp;#3250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6230;&amp;#32420;&amp;#3250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687;&amp;#21270;&amp;#38109;&amp;#32420;&amp;#32500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687;&amp;#21270;&amp;#38109;&amp;#32420;&amp;#3250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687;&amp;#21270;&amp;#38109;&amp;#32420;&amp;#3250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87;&amp;#21270;&amp;#38109;&amp;#32420;&amp;#3250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87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08;&amp;#27687;&amp;#21270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87;&amp;#21270;&amp;#38109;&amp;#32420;&amp;#3250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895;&amp;#3805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787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895;&amp;#3805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787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895;&amp;#38050;&amp;#34892;&amp;#19994;&amp;#23545;&amp;#27687;&amp;#21270;&amp;#38109;&amp;#32420;&amp;#3250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7877;&amp;#34892;&amp;#19994;&amp;#23545;&amp;#27687;&amp;#21270;&amp;#38109;&amp;#32420;&amp;#3250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3-2017&lt;/strong&gt;&lt;strong&gt;&amp;#24180;&amp;#20013;&amp;#22269;&amp;#27687;&amp;#21270;&amp;#38109;&amp;#32420;&amp;#3250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687;&amp;#21270;&amp;#38109;&amp;#32420;&amp;#32500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87;&amp;#21270;&amp;#38109;&amp;#32420;&amp;#3250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1270;&amp;#38109;&amp;#32420;&amp;#32500;&amp;#34892;&amp;#19994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87;&amp;#21270;&amp;#38109;&amp;#32420;&amp;#32500;&amp;#21407;&amp;#2600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87;&amp;#21270;&amp;#38109;&amp;#32420;&amp;#3250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1270;&amp;#38109;&amp;#32420;&amp;#32500;&amp;#34892;&amp;#19994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7;&amp;#21270;&amp;#38109;&amp;#32420;&amp;#32500;&amp;#34892;&amp;#19994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87;&amp;#21270;&amp;#38109;&amp;#32420;&amp;#3250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1270;&amp;#38109;&amp;#32420;&amp;#32500;&amp;#34892;&amp;#19994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87;&amp;#21270;&amp;#38109;&amp;#32420;&amp;#32500;&amp;#21407;&amp;#26009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87;&amp;#21270;&amp;#38109;&amp;#32420;&amp;#32500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1270;&amp;#38109;&amp;#32420;&amp;#32500;&amp;#34892;&amp;#19994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7;&amp;#21270;&amp;#38109;&amp;#32420;&amp;#32500;&amp;#34892;&amp;#19994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87;&amp;#21270;&amp;#38109;&amp;#32420;&amp;#3250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687;&amp;#21270;&amp;#38109;&amp;#32420;&amp;#3250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8;&amp;#25509;&amp;#20998;&amp;#38144;&amp;#28192;&amp;#36947;&amp;#65288;&amp;#38271;&amp;#28192;&amp;#36947;&amp;#12289;&amp;#30701;&amp;#28192;&amp;#369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7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33829;&amp;#38144;&amp;#12289;&amp;#31364;&amp;#28192;&amp;#3694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85;&amp;#28192;&amp;#3694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64;&amp;#28192;&amp;#3694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7687;&amp;#21270;&amp;#38109;&amp;#32420;&amp;#32500;&amp;#34892;&amp;#19994;&amp;#30340;&amp;#24433;&amp;#21709;&amp;#21508;&amp;#31867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9;&amp;#24687;&amp;#20132;&amp;#2544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575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5;&amp;#3583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041;&amp;#329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861;&amp;#2445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831;&amp;#2771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7687;&amp;#21270;&amp;#38109;&amp;#32420;&amp;#3250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458;&amp;#25143;&amp;#30452;&amp;#20379;&amp;#38144;&amp;#21806;&amp;#28192;&amp;#36947;&amp;#24314;&amp;#314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8144;&amp;#28192;&amp;#36947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29;&amp;#38144;&amp;#28192;&amp;#36947;&amp;#35774;&amp;#35745;&amp;#19978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8192;&amp;#36947;&amp;#31649;&amp;#29702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829;&amp;#38144;&amp;#28192;&amp;#36947;&amp;#20248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2463;&amp;#38144;&amp;#21830;&amp;#32500;&amp;#25252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803;&amp;#29702;&amp;#19982;&amp;#20248;&amp;#2127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8192;&amp;#36947;&amp;#35780;&amp;#2027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2467;&amp;#26500;&amp;#19982;&amp;#28192;&amp;#36947;&amp;#38144;&amp;#37327;&amp;#30340;&amp;#21305;&amp;#3719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00;&amp;#25252;&amp;#22909;&amp;#23458;&amp;#2477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98;&amp;#38144;&amp;#28192;&amp;#36947;&amp;#30340;&amp;#32500;&amp;#252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7687;&amp;#21270;&amp;#38109;&amp;#32420;&amp;#32500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687;&amp;#21270;&amp;#38109;&amp;#32420;&amp;#32500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87;&amp;#21270;&amp;#38109;&amp;#32420;&amp;#32500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87;&amp;#21270;&amp;#38109;&amp;#32420;&amp;#32500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7687;&amp;#21270;&amp;#38109;&amp;#32420;&amp;#32500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7687;&amp;#21270;&amp;#38109;&amp;#32420;&amp;#3250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7687;&amp;#21270;&amp;#38109;&amp;#32420;&amp;#32500;&amp;#34892;&amp;#19994;&amp;#20379;&amp;#38656;&amp;#24773;&amp;#20917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687;&amp;#21270;&amp;#38109;&amp;#32420;&amp;#325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1270;&amp;#38109;&amp;#32420;&amp;#3250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1270;&amp;#38109;&amp;#32420;&amp;#3250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7;&amp;#21270;&amp;#38109;&amp;#32420;&amp;#325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87;&amp;#21270;&amp;#38109;&amp;#32420;&amp;#325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0013;&amp;#22269;&amp;#27687;&amp;#21270;&amp;#38109;&amp;#32420;&amp;#32500;&amp;#24066;&amp;#22330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7687;&amp;#21270;&amp;#38109;&amp;#32420;&amp;#32500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687;&amp;#21270;&amp;#38109;&amp;#32420;&amp;#32500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87;&amp;#21270;&amp;#38109;&amp;#32420;&amp;#3250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87;&amp;#21270;&amp;#38109;&amp;#32420;&amp;#3250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3-2017&lt;/strong&gt;&lt;strong&gt;&amp;#24180;&amp;#20013;&amp;#22269;&amp;#27687;&amp;#21270;&amp;#38109;&amp;#32420;&amp;#32500;&amp;#34892;&amp;#19994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326;&amp;#21271;&amp;#22320;&amp;#21306;&amp;#27687;&amp;#21270;&amp;#38109;&amp;#32420;&amp;#325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27687;&amp;#21270;&amp;#38109;&amp;#32420;&amp;#325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0013;&amp;#22320;&amp;#21306;&amp;#27687;&amp;#21270;&amp;#38109;&amp;#32420;&amp;#325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27687;&amp;#21270;&amp;#38109;&amp;#32420;&amp;#325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7687;&amp;#21270;&amp;#38109;&amp;#32420;&amp;#325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7687;&amp;#21270;&amp;#38109;&amp;#32420;&amp;#325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7687;&amp;#21270;&amp;#38109;&amp;#32420;&amp;#325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27687;&amp;#21270;&amp;#38109;&amp;#32420;&amp;#325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21271;&amp;#22320;&amp;#21306;&amp;#27687;&amp;#21270;&amp;#38109;&amp;#32420;&amp;#325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27687;&amp;#21270;&amp;#38109;&amp;#32420;&amp;#325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amp;#27687;&amp;#21270;&amp;#38109;&amp;#32420;&amp;#325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27687;&amp;#21270;&amp;#38109;&amp;#32420;&amp;#325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7687;&amp;#21270;&amp;#38109;&amp;#32420;&amp;#3250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7&lt;/strong&gt;&lt;strong&gt;&amp;#24180;&amp;#20013;&amp;#22269;&amp;#27687;&amp;#21270;&amp;#38109;&amp;#32420;&amp;#325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1270;&amp;#38109;&amp;#32420;&amp;#325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1270;&amp;#38109;&amp;#32420;&amp;#3250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7;&amp;#21270;&amp;#38109;&amp;#32420;&amp;#325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87;&amp;#21270;&amp;#38109;&amp;#32420;&amp;#3250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87;&amp;#21270;&amp;#38109;&amp;#32420;&amp;#3250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87;&amp;#21270;&amp;#38109;&amp;#32420;&amp;#3250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687;&amp;#21270;&amp;#38109;&amp;#32420;&amp;#3250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87;&amp;#21270;&amp;#38109;&amp;#32420;&amp;#3250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1270;&amp;#38109;&amp;#32420;&amp;#3250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1270;&amp;#38109;&amp;#32420;&amp;#325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87;&amp;#21270;&amp;#38109;&amp;#32420;&amp;#3250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87;&amp;#21270;&amp;#38109;&amp;#32420;&amp;#32500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7687;&amp;#21270;&amp;#38109;&amp;#32420;&amp;#3250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7;&amp;#21270;&amp;#38109;&amp;#32420;&amp;#32500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36141;&amp;#20080;&amp;#27492;&amp;#25253;&amp;#21578;&amp;#35831;&amp;#25320;&amp;#25171;1339167623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7&lt;/strong&gt;&lt;strong&gt;&amp;#24180;&amp;#27687;&amp;#21270;&amp;#38109;&amp;#32420;&amp;#32500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993;&amp;#27743;&amp;#27431;&amp;#35799;&amp;#28459;&amp;#26230;&amp;#20307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40065;&amp;#3845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80;&amp;#24515;&amp;#22242;&amp;#3843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33021;&amp;#21450;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3118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013;&amp;#2279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740;&amp;#2145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66;&amp;#22330;&amp;#12289;&amp;#21697;&amp;#2926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654;&amp;#38451;&amp;#28654;&amp;#32784;&amp;#39640;&amp;#28201;&amp;#26448;&amp;#26009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91;&amp;#22909;&amp;#30340;&amp;#21697;&amp;#29260;&amp;#30693;&amp;#21517;&amp;#24230;&amp;#21644;&amp;#20449;&amp;#3546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46;&amp;#20808;&amp;#30340;&amp;#25216;&amp;#26415;&amp;#27700;&amp;#24179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48;&amp;#31168;&amp;#30340;&amp;#38144;&amp;#21806;&amp;#22242;&amp;#38431;&amp;#19982;&amp;#20840;&amp;#29699;&amp;#21270;&amp;#3034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1033;&amp;#23572;&amp;#39640;&amp;#28201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6041;&amp;#20301;&amp;#30340;&amp;#38598;&amp;#25104;&amp;#21019;&amp;#2603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3398;&amp;#26377;&amp;#25928;&amp;#30340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78;&amp;#22823;&amp;#30340;&amp;#25216;&amp;#26415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97;&amp;#20855;&amp;#31454;&amp;#20105;&amp;#21147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36;&amp;#21892;&amp;#30340;&amp;#20135;&amp;#19994;&amp;#3814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8828;&amp;#28904;&amp;#26230;&amp;#20307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7;&amp;#38376;&amp;#23777;&amp;#23041;&amp;#29305;&amp;#32784;&amp;#28779;&amp;#32420;&amp;#325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2654;&amp;#22269;&amp;#26460;&amp;#370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6230;&amp;#33707;&amp;#26469;&amp;#30707;&amp;#32420;&amp;#32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085;&amp;#26412;SUMITOMO&amp;#20303;&amp;#2145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6230;&amp;#33707;&amp;#26469;&amp;#30707;&amp;#32420;&amp;#3250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7687;&amp;#21270;&amp;#38109;&amp;#32420;&amp;#32500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27687;&amp;#21270;&amp;#38109;&amp;#32420;&amp;#3250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687;&amp;#21270;&amp;#38109;&amp;#32420;&amp;#3250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1270;&amp;#38109;&amp;#32420;&amp;#32500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1270;&amp;#38109;&amp;#32420;&amp;#3250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7;&amp;#21270;&amp;#38109;&amp;#32420;&amp;#325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7;&amp;#21270;&amp;#38109;&amp;#32420;&amp;#32500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87;&amp;#21270;&amp;#38109;&amp;#32420;&amp;#32500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87;&amp;#21270;&amp;#38109;&amp;#32420;&amp;#325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1270;&amp;#38109;&amp;#32420;&amp;#325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1270;&amp;#38109;&amp;#32420;&amp;#325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20013;&amp;#22269;&amp;#27687;&amp;#21270;&amp;#38109;&amp;#32420;&amp;#3250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687;&amp;#21270;&amp;#38109;&amp;#32420;&amp;#32500;&amp;#39118;&amp;#38505;&amp;#35780;&amp;#324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3247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9118;&amp;#38505;&amp;#35780;&amp;#32423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87;&amp;#21270;&amp;#38109;&amp;#32420;&amp;#3250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24;&amp;#23545;&amp;#27687;&amp;#21270;&amp;#38109;&amp;#32420;&amp;#32500;&amp;#19981;&amp;#21516;&amp;#20225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1270;&amp;#38109;&amp;#32420;&amp;#32500;&amp;#24635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87;&amp;#21270;&amp;#38109;&amp;#32420;&amp;#32500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9-2025&lt;/strong&gt;&lt;strong&gt;&amp;#24180;&amp;#20013;&amp;#22269;&amp;#27687;&amp;#21270;&amp;#38109;&amp;#32420;&amp;#32500;&amp;#34892;&amp;#19994;&amp;#21457;&amp;#23637;&amp;#31574;&amp;#30053;&amp;#21450;&amp;#25237;&amp;#36164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687;&amp;#21270;&amp;#38109;&amp;#32420;&amp;#3250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12289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87;&amp;#21270;&amp;#38109;&amp;#32420;&amp;#3250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87;&amp;#21270;&amp;#38109;&amp;#32420;&amp;#3250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87;&amp;#21270;&amp;#38109;&amp;#32420;&amp;#3250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592;&amp;#2551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4191;&amp;#21578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(ZY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2810;&amp;#26230;&amp;#33707;&amp;#26469;&amp;#30707;&amp;#32420;&amp;#32500;&amp;#26825;&amp;#30456;&amp;#20851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6230;&amp;#33707;&amp;#26469;&amp;#30707;&amp;#32420;&amp;#32500;&amp;#36148;&amp;#38754;&amp;#22359;&amp;#30456;&amp;#20851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6230;&amp;#33707;&amp;#26469;&amp;#30707;&amp;#32420;&amp;#32500;&amp;#36148;&amp;#38754;&amp;#22359;&amp;#30456;&amp;#20851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18;&amp;#29943;&amp;#32420;&amp;#32500;&amp;#27631;/&amp;#22810;&amp;#26230;&amp;#33707;&amp;#26469;&amp;#30707;&amp;#32420;&amp;#32500;&amp;#20027;&amp;#35201;&amp;#24615;&amp;#33021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87;&amp;#21270;&amp;#38109;&amp;#32420;&amp;#32500;&amp;#27617;/&amp;#22810;&amp;#26230;&amp;#33707;&amp;#26469;&amp;#30707;&amp;#32420;&amp;#32500;&amp;#27617;&amp;#29702;&amp;#212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7687;&amp;#21270;&amp;#38109;&amp;#32420;&amp;#32500;&amp;#22312;&amp;#25105;&amp;#22269;&amp;#22269;&amp;#27665;&amp;#32463;&amp;#27982;GDP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87;&amp;#21270;&amp;#38109;&amp;#32420;&amp;#32500;&amp;#34892;&amp;#19994;&amp;#20027;&amp;#35201;&amp;#21378;&amp;#21830;&amp;#19982;&amp;#21697;&amp;#2926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87;&amp;#21270;&amp;#38109;&amp;#32420;&amp;#32500;&amp;#34892;&amp;#19994;&amp;#20027;&amp;#35201;&amp;#21378;&amp;#21830;&amp;#19982;&amp;#21697;&amp;#2926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