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菌落计数器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740;&amp;#33853;&amp;#35745;&amp;#25968;&amp;#22120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740;&amp;#33853;&amp;#35745;&amp;#25968;&amp;#22120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0013;&amp;#22269;&amp;#33740;&amp;#33853;&lt;/strong&gt;&lt;strong&gt;&lt;u&gt;&lt;a href="http://www.chinairr.org/report/R05/R0504/201708/22-237096.html"&gt;&lt;span&gt;&lt;span&gt;&amp;#35745;&amp;#25968;&amp;#22120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3740;&amp;#33853;&amp;#35745;&amp;#25968;&amp;#2212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40;&amp;#33853;&amp;#35745;&amp;#25968;&amp;#2212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40;&amp;#33853;&amp;#35745;&amp;#25968;&amp;#2212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740;&amp;#33853;&amp;#35745;&amp;#25968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740;&amp;#33853;&amp;#35745;&amp;#25968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740;&amp;#33853;&amp;#35745;&amp;#25968;&amp;#2212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40;&amp;#33853;&amp;#35745;&amp;#25968;&amp;#2212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40;&amp;#33853;&amp;#35745;&amp;#25968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740;&amp;#33853;&amp;#35745;&amp;#25968;&amp;#2212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740;&amp;#33853;&amp;#35745;&amp;#25968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40;&amp;#33853;&amp;#35745;&amp;#25968;&amp;#2212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40;&amp;#33853;&amp;#35745;&amp;#25968;&amp;#2212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740;&amp;#33853;&amp;#35745;&amp;#25968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740;&amp;#33853;&amp;#35745;&amp;#25968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740;&amp;#33853;&amp;#35745;&amp;#25968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3740;&amp;#33853;&amp;#35745;&amp;#25968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740;&amp;#33853;&amp;#35745;&amp;#25968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740;&amp;#33853;&amp;#35745;&amp;#25968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740;&amp;#33853;&amp;#35745;&amp;#25968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3740;&amp;#33853;&amp;#35745;&amp;#25968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3740;&amp;#33853;&amp;#35745;&amp;#25968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3740;&amp;#33853;&amp;#35745;&amp;#25968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33740;&amp;#33853;&amp;#35745;&amp;#25968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33740;&amp;#33853;&amp;#35745;&amp;#25968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33740;&amp;#33853;&amp;#35745;&amp;#25968;&amp;#2212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33740;&amp;#33853;&amp;#35745;&amp;#2596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3740;&amp;#33853;&amp;#35745;&amp;#25968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740;&amp;#33853;&amp;#35745;&amp;#25968;&amp;#2212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740;&amp;#33853;&amp;#35745;&amp;#25968;&amp;#2212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740;&amp;#33853;&amp;#35745;&amp;#25968;&amp;#2212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740;&amp;#33853;&amp;#35745;&amp;#25968;&amp;#2212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3740;&amp;#33853;&amp;#35745;&amp;#25968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740;&amp;#33853;&amp;#35745;&amp;#25968;&amp;#2212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3740;&amp;#33853;&amp;#35745;&amp;#25968;&amp;#2212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3740;&amp;#33853;&amp;#35745;&amp;#25968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740;&amp;#33853;&amp;#35745;&amp;#25968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740;&amp;#33853;&amp;#35745;&amp;#25968;&amp;#2212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740;&amp;#33853;&amp;#35745;&amp;#25968;&amp;#2212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740;&amp;#33853;&amp;#35745;&amp;#25968;&amp;#2212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740;&amp;#33853;&amp;#35745;&amp;#25968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740;&amp;#33853;&amp;#35745;&amp;#25968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740;&amp;#33853;&amp;#35745;&amp;#25968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740;&amp;#33853;&amp;#35745;&amp;#25968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740;&amp;#33853;&amp;#35745;&amp;#25968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33740;&amp;#33853;&amp;#35745;&amp;#25968;&amp;#2212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33740;&amp;#33853;&amp;#35745;&amp;#25968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3740;&amp;#33853;&amp;#35745;&amp;#25968;&amp;#2212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40;&amp;#33853;&amp;#35745;&amp;#25968;&amp;#2212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3740;&amp;#33853;&amp;#35745;&amp;#25968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40;&amp;#33853;&amp;#35745;&amp;#25968;&amp;#2212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3740;&amp;#33853;&amp;#35745;&amp;#25968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3740;&amp;#33853;&amp;#35745;&amp;#25968;&amp;#2212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3740;&amp;#33853;&amp;#35745;&amp;#25968;&amp;#2212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40;&amp;#33853;&amp;#35745;&amp;#25968;&amp;#2212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33740;&amp;#33853;&amp;#35745;&amp;#25968;&amp;#2212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40;&amp;#33853;&amp;#35745;&amp;#25968;&amp;#2212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40;&amp;#33853;&amp;#35745;&amp;#25968;&amp;#2212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740;&amp;#33853;&amp;#35745;&amp;#25968;&amp;#2212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33740;&amp;#33853;&amp;#35745;&amp;#25968;&amp;#2212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40;&amp;#33853;&amp;#35745;&amp;#25968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40;&amp;#33853;&amp;#35745;&amp;#25968;&amp;#2212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33740;&amp;#33853;&amp;#35745;&amp;#25968;&amp;#2212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33740;&amp;#33853;&amp;#35745;&amp;#25968;&amp;#2212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40;&amp;#33853;&amp;#35745;&amp;#25968;&amp;#2212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40;&amp;#33853;&amp;#35745;&amp;#25968;&amp;#2212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740;&amp;#33853;&amp;#35745;&amp;#25968;&amp;#2212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740;&amp;#33853;&amp;#35745;&amp;#25968;&amp;#2212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3740;&amp;#33853;&amp;#35745;&amp;#25968;&amp;#2212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3740;&amp;#33853;&amp;#35745;&amp;#25968;&amp;#2212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33740;&amp;#33853;&amp;#35745;&amp;#25968;&amp;#2212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3740;&amp;#33853;&amp;#35745;&amp;#25968;&amp;#2212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740;&amp;#33853;&amp;#35745;&amp;#25968;&amp;#2212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740;&amp;#33853;&amp;#35745;&amp;#25968;&amp;#2212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740;&amp;#33853;&amp;#35745;&amp;#25968;&amp;#2212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3740;&amp;#33853;&amp;#35745;&amp;#25968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33740;&amp;#33853;&amp;#35745;&amp;#25968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3740;&amp;#33853;&amp;#35745;&amp;#25968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3740;&amp;#33853;&amp;#35745;&amp;#25968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3740;&amp;#33853;&amp;#35745;&amp;#25968;&amp;#2212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740;&amp;#33853;&amp;#35745;&amp;#25968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798;&amp;#32654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05;&amp;#32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590;&amp;#20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6;&amp;#40718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01;&amp;#38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33740;&amp;#33853;&amp;#35745;&amp;#25968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3740;&amp;#33853;&amp;#35745;&amp;#25968;&amp;#22120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40;&amp;#33853;&amp;#35745;&amp;#25968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40;&amp;#33853;&amp;#35745;&amp;#25968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40;&amp;#33853;&amp;#35745;&amp;#25968;&amp;#22120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3740;&amp;#33853;&amp;#35745;&amp;#25968;&amp;#2212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40;&amp;#33853;&amp;#35745;&amp;#25968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40;&amp;#33853;&amp;#35745;&amp;#25968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40;&amp;#33853;&amp;#35745;&amp;#25968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740;&amp;#33853;&amp;#35745;&amp;#25968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40;&amp;#33853;&amp;#35745;&amp;#25968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740;&amp;#33853;&amp;#35745;&amp;#25968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740;&amp;#33853;&amp;#35745;&amp;#25968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740;&amp;#33853;&amp;#35745;&amp;#25968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740;&amp;#33853;&amp;#35745;&amp;#25968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3740;&amp;#33853;&amp;#35745;&amp;#25968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3740;&amp;#33853;&amp;#35745;&amp;#25968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3740;&amp;#33853;&amp;#35745;&amp;#25968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3740;&amp;#33853;&amp;#35745;&amp;#25968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3740;&amp;#33853;&amp;#35745;&amp;#25968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740;&amp;#33853;&amp;#35745;&amp;#25968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740;&amp;#33853;&amp;#35745;&amp;#25968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740;&amp;#33853;&amp;#35745;&amp;#25968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740;&amp;#33853;&amp;#35745;&amp;#25968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740;&amp;#33853;&amp;#35745;&amp;#25968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740;&amp;#33853;&amp;#35745;&amp;#25968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33740;&amp;#33853;&amp;#35745;&amp;#25968;&amp;#22120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740;&amp;#33853;&amp;#35745;&amp;#25968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740;&amp;#33853;&amp;#35745;&amp;#25968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740;&amp;#33853;&amp;#35745;&amp;#25968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740;&amp;#33853;&amp;#35745;&amp;#25968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40;&amp;#33853;&amp;#35745;&amp;#25968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740;&amp;#33853;&amp;#35745;&amp;#25968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740;&amp;#33853;&amp;#35745;&amp;#25968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740;&amp;#33853;&amp;#35745;&amp;#25968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3740;&amp;#33853;&amp;#35745;&amp;#25968;&amp;#22120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