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金融资产交易行业分析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329;&amp;#34701;&amp;#36164;&amp;#20135;&amp;#20132;&amp;#26131;&amp;#34892;&amp;#19994;&amp;#20998;&amp;#26512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329;&amp;#34701;&amp;#36164;&amp;#20135;&amp;#20132;&amp;#26131;&amp;#34892;&amp;#19994;&amp;#20998;&amp;#26512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20013;&amp;#22269;&lt;/strong&gt;&lt;strong&gt;&lt;u&gt;&lt;a href="http://www.chinairr.org/report/R13/R1301/201711/10-243719.html"&gt;&lt;span&gt;&lt;span&gt;&amp;#37329;&amp;#34701;&amp;#36164;&amp;#20135;&amp;#20132;&amp;#26131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7329;&amp;#34701;&amp;#36164;&amp;#20135;&amp;#20132;&amp;#26131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7329;&amp;#34701;&amp;#36164;&amp;#20135;&amp;#20132;&amp;#26131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7329;&amp;#34701;&amp;#36164;&amp;#20135;&amp;#20132;&amp;#26131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7329;&amp;#34701;&amp;#36164;&amp;#20135;&amp;#20132;&amp;#2613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7329;&amp;#34701;&amp;#36164;&amp;#20135;&amp;#20132;&amp;#26131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7329;&amp;#34701;&amp;#36164;&amp;#20135;&amp;#20132;&amp;#26131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7329;&amp;#34701;&amp;#36164;&amp;#20135;&amp;#20132;&amp;#26131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7329;&amp;#34701;&amp;#36164;&amp;#20135;&amp;#20132;&amp;#26131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38469;&amp;#37329;&amp;#34701;&amp;#36164;&amp;#20135;&amp;#20132;&amp;#26131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37329;&amp;#34701;&amp;#36164;&amp;#20135;&amp;#20132;&amp;#2613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37329;&amp;#34701;&amp;#36164;&amp;#20135;&amp;#20132;&amp;#2613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37329;&amp;#34701;&amp;#36164;&amp;#20135;&amp;#20132;&amp;#2613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37329;&amp;#34701;&amp;#36164;&amp;#20135;&amp;#20132;&amp;#26131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37329;&amp;#34701;&amp;#36164;&amp;#20135;&amp;#20132;&amp;#2613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521;&amp;#22269;&amp;#37329;&amp;#34701;&amp;#36164;&amp;#20135;&amp;#20132;&amp;#2613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521;&amp;#22269;&amp;#37329;&amp;#34701;&amp;#36164;&amp;#20135;&amp;#20132;&amp;#2613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521;&amp;#22269;&amp;#37329;&amp;#34701;&amp;#36164;&amp;#20135;&amp;#20132;&amp;#2613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521;&amp;#22269;&amp;#37329;&amp;#34701;&amp;#36164;&amp;#20135;&amp;#20132;&amp;#26131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3521;&amp;#22269;&amp;#37329;&amp;#34701;&amp;#36164;&amp;#20135;&amp;#20132;&amp;#2613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5;&amp;#26412;&amp;#37329;&amp;#34701;&amp;#36164;&amp;#20135;&amp;#20132;&amp;#2613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&amp;#37329;&amp;#34701;&amp;#36164;&amp;#20135;&amp;#20132;&amp;#2613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&amp;#37329;&amp;#34701;&amp;#36164;&amp;#20135;&amp;#20132;&amp;#2613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5;&amp;#26412;&amp;#37329;&amp;#34701;&amp;#36164;&amp;#20135;&amp;#20132;&amp;#26131;&amp;#24066;&amp;#22330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85;&amp;#26412;&amp;#37329;&amp;#34701;&amp;#36164;&amp;#20135;&amp;#20132;&amp;#26131;&amp;#21046;&amp;#24230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889;&amp;#22269;&amp;#37329;&amp;#34701;&amp;#36164;&amp;#20135;&amp;#20132;&amp;#2613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889;&amp;#22269;&amp;#37329;&amp;#34701;&amp;#36164;&amp;#20135;&amp;#20132;&amp;#2613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889;&amp;#22269;&amp;#37329;&amp;#34701;&amp;#36164;&amp;#20135;&amp;#20132;&amp;#2613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889;&amp;#22269;&amp;#37329;&amp;#34701;&amp;#36164;&amp;#20135;&amp;#20132;&amp;#2613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8889;&amp;#22269;&amp;#37329;&amp;#34701;&amp;#36164;&amp;#20135;&amp;#20132;&amp;#2613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7329;&amp;#34701;&amp;#36164;&amp;#20135;&amp;#20132;&amp;#26131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7329;&amp;#34701;&amp;#36164;&amp;#20135;&amp;#20132;&amp;#26131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7329;&amp;#34701;&amp;#36164;&amp;#20135;&amp;#20132;&amp;#2613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7329;&amp;#34701;&amp;#36164;&amp;#20135;&amp;#20132;&amp;#26131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7329;&amp;#34701;&amp;#36164;&amp;#20135;&amp;#20132;&amp;#2613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7329;&amp;#34701;&amp;#36164;&amp;#20135;&amp;#20132;&amp;#2613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7329;&amp;#34701;&amp;#36164;&amp;#20135;&amp;#20132;&amp;#2613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7329;&amp;#34701;&amp;#36164;&amp;#20135;&amp;#20132;&amp;#2613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7329;&amp;#34701;&amp;#36164;&amp;#20135;&amp;#20132;&amp;#2613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7329;&amp;#34701;&amp;#36164;&amp;#20135;&amp;#20132;&amp;#2613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7329;&amp;#34701;&amp;#36164;&amp;#20135;&amp;#20132;&amp;#26131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7329;&amp;#34701;&amp;#36164;&amp;#20135;&amp;#20132;&amp;#26131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7329;&amp;#34701;&amp;#36164;&amp;#20135;&amp;#20132;&amp;#26131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7329;&amp;#34701;&amp;#36164;&amp;#20135;&amp;#20132;&amp;#2613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7329;&amp;#34701;&amp;#36164;&amp;#20135;&amp;#20132;&amp;#26131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7329;&amp;#34701;&amp;#36164;&amp;#20135;&amp;#20132;&amp;#2613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7329;&amp;#34701;&amp;#36164;&amp;#20135;&amp;#20132;&amp;#26131;&amp;#20135;&amp;#19994;&amp;#38142;&amp;#19978;&amp;#28216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7329;&amp;#34701;&amp;#36164;&amp;#20135;&amp;#20132;&amp;#26131;&amp;#20135;&amp;#19994;&amp;#38142;&amp;#20013;&amp;#28216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7329;&amp;#34701;&amp;#36164;&amp;#20135;&amp;#20132;&amp;#26131;&amp;#20135;&amp;#19994;&amp;#38142;&amp;#19979;&amp;#28216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7329;&amp;#34701;&amp;#36164;&amp;#20135;&amp;#20132;&amp;#26131;&amp;#20135;&amp;#19994;&amp;#38142;&amp;#19978;&amp;#2821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7329;&amp;#34701;&amp;#36164;&amp;#20135;&amp;#20132;&amp;#26131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7329;&amp;#34701;&amp;#36164;&amp;#20135;&amp;#20132;&amp;#26131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7329;&amp;#34701;&amp;#36164;&amp;#20135;&amp;#20132;&amp;#26131;&amp;#20135;&amp;#19994;&amp;#38142;&amp;#19979;&amp;#2821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7329;&amp;#34701;&amp;#36164;&amp;#20135;&amp;#20132;&amp;#26131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7329;&amp;#34701;&amp;#36164;&amp;#20135;&amp;#20132;&amp;#26131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7329;&amp;#34701;&amp;#36164;&amp;#20135;&amp;#20132;&amp;#26131;&amp;#34892;&amp;#19994;&amp;#19979;&amp;#28216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7329;&amp;#34701;&amp;#36164;&amp;#20135;&amp;#20132;&amp;#2613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7329;&amp;#34701;&amp;#36164;&amp;#20135;&amp;#20132;&amp;#2613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7329;&amp;#34701;&amp;#36164;&amp;#20135;&amp;#20132;&amp;#2613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7329;&amp;#34701;&amp;#36164;&amp;#20135;&amp;#20132;&amp;#2613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7329;&amp;#34701;&amp;#36164;&amp;#20135;&amp;#20132;&amp;#2613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7329;&amp;#34701;&amp;#36164;&amp;#20135;&amp;#20132;&amp;#26131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7329;&amp;#34701;&amp;#36164;&amp;#20135;&amp;#20132;&amp;#2613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7329;&amp;#34701;&amp;#36164;&amp;#20135;&amp;#20132;&amp;#2613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7329;&amp;#34701;&amp;#36164;&amp;#20135;&amp;#20132;&amp;#2613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7329;&amp;#34701;&amp;#36164;&amp;#20135;&amp;#20132;&amp;#2613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7329;&amp;#34701;&amp;#36164;&amp;#20135;&amp;#20132;&amp;#26131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7329;&amp;#34701;&amp;#36164;&amp;#20135;&amp;#20132;&amp;#26131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7329;&amp;#34701;&amp;#36164;&amp;#20135;&amp;#20132;&amp;#26131;&amp;#34892;&amp;#19994;&amp;#32454;&amp;#20998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19981;&amp;#33391;&amp;#36164;&amp;#2013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35;&amp;#2169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7329;&amp;#34701;&amp;#22269;&amp;#36164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2169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449;&amp;#36151;&amp;#20135;&amp;#2169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2169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445;&amp;#38505;&amp;#20135;&amp;#2169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135;&amp;#2169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1199;&amp;#36161;&amp;#20135;&amp;#2169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135;&amp;#2169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7329;&amp;#34701;&amp;#36164;&amp;#20135;&amp;#20132;&amp;#26131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7329;&amp;#34701;&amp;#36164;&amp;#20135;&amp;#20132;&amp;#26131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22320;&amp;#2604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326;&amp;#21271;&amp;#22320;&amp;#21306;&amp;#37329;&amp;#34701;&amp;#36164;&amp;#20135;&amp;#20132;&amp;#2613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326;&amp;#21335;&amp;#22320;&amp;#21306;&amp;#37329;&amp;#34701;&amp;#36164;&amp;#20135;&amp;#20132;&amp;#2613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326;&amp;#19996;&amp;#22320;&amp;#21306;&amp;#37329;&amp;#34701;&amp;#36164;&amp;#20135;&amp;#20132;&amp;#2613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326;&amp;#20013;&amp;#22320;&amp;#21306;&amp;#37329;&amp;#34701;&amp;#36164;&amp;#20135;&amp;#20132;&amp;#2613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5199;&amp;#21271;&amp;#22320;&amp;#21306;&amp;#37329;&amp;#34701;&amp;#36164;&amp;#20135;&amp;#20132;&amp;#2613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5199;&amp;#21335;&amp;#22320;&amp;#21306;&amp;#37329;&amp;#34701;&amp;#36164;&amp;#20135;&amp;#20132;&amp;#2613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19996;&amp;#21271;&amp;#22320;&amp;#21306;&amp;#37329;&amp;#34701;&amp;#36164;&amp;#20135;&amp;#20132;&amp;#2613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7329;&amp;#34701;&amp;#36164;&amp;#20135;&amp;#20132;&amp;#26131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7329;&amp;#34701;&amp;#36164;&amp;#20135;&amp;#20132;&amp;#26131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7329;&amp;#34701;&amp;#36164;&amp;#20135;&amp;#20132;&amp;#26131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271;&amp;#20140;&amp;#37329;&amp;#34701;&amp;#36164;&amp;#20135;&amp;#20132;&amp;#26131;&amp;#2515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494;&amp;#27721;&amp;#37329;&amp;#34701;&amp;#36164;&amp;#20135;&amp;#20132;&amp;#26131;&amp;#2515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2235;&amp;#24029;&amp;#37329;&amp;#34701;&amp;#36164;&amp;#20135;&amp;#20132;&amp;#26131;&amp;#2515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8023;&amp;#23777;&amp;#37329;&amp;#34701;&amp;#36164;&amp;#20135;&amp;#20132;&amp;#26131;&amp;#2515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7993;&amp;#27743;&amp;#37329;&amp;#34701;&amp;#36164;&amp;#20135;&amp;#20132;&amp;#26131;&amp;#20013;&amp;#2451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7329;&amp;#34701;&amp;#36164;&amp;#20135;&amp;#20132;&amp;#26131;&amp;#24066;&amp;#22330;&amp;#36235;&amp;#21183;&amp;#35843;&amp;#26597;&amp;#19982;&amp;#25237;&amp;#36164;&amp;#35268;&amp;#21010;&amp;#24314;&amp;#35758;&amp;#35268;&amp;#21010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7329;&amp;#34701;&amp;#36164;&amp;#20135;&amp;#20132;&amp;#2613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7329;&amp;#34701;&amp;#36164;&amp;#20135;&amp;#20132;&amp;#2613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7329;&amp;#34701;&amp;#36164;&amp;#20135;&amp;#20132;&amp;#2613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7329;&amp;#34701;&amp;#36164;&amp;#20135;&amp;#20132;&amp;#26131;&amp;#34892;&amp;#19994;&amp;#25237;&amp;#36164;&amp;#35268;&amp;#21010;&amp;#24314;&amp;#3575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7329;&amp;#34701;&amp;#36164;&amp;#20135;&amp;#20132;&amp;#2613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7329;&amp;#34701;&amp;#36164;&amp;#20135;&amp;#20132;&amp;#26131;&amp;#20225;&amp;#19994;&amp;#25112;&amp;#30053;&amp;#24067;&amp;#23616;&amp;#21644;&amp;#25237;&amp;#36164;&amp;#37325;&amp;#28857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7329;&amp;#34701;&amp;#36164;&amp;#20135;&amp;#20132;&amp;#26131;&amp;#34892;&amp;#19994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05;&amp;#22269;&amp;#32479;&amp;#35745;&amp;#19978;&amp;#22823;&amp;#20013;&amp;#23567;&amp;#24494;&amp;#22411;&amp;#20225;&amp;#19994;&amp;#21010;&amp;#20998;&amp;#26631;&amp;#20934;&amp;#65288;&amp;#37329;&amp;#34701;&amp;#19994;&amp;#31867;&amp;#6528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37329;&amp;#34701;&amp;#36164;&amp;#20135;&amp;#20132;&amp;#26131;&amp;#34892;&amp;#19994;&amp;#32479;&amp;#35745;&amp;#21010;&amp;#20998;&amp;#3034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37329;&amp;#34701;&amp;#36164;&amp;#20135;&amp;#20132;&amp;#26131;&amp;#34892;&amp;#19994;&amp;#32479;&amp;#35745;&amp;#21010;&amp;#20998;&amp;#3034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35777;&amp;#21048;&amp;#24066;&amp;#22330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2654;&amp;#22269;&amp;#22330;&amp;#22806;&amp;#24066;&amp;#22330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840;&amp;#29699;&amp;#20538;&amp;#21048;&amp;#24066;&amp;#22330;&amp;#22269;&amp;#38469;&amp;#20538;&amp;#21048;&amp;#26410;&amp;#28165;&amp;#20607;&amp;#20313;&amp;#39069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840;&amp;#29699;&amp;#35777;&amp;#21048;&amp;#20132;&amp;#26131;&amp;#25152;&amp;#32929;&amp;#31080;&amp;#24066;&amp;#20540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6085;&amp;#26412;&amp;#20538;&amp;#21048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6085;&amp;#26412;&amp;#37329;&amp;#34701;&amp;#20307;&amp;#3199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8889;&amp;#22269;&amp;#35777;&amp;#21048;&amp;#20132;&amp;#26131;&amp;#2515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1&amp;#24180;&amp;#20197;&amp;#26469;&amp;#38889;&amp;#22269;KOSPI&amp;#21644;KOSDAQ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0&amp;#24180;&amp;#20197;&amp;#26469;&amp;#38889;&amp;#22269;&amp;#20538;&amp;#21048;&amp;#24066;&amp;#22330;OTC&amp;#21644;&amp;#20132;&amp;#26131;&amp;#25152;&amp;#24066;&amp;#22330;&amp;#20132;&amp;#26131;&amp;#37327;&amp;#27604;&amp;#36739;&amp;#65288;&amp;#21333;&amp;#20301;&amp;#65306;&amp;#19975;&amp;#20159;&amp;#3888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8889;&amp;#22269;&amp;#21508;&amp;#31867;&amp;#34893;&amp;#29983;&amp;#21697;&amp;#24179;&amp;#22343;&amp;#26085;&amp;#20132;&amp;#26131;&amp;#37327;&amp;#27604;&amp;#36739;&amp;#65288;by contracts&amp;#65289;&amp;#65288;&amp;#21333;&amp;#20301;&amp;#65306;&amp;#19975;&amp;#3888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7329;&amp;#34701;&amp;#36164;&amp;#20135;&amp;#36229;10&amp;#20159;&amp;#38889;&amp;#20803;&amp;#30340;&amp;#38889;&amp;#22269;&amp;ldquo;&amp;#23500;&amp;#32705;&amp;rdquo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5105;&amp;#22269;&amp;#37329;&amp;#34701;&amp;#36164;&amp;#20135;&amp;#20132;&amp;#26131;&amp;#25152;&amp;#20132;&amp;#26131;&amp;#35268;&amp;#27169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5105;&amp;#22269;&amp;#37329;&amp;#34701;&amp;#20132;&amp;#26131;&amp;#2515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5105;&amp;#22269;&amp;#37329;&amp;#34701;&amp;#20132;&amp;#26131;&amp;#25152;&amp;#27880;&amp;#20876;&amp;#36164;&amp;#26412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9-2025&amp;#24180;&amp;#25105;&amp;#22269;&amp;#37329;&amp;#34701;&amp;#36164;&amp;#20135;&amp;#20132;&amp;#26131;&amp;#24066;&amp;#22330;&amp;#35268;&amp;#27169;&amp;#39044;&amp;#27979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7329;&amp;#34701;&amp;#36164;&amp;#20135;&amp;#19978;&amp;#28216;&amp;#26469;&amp;#28304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