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咖啡壶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654;&amp;#21857;&amp;#22774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654;&amp;#21857;&amp;#22774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2017&lt;/strong&gt;&lt;strong&gt;&amp;#24180;&amp;#19990;&amp;#30028;&lt;/strong&gt;&lt;strong&gt;&lt;u&gt;&lt;a href="http://www.chinairr.org/report/R04/R0404/201606/25-205143.html"&gt;&lt;span&gt;&lt;span&gt;&amp;#21654;&amp;#21857;&amp;#22774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19990;&amp;#30028;&amp;#21654;&amp;#21857;&amp;#22774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654;&amp;#21857;&amp;#22774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693;&amp;#21517;&amp;#21654;&amp;#21857;&amp;#2277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654;&amp;#21857;&amp;#22774;&amp;#20135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0;&amp;#30028;&amp;#21654;&amp;#21857;&amp;#22774;&amp;#20027;&amp;#35201;&amp;#22269;&amp;#23478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1654;&amp;#21857;&amp;#22774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7&lt;/strong&gt;&lt;strong&gt;&amp;#24180;&amp;#20013;&amp;#22269;&amp;#21654;&amp;#2185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654;&amp;#21857;&amp;#22774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3478;&amp;#29992;&amp;#21654;&amp;#21857;&amp;#26426;&amp;#24615;&amp;#33021;&amp;#27979;&amp;#35797;&amp;#26041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654;&amp;#21857;&amp;#22774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1654;&amp;#21857;&amp;#22774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1654;&amp;#21857;&amp;#22774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2277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2277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2277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654;&amp;#21857;&amp;#22774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26426;&amp;#24066;&amp;#22330;&amp;#26085;&amp;#30410;&amp;#32418;&amp;#287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005;&amp;#21654;&amp;#21857;&amp;#2277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654;&amp;#21857;&amp;#22774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654;&amp;#21857;&amp;#22774;&amp;#24066;&amp;#22330;&amp;#21457;&amp;#23637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1654;&amp;#21857;&amp;#22774;&amp;#30340;&amp;#24066;&amp;#22330;&amp;#28040;&amp;#36153;&amp;#3277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1654;&amp;#21857;&amp;#22774;&amp;#28040;&amp;#36153;&amp;#3277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15;&amp;#2103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44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4433;&amp;#21709;&amp;#28040;&amp;#36153;&amp;#32773;&amp;#36141;&amp;#20080;&amp;#21654;&amp;#21857;&amp;#2277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61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6399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927;&amp;#34915;&amp;#26426;&amp;#28040;&amp;#36153;&amp;#3277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36135;&amp;#21830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19968;&amp;#21697;&amp;#29260;&amp;#23478;&amp;#30005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1697;&amp;#29260;&amp;#23478;&amp;#30005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19978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7&lt;/strong&gt;&lt;strong&gt;&amp;#24180;&amp;#20013;&amp;#22269;&amp;#23478;&amp;#29992;&amp;#21416;&amp;#25151;&amp;#30005;&amp;#22120;&amp;#20855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4-2017&amp;#24180;&amp;#20013;&amp;#22269;&amp;#23478;&amp;#29992;&amp;#21416;&amp;#25151;&amp;#30005;&amp;#22120;&amp;#20855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3478;&amp;#29992;&amp;#21416;&amp;#25151;&amp;#30005;&amp;#22120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78;&amp;#29992;&amp;#21416;&amp;#25151;&amp;#30005;&amp;#22120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78;&amp;#29992;&amp;#21416;&amp;#25151;&amp;#30005;&amp;#22120;&amp;#20855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78;&amp;#29992;&amp;#21416;&amp;#25151;&amp;#30005;&amp;#22120;&amp;#20855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78;&amp;#29992;&amp;#21416;&amp;#25151;&amp;#30005;&amp;#22120;&amp;#20855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1654;&amp;#21857;&amp;#22774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1654;&amp;#21857;&amp;#22774;&amp;#24635;&amp;#20307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22774;&amp;#21697;&amp;#29260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22774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22774;&amp;#36136;&amp;#37327;&amp;#24615;&amp;#3302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1654;&amp;#21857;&amp;#22774;&amp;#20135;&amp;#19994;&amp;#21306;&amp;#2249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0465;&amp;#2406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1654;&amp;#21857;&amp;#22774;&amp;#34892;&amp;#19994;&amp;#25552;&amp;#2131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21654;&amp;#21857;&amp;#22774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4191;&amp;#19996;&amp;#19996;&amp;#33777;&amp;#20975;&amp;#2974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467;&amp;#24030;&amp;#28799;&amp;#2237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271;&amp;#33829;&amp;#30005;&amp;#2212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6;&amp;#20445;&amp;#21033;&amp;#30005;&amp;#19994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3454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20159;&amp;#40857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634;&amp;#21326;&amp;#38083;&amp;#23478;&amp;#29992;&amp;#30005;&amp;#22120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315;&amp;#23665;&amp;#24066;&amp;#39034;&amp;#24503;&amp;#21306;&amp;#23439;&amp;#27901;&amp;#30005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313;&amp;#23002;&amp;#24066;&amp;#23500;&amp;#3679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3425;&amp;#27874;&amp;#25391;&amp;#19996;&amp;#33150;&amp;#2611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20013;&amp;#22269;&amp;#23567;&amp;#23478;&amp;#30005;&amp;#20135;&amp;#19994;&amp;#36816;&amp;#33829;&amp;#24577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3567;&amp;#23478;&amp;#3000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23478;&amp;#30005;&amp;#34892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34892;&amp;#19994;&amp;#36827;&amp;#20837;&amp;#21046;&amp;#23450;&amp;#26631;&amp;#20934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135;&amp;#23567;&amp;#23478;&amp;#30005;&amp;#19982;&amp;#22269;&amp;#22806;&amp;#21697;&amp;#29260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78;&amp;#30005;&amp;#34892;&amp;#19994;&amp;#30340;&amp;#36136;&amp;#37327;&amp;#21450;&amp;#21806;&amp;#21518;&amp;#26381;&amp;#21153;&amp;#38382;&amp;#390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3567;&amp;#23478;&amp;#30005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3478;&amp;#30005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3478;&amp;#30005;&amp;#24066;&amp;#2233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5199;&amp;#38376;&amp;#23376;&amp;#21416;&amp;#21355;&amp;#23567;&amp;#23478;&amp;#30005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6187;&amp;#21338;&amp;#23558;&amp;#36827;&amp;#20837;&amp;#20013;&amp;#22269;&amp;#23567;&amp;#2347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3567;&amp;#23478;&amp;#30005;&amp;#20135;&amp;#19994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013;&amp;#22269;&amp;#21654;&amp;#21857;&amp;#22774;&amp;#20135;&amp;#19994;&amp;#36816;&amp;#34892;&amp;#36235;&amp;#21183;&amp;#21450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3567;&amp;#23478;&amp;#3000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3558;&amp;#26377;&amp;#36739;&amp;#22823;&amp;#24133;&amp;#24230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23558;&amp;#26377;&amp;#25152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31;&amp;#20029;&amp;#22806;&amp;#24418;&amp;#25104;&amp;#20026;&amp;#37325;&amp;#35201;&amp;#21560;&amp;#2434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29260;&amp;#23567;&amp;#23478;&amp;#30005;&amp;#30596;&amp;#20934;&amp;#20892;&amp;#2644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654;&amp;#21857;&amp;#22774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160;&amp;#21654;&amp;#21857;&amp;#22774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22774;&amp;#29983;&amp;#20135;&amp;#25216;&amp;#26415;&amp;#2432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654;&amp;#21857;&amp;#22774;&amp;#24066;&amp;#22330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54;&amp;#21857;&amp;#22774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54;&amp;#21857;&amp;#2277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54;&amp;#21857;&amp;#22774;&amp;#20215;&amp;#2668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1654;&amp;#21857;&amp;#22774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20013;&amp;#22269;&amp;#21654;&amp;#21857;&amp;#22774;&amp;#34892;&amp;#19994;&amp;#25237;&amp;#36164;&amp;#21069;&amp;#26223;&amp;#20998;&amp;#26512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20013;&amp;#22269;&amp;#21654;&amp;#21857;&amp;#2277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654;&amp;#21857;&amp;#2277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654;&amp;#21857;&amp;#2277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5;&amp;#22659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19996;&amp;#33777;&amp;#20975;&amp;#29748;&amp;#38598;&amp;#22242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19996;&amp;#33777;&amp;#20975;&amp;#29748;&amp;#38598;&amp;#22242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19996;&amp;#33777;&amp;#20975;&amp;#29748;&amp;#38598;&amp;#22242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19996;&amp;#33777;&amp;#20975;&amp;#29748;&amp;#38598;&amp;#22242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19996;&amp;#33777;&amp;#20975;&amp;#29748;&amp;#38598;&amp;#22242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19996;&amp;#33777;&amp;#20975;&amp;#29748;&amp;#38598;&amp;#22242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4191;&amp;#19996;&amp;#19996;&amp;#33777;&amp;#20975;&amp;#29748;&amp;#38598;&amp;#22242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467;&amp;#24030;&amp;#28799;&amp;#22372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467;&amp;#24030;&amp;#28799;&amp;#22372;&amp;#23454;&amp;#19994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467;&amp;#24030;&amp;#28799;&amp;#22372;&amp;#23454;&amp;#19994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8467;&amp;#24030;&amp;#28799;&amp;#22372;&amp;#23454;&amp;#19994;&amp;#26377;&amp;#38480;&amp;#20844;&amp;#21496;&amp;#36127;&amp;#20538;&amp;#24773;&amp;#2091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