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奢侈品箱包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82;&amp;#20360;&amp;#21697;&amp;#31665;&amp;#21253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82;&amp;#20360;&amp;#21697;&amp;#31665;&amp;#21253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882;&amp;#20360;&amp;#21697;&amp;#31665;&amp;#21253;&amp;#24066;&amp;#22330;&amp;#28145;&amp;#242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2/R1201/201807/23-268072.html"&gt;&lt;span&gt;&lt;span&gt;&amp;#22882;&amp;#20360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82;&amp;#20360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82;&amp;#20360;&amp;#21697;&amp;#21450;&amp;#22882;&amp;#20360;&amp;#21697;&amp;#34892;&amp;#19994;&amp;#3034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82;&amp;#20360;&amp;#21697;&amp;#34892;&amp;#19994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82;&amp;#20360;&amp;#21697;&amp;#20027;&amp;#35201;&amp;#30740;&amp;#31350;&amp;#31867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82;&amp;#20360;&amp;#21697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82;&amp;#20360;&amp;#21697;&amp;#34892;&amp;#19994;&amp;#36152;&amp;#2613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82;&amp;#20360;&amp;#21697;&amp;#34892;&amp;#19994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82;&amp;#20360;&amp;#21697;&amp;#34892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0869;&amp;#21830;&amp;#19994;&amp;#38646;&amp;#2180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82;&amp;#20360;&amp;#21697;&amp;#34892;&amp;#19994;&amp;#28040;&amp;#36153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3621;&amp;#27665;&amp;#25910;&amp;#20837;&amp;#19982;&amp;#28040;&amp;#3615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20449;&amp;#245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3500;&amp;#35029;&amp;#38454;&amp;#23618;&amp;#30028;&amp;#23450;&amp;#2145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00;&amp;#35029;&amp;#38454;&amp;#23618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00;&amp;#35029;&amp;#38454;&amp;#23618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23500;&amp;#35029;&amp;#38454;&amp;#23618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00;&amp;#35029;&amp;#38454;&amp;#23618;&amp;#22522;&amp;#26412;&amp;#3616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00;&amp;#35029;&amp;#38454;&amp;#23618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500;&amp;#35029;&amp;#38454;&amp;#23618;&amp;#28040;&amp;#3615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45;&amp;#36141;&amp;#25151;&amp;#30340;&amp;#28909;&amp;#3493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26053;&amp;#28216;&amp;#30340;&amp;#28909;&amp;#3493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45;&amp;#22882;&amp;#20360;&amp;#21697;&amp;#29260;&amp;#30340;&amp;#28909;&amp;#3493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2882;&amp;#20360;&amp;#2169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2882;&amp;#20360;&amp;#2169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2882;&amp;#20360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2882;&amp;#20360;&amp;#21697;&amp;#24066;&amp;#2233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2882;&amp;#20360;&amp;#21697;&amp;#21697;&amp;#29260;&amp;#24066;&amp;#22330;&amp;#21457;&amp;#23637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2882;&amp;#20360;&amp;#21697;&amp;#34892;&amp;#19994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882;&amp;#20360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2882;&amp;#20360;&amp;#21697;&amp;#24066;&amp;#2233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2882;&amp;#20360;&amp;#21697;&amp;#21697;&amp;#2926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2882;&amp;#20360;&amp;#21697;&amp;#21046;&amp;#36896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2882;&amp;#20360;&amp;#21697;&amp;#21697;&amp;#29260;&amp;#32570;&amp;#22833;&amp;#21407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2806;&amp;#22882;&amp;#20360;&amp;#21697;&amp;#21697;&amp;#29260;&amp;#22312;&amp;#25105;&amp;#22269;&amp;#30340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2882;&amp;#20360;&amp;#21697;&amp;#21697;&amp;#29260;&amp;#22312;&amp;#20013;&amp;#22269;&amp;#24066;&amp;#22330;&amp;#25104;&amp;#2115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31665;&amp;#21253;&amp;#22882;&amp;#20360;&amp;#21697;&amp;#34892;&amp;#19994;&amp;#20135;&amp;#21697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665;&amp;#21253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665;&amp;#21253;&amp;#34892;&amp;#19994;&amp;#24066;&amp;#2233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665;&amp;#21253;&amp;#34892;&amp;#19994;&amp;#22882;&amp;#2036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665;&amp;#21253;&amp;#34892;&amp;#19994;&amp;#22882;&amp;#2036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2882;&amp;#20360;&amp;#21697;&amp;#34892;&amp;#19994;&amp;#28508;&amp;#22312;&amp;#20225;&amp;#19994;&amp;#36816;&amp;#33829;&amp;#20998;&amp;#26512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882;&amp;#20360;&amp;#21697;&amp;#34892;&amp;#19994;&amp;#28508;&amp;#22312;&amp;#20225;&amp;#19994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665;&amp;#21253;&amp;#34892;&amp;#19994;&amp;#22882;&amp;#20360;&amp;#21697;&amp;#29260;&amp;#28508;&amp;#22312;&amp;#20225;&amp;#19994;&amp;#20010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041;&amp;#28023;&amp;#24066;&amp;#37329;&amp;#29492;&amp;#38598;&amp;#22242;&amp;#26377;&amp;#38480;&amp;#36131;&amp;#2021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3665;&amp;#30343;&amp;#20896;&amp;#30382;&amp;#2021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24030;&amp;#24066;&amp;#27493;&amp;#32453;&amp;#30382;&amp;#20855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798;&amp;#27966;&amp;#65288;&amp;#20013;&amp;#22269;&amp;#65289;&amp;#31665;&amp;#21253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1069;&amp;#26223;&amp;#2145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993;&amp;#27743;&amp;#37329;&amp;#36335;&amp;#36798;&amp;#30382;&amp;#20855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191;&amp;#19996;&amp;#23041;&amp;#35961;&amp;#23454;&amp;#1999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9-2025&amp;#24180;&amp;#32654;&amp;#22269;&amp;#32463;&amp;#27982;&amp;#25968;&amp;#25454;&amp;#21450;&amp;#39044;&amp;#2797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9-2025&amp;#24180;&amp;#27431;&amp;#27954;&amp;#32463;&amp;#27982;&amp;#25968;&amp;#25454;&amp;#21450;&amp;#39044;&amp;#2797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4037;&amp;#19994;&amp;#22686;&amp;#21152;&amp;#20540;&amp;#26376;&amp;#24230;&amp;#21516;&amp;#27604;&amp;#22686;&amp;#38271;&amp;#36895;&amp;#2423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2266;&amp;#23450;&amp;#36164;&amp;#20135;&amp;#25237;&amp;#36164;&amp;#39069;&amp;#32047;&amp;#35745;&amp;#22686;&amp;#38271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36827;&amp;#20986;&amp;#21475;&amp;#24635;&amp;#20540;&amp;#24773;&amp;#20917;&amp;#65288;&amp;#21333;&amp;#20301;&amp;#65306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038;&amp;#20250;&amp;#28040;&amp;#36153;&amp;#21697;&amp;#38646;&amp;#21806;&amp;#24635;&amp;#39069;&amp;#26376;&amp;#24230;&amp;#24773;&amp;#20917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040;&amp;#36153;&amp;#21697;&amp;#38646;&amp;#21806;&amp;#24635;&amp;#39069;&amp;#24180;&amp;#22343;&amp;#22797;&amp;#21512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7&amp;#24180;&amp;#20013;&amp;#22269;&amp;#32593;&amp;#32476;&amp;#36141;&amp;#29289;&amp;#20132;&amp;#26131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32593;&amp;#32476;&amp;#36141;&amp;#29289;&amp;#24066;&amp;#22330;&amp;#21697;&amp;#31867;&amp;#26500;&amp;#25104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621;&amp;#27665;&amp;#28040;&amp;#36153;&amp;#20215;&amp;#26684;&amp;#21516;&amp;#27604;&amp;#19978;&amp;#28072;&amp;#27604;&amp;#3673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040;&amp;#36153;&amp;#32773;&amp;#20449;&amp;#24515;&amp;#25351;&amp;#25968;&amp;#12289;&amp;#39044;&amp;#26399;&amp;#25351;&amp;#25968;&amp;#21644;&amp;#28385;&amp;#24847;&amp;#25351;&amp;#25968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599;&amp;#26376;&amp;#28040;&amp;#36153;&amp;#32773;&amp;#20449;&amp;#24515;&amp;#25351;&amp;#25968;&amp;#12289;&amp;#39044;&amp;#26399;&amp;#25351;&amp;#25968;&amp;#21644;&amp;#28385;&amp;#24847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13;&amp;#22269;&amp;#31665;&amp;#21253;&amp;#21046;&amp;#36896;&amp;#34892;&amp;#19994;&amp;#24066;&amp;#22330;&amp;#35268;&amp;#27169;&amp;#21450;&amp;#22686;&amp;#38271;&amp;#24773;&amp;#20917;&amp;#65288;&amp;#21333;&amp;#20301;&amp;#65306;&amp;#19975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1665;&amp;#21253;&amp;#21046;&amp;#36896;&amp;#34892;&amp;#19994;&amp;#31454;&amp;#20105;&amp;#26684;&amp;#23616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