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茶（香片）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33590;&amp;#65288;&amp;#39321;&amp;#29255;&amp;#6528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33590;&amp;#65288;&amp;#39321;&amp;#29255;&amp;#6528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/strong&gt;&lt;strong&gt;&lt;u&gt;&lt;a href="http://www.chinairr.org/report/R07/R0702/201805/10-260750.html"&gt;&lt;span&gt;&lt;span&gt;&amp;#33457;&amp;#33590;&lt;/span&gt;&lt;/span&gt;&lt;/a&gt;&lt;/u&gt;&lt;/strong&gt;&lt;strong&gt;&amp;#65288;&amp;#39321;&amp;#29255;&amp;#6528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457;&amp;#33590;&amp;#65288;&amp;#39321;&amp;#29255;&amp;#65289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457;&amp;#33590;&amp;#65288;&amp;#39321;&amp;#29255;&amp;#6528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33590;&amp;#65288;&amp;#39321;&amp;#29255;&amp;#65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33590;&amp;#65288;&amp;#39321;&amp;#29255;&amp;#65289;&amp;#33590;&amp;#22383;&amp;#2145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33590;&amp;#65288;&amp;#39321;&amp;#29255;&amp;#65289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33590;&amp;#65288;&amp;#39321;&amp;#29255;&amp;#65289;&amp;#20135;&amp;#22320;&amp;#20998;&amp;#24067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457;&amp;#33590;&amp;#65288;&amp;#39321;&amp;#29255;&amp;#65289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3613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457;&amp;#33590;&amp;#65288;&amp;#39321;&amp;#29255;&amp;#65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33590;&amp;#65288;&amp;#39321;&amp;#29255;&amp;#65289;&amp;#20135;&amp;#21697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33590;&amp;#65288;&amp;#39321;&amp;#29255;&amp;#65289;&amp;#20215;&amp;#26684;&amp;#30340;&amp;#27169;&amp;#319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90;&amp;#36335;&amp;#30340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33590;&amp;#65288;&amp;#39321;&amp;#29255;&amp;#65289;&amp;#21697;&amp;#29260;&amp;#30340;&amp;#21487;&amp;#226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3590;&amp;#30340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7&lt;/strong&gt;&lt;strong&gt;&amp;#24180;&amp;#19990;&amp;#30028;&amp;#33457;&amp;#33590;&amp;#65288;&amp;#39321;&amp;#29255;&amp;#6528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19990;&amp;#30028;&amp;#33590;&amp;#21494;&amp;#25919;&amp;#31574;&amp;#21450;&amp;#27861;&amp;#35268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027;&amp;#35201;&amp;#22269;&amp;#23478;&amp;#33590;&amp;#21494;&amp;#21450;&amp;#20854;&amp;#21046;&amp;#21697;&amp;#36827;&amp;#2147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590;&amp;#21494;&amp;#20986;&amp;#21475;&amp;#22269;&amp;#22269;&amp;#23478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6377;&amp;#26426;&amp;#33590;&amp;#35748;&amp;#35777;&amp;#30003;&amp;#358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19990;&amp;#30028;&amp;#33457;&amp;#33590;&amp;#65288;&amp;#39321;&amp;#29255;&amp;#65289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3457;&amp;#33590;&amp;#65288;&amp;#39321;&amp;#29255;&amp;#65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3590;&amp;#214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3590;&amp;#214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3590;&amp;#21494;&amp;#24066;&amp;#22330;&amp;#36152;&amp;#26131;&amp;#32467;&amp;#26500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38469;&amp;#24066;&amp;#22330;&amp;#23545;&amp;#20013;&amp;#22269;&amp;#33590;&amp;#2149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19990;&amp;#30028;&amp;#33457;&amp;#33590;&amp;#65288;&amp;#39321;&amp;#29255;&amp;#65289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0;&amp;#24230;&amp;#33590;&amp;#21494;&amp;#25402;&amp;#36827;&amp;#20013;&amp;#22269;&amp;#39640;&amp;#26723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20;&amp;#32599;&amp;#26031;&amp;#33590;&amp;#214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3590;&amp;#21494;&amp;#24066;&amp;#22330;&amp;#28040;&amp;#36153;&amp;#2145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33590;&amp;#214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19990;&amp;#30028;&amp;#33457;&amp;#33590;&amp;#65288;&amp;#39321;&amp;#29255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269;&amp;#33457;&amp;#33590;&amp;#65288;&amp;#39321;&amp;#29255;&amp;#6528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3457;&amp;#33590;&amp;#65288;&amp;#39321;&amp;#29255;&amp;#6528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1494;&amp;#25191;&amp;#34892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3590;&amp;#21494;&amp;#23558;&amp;#23454;&amp;#26045;&amp;#36136;&amp;#37327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1494;&amp;#20986;&amp;#21475;&amp;#27431;&amp;#30431;&amp;#21448;&amp;#26377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457;&amp;#33590;&amp;#65288;&amp;#39321;&amp;#29255;&amp;#65289;&amp;#22320;&amp;#21306;&amp;#24066;&amp;#2233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:&amp;#24037;&amp;#33402;&amp;#33457;&amp;#33590;&amp;#65288;&amp;#39321;&amp;#29255;&amp;#65289;&amp;#26377;&amp;#20102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30465;&amp;#30410;&amp;#38451;&amp;#24066;&amp;#21457;&amp;#23637;&amp;#33590;&amp;#20135;&amp;#19994;&amp;#22810;&amp;#39033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0986;&amp;#21488;&amp;#20937;&amp;#3359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0013;&amp;#22269;&amp;#33457;&amp;#33590;&amp;#65288;&amp;#39321;&amp;#29255;&amp;#6528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590;&amp;#25991;&amp;#21270;&amp;#28304;&amp;#36828;&amp;#2796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621;&amp;#27665;&amp;#30340;&amp;#39278;&amp;#39135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2017&lt;/strong&gt;&lt;strong&gt;&amp;#24180;&amp;#20013;&amp;#22269;&amp;#33590;&amp;#20135;&amp;#19994;&amp;#21457;&amp;#23637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0013;&amp;#22269;&amp;#33590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590;&amp;#20135;&amp;#19994;&amp;#36827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590;&amp;#22253;&amp;#31181;&amp;#26893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590;&amp;#21494;&amp;#38656;&amp;#20174;&amp;#21517;&amp;#33590;&amp;#36208;&amp;#2152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1494;&amp;#34892;&amp;#19994;&amp;#30340;&amp;#20960;&amp;#31181;&amp;#22522;&amp;#2641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3590;&amp;#21494;&amp;#34892;&amp;#19994;&amp;#23545;&amp;#31185;&amp;#2521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590;&amp;#21494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21494;&amp;#34892;&amp;#19994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1494;&amp;#34892;&amp;#19994;qs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1494;&amp;#20135;&amp;#19994;&amp;#27700;&amp;#24179;&amp;#21450;&amp;#33590;&amp;#21494;&amp;#36136;&amp;#37327;&amp;#25511;&amp;#21046;&amp;#30740;&amp;#31350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590;&amp;#20135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3590;&amp;#21494;&amp;#28040;&amp;#36153;&amp;#27880;&amp;#3732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1494;&amp;#38144;&amp;#21806;&amp;#30340;&amp;#21608;&amp;#26399;&amp;#29305;&amp;#24449;&amp;#19982;&amp;#28040;&amp;#36153;&amp;#32676;&amp;#2030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2017&lt;/strong&gt;&lt;strong&gt;&amp;#24180;&amp;#20013;&amp;#22269;&amp;#33457;&amp;#33590;&amp;#65288;&amp;#39321;&amp;#29255;&amp;#6528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359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21494;&amp;#38754;&amp;#20020;&amp;#20892;&amp;#27531;&amp;#38480;&amp;#21046;&amp;#26631;&amp;#20934;&amp;#20960;&amp;#36817;&amp;#33499;&amp;#27714;&amp;#30340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36896;&amp;ldquo;&amp;#20239;&amp;#20392;&amp;#32511;&amp;#33590;&amp;rdquo;&amp;#29983;&amp;#24577;&amp;#31934;&amp;#21046;&amp;#3359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5774;&amp;#32511;&amp;#33394;&amp;#21407;&amp;#26009;&amp;#22522;&amp;#22320;&amp;#12288;&amp;#35753;&amp;#28040;&amp;#36153;&amp;#32773;&amp;#21917;&amp;#25918;&amp;#24515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3457;&amp;#33590;&amp;#65288;&amp;#39321;&amp;#29255;&amp;#65289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33590;&amp;#65288;&amp;#39321;&amp;#29255;&amp;#65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33590;&amp;#65288;&amp;#39321;&amp;#29255;&amp;#65289;&amp;#30340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457;&amp;#33590;&amp;#65288;&amp;#39321;&amp;#29255;&amp;#65289;&amp;#22312;&amp;#33590;&amp;#28040;&amp;#36153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33590;&amp;#65288;&amp;#39321;&amp;#29255;&amp;#65289;&amp;#28040;&amp;#36153;&amp;#24066;&amp;#22330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590;&amp;#20135;&amp;#19994;&amp;#23384;&amp;#22312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5-2017&lt;/strong&gt;&lt;strong&gt;&amp;#24180;&amp;#20013;&amp;#22269;&amp;#33457;&amp;#33590;&amp;#65288;&amp;#39321;&amp;#29255;&amp;#65289;&amp;#21152;&amp;#24037;&amp;#34892;&amp;#19994;&amp;#25968;&amp;#25454;&amp;#30417;&amp;#27979;&amp;#20998;&amp;#26512;&lt;/strong&gt;&lt;strong&gt;15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5-2017&amp;#24180;&amp;#20013;&amp;#22269;&amp;#33457;&amp;#33590;&amp;#65288;&amp;#39321;&amp;#29255;&amp;#65289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3457;&amp;#33590;&amp;#65288;&amp;#39321;&amp;#29255;&amp;#65289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0013;&amp;#22269;&amp;#33457;&amp;#33590;&amp;#65288;&amp;#39321;&amp;#29255;&amp;#65289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5-2017&amp;#24180;&amp;#20013;&amp;#22269;&amp;#33457;&amp;#33590;&amp;#65288;&amp;#39321;&amp;#29255;&amp;#65289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5-2017&amp;#24180;&amp;#20013;&amp;#22269;&amp;#33457;&amp;#33590;&amp;#65288;&amp;#39321;&amp;#29255;&amp;#65289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5-2017&lt;/strong&gt;&lt;strong&gt;&amp;#24180;&amp;#20013;&amp;#22269;&amp;#33457;&amp;#33590;&amp;#65288;&amp;#39321;&amp;#29255;&amp;#65289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5-2017&amp;#24180;&amp;#20013;&amp;#22269;&amp;#31934;&amp;#21046;&amp;#3359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1934;&amp;#21046;&amp;#3359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1934;&amp;#21046;&amp;#3359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1934;&amp;#21046;&amp;#3359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31934;&amp;#21046;&amp;#3359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21046;&amp;#3359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1934;&amp;#21046;&amp;#3359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7&lt;/strong&gt;&lt;strong&gt;&amp;#24180;&amp;#20013;&amp;#22269;&amp;#33457;&amp;#33590;&amp;#65288;&amp;#39321;&amp;#29255;&amp;#65289;&amp;#24066;&amp;#22330;&amp;#28909;&amp;#28857;&amp;#20135;&amp;#21697;&amp;#36816;&amp;#33829;&amp;#24577;&amp;#21183;&amp;#20998;&amp;#26512;&lt;/strong&gt;&lt;strong&gt;&amp;mdash;&lt;/strong&gt;&lt;strong&gt;&amp;#33545;&amp;#33673;&amp;#33457;&amp;#33590;&amp;#65288;&amp;#39321;&amp;#2925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545;&amp;#33673;&amp;#33457;&amp;#33590;&amp;#65288;&amp;#39321;&amp;#29255;&amp;#6528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3545;&amp;#33673;&amp;#33457;&amp;#33590;&amp;#65288;&amp;#39321;&amp;#29255;&amp;#6528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030;&amp;#25104;&amp;#31435;&amp;#33545;&amp;#33673;&amp;#33457;&amp;#33590;&amp;#65288;&amp;#39321;&amp;#29255;&amp;#65289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3478;&amp;#25171;&amp;#20986;&amp;#20581;&amp;#24247;&amp;#29260;&amp;#26102;&amp;#20196;&amp;#33457;&amp;#33590;&amp;#65288;&amp;#39321;&amp;#29255;&amp;#65289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096;&amp;#20998;&amp;#22320;&amp;#21306;&amp;#33545;&amp;#33673;&amp;#33457;&amp;#33590;&amp;#65288;&amp;#39321;&amp;#29255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3545;&amp;#33673;&amp;#33457;&amp;#33590;&amp;#65288;&amp;#39321;&amp;#29255;&amp;#6528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33545;&amp;#33673;&amp;#33457;&amp;#33590;&amp;#65288;&amp;#39321;&amp;#29255;&amp;#65289;&amp;#24066;&amp;#22330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030;&amp;#33545;&amp;#33673;&amp;#33457;&amp;#33590;&amp;#65288;&amp;#39321;&amp;#29255;&amp;#65289;&amp;#21457;&amp;#23637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35199;&amp;#27178;&amp;#21439;&amp;#20419;&amp;#36827;&amp;#33545;&amp;#33673;&amp;#33457;&amp;#33590;&amp;#65288;&amp;#39321;&amp;#29255;&amp;#65289;&amp;#20135;&amp;#1999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178;&amp;#21439;&amp;#33545;&amp;#33673;&amp;#33457;&amp;#33590;&amp;#65288;&amp;#39321;&amp;#29255;&amp;#65289;&amp;#20135;&amp;#19994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817;&amp;#20960;&amp;#24180;&amp;#20013;&amp;#22269;&amp;#33545;&amp;#33673;&amp;#33457;&amp;#33590;&amp;#65288;&amp;#39321;&amp;#29255;&amp;#65289;&amp;#20135;&amp;#38144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3545;&amp;#33673;&amp;#33457;&amp;#33590;&amp;#65288;&amp;#39321;&amp;#29255;&amp;#65289;&amp;#30340;&amp;#29983;&amp;#2013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1697;&amp;#29260;&amp;#33545;&amp;#33673;&amp;#33457;&amp;#33590;&amp;#65288;&amp;#39321;&amp;#29255;&amp;#65289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0;&amp;#22269;&amp;#33545;&amp;#33673;&amp;#33457;&amp;#33590;&amp;#65288;&amp;#39321;&amp;#29255;&amp;#65289;&amp;#24066;&amp;#22330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3545;&amp;#33673;&amp;#33457;&amp;#33590;&amp;#65288;&amp;#39321;&amp;#29255;&amp;#65289;&amp;#29983;&amp;#2013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7&amp;#24180;&amp;#20013;&amp;#22269;&amp;#33545;&amp;#33673;&amp;#33457;&amp;#33590;&amp;#65288;&amp;#39321;&amp;#29255;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65288;&amp;#39321;&amp;#29255;&amp;#65289;&amp;#20215;&amp;#26684;&amp;#19978;&amp;#28072;&amp;#24050;&amp;#25104;&amp;#2345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3545;&amp;#33673;&amp;#33457;&amp;#33590;&amp;#65288;&amp;#39321;&amp;#29255;&amp;#6528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9-2025&amp;#24180;&amp;#20013;&amp;#22269;&amp;#33545;&amp;#33673;&amp;#33457;&amp;#33590;&amp;#65288;&amp;#39321;&amp;#29255;&amp;#65289;&amp;#24066;&amp;#2233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83;&amp;#23450;&amp;#33545;&amp;#33673;&amp;#33457;&amp;#33590;&amp;#65288;&amp;#39321;&amp;#29255;&amp;#65289;&amp;#29983;&amp;#2013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33545;&amp;#33673;&amp;#33457;&amp;#33590;&amp;#65288;&amp;#39321;&amp;#29255;&amp;#65289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33539;&amp;#33545;&amp;#33673;&amp;#33457;&amp;#33590;&amp;#65288;&amp;#39321;&amp;#29255;&amp;#65289;&amp;#3034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41;&amp;#23548;&amp;#33545;&amp;#33673;&amp;#33457;&amp;#33590;&amp;#65288;&amp;#39321;&amp;#29255;&amp;#65289;&amp;#30340;&amp;#28040;&amp;#3615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2019-2025&amp;#24180;&amp;#23545;&amp;#33545;&amp;#33673;&amp;#33457;&amp;#33590;&amp;#65288;&amp;#39321;&amp;#29255;&amp;#65289;&amp;#21518;&amp;#26399;&amp;#24066;&amp;#22330;&amp;#303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2015-2017&lt;/strong&gt;&lt;strong&gt;&amp;#24180;&amp;#20013;&amp;#22269;&amp;#33457;&amp;#33590;&amp;#65288;&amp;#39321;&amp;#29255;&amp;#65289;&amp;#21450;&amp;#20854;&amp;#30456;&amp;#20851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5-2017&amp;#24180;&amp;#20013;&amp;#22269;&amp;#33457;&amp;#33590;&amp;#65288;&amp;#39321;&amp;#29255;&amp;#65289;&amp;#36827;&amp;#20986;&amp;#21475;&amp;#25968;&amp;#25454;&amp;#32479;&amp;#35745;&amp;#24773;&amp;#20917;(0902101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33590;&amp;#65288;&amp;#39321;&amp;#29255;&amp;#6528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33590;&amp;#65288;&amp;#39321;&amp;#29255;&amp;#652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33590;&amp;#65288;&amp;#39321;&amp;#29255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54;&amp;#23427;&amp;#33590;&amp;#2149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6222;&amp;#27953;&amp;#33590;&amp;#36827;&amp;#20986;&amp;#21475;&amp;#36152;&amp;#26131;&amp;#20998;&amp;#26512;(0902402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2511;&amp;#33590;&amp;#36827;&amp;#20986;&amp;#21475;&amp;#24635;&amp;#20307;&amp;#25968;&amp;#25454;(0902109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0044;&amp;#40857;&amp;#33590;&amp;#36827;&amp;#20986;&amp;#21475;&amp;#24635;&amp;#20307;&amp;#25968;&amp;#25454;(0902301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32418;&amp;#33590;&amp;#36827;&amp;#20986;&amp;#21475;&amp;#24635;&amp;#20307;&amp;#25968;&amp;#25454;(0902309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2017&lt;/strong&gt;&lt;strong&gt;&amp;#24180;&amp;#20013;&amp;#22269;&amp;#33457;&amp;#33590;&amp;#65288;&amp;#39321;&amp;#29255;&amp;#65289;&amp;#24066;&amp;#22330;&amp;#28040;&amp;#36153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23545;&amp;#33457;&amp;#33590;&amp;#65288;&amp;#39321;&amp;#29255;&amp;#65289;&amp;#30340;&amp;#35748;&amp;#20316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23545;&amp;#32454;&amp;#20998;&amp;#33457;&amp;#33590;&amp;#65288;&amp;#39321;&amp;#29255;&amp;#65289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141;&amp;#20080;&amp;#33457;&amp;#33590;&amp;#65288;&amp;#39321;&amp;#29255;&amp;#65289;&amp;#36873;&amp;#25321;&amp;#31216;&amp;#37325;&amp;#25110;&amp;#21697;&amp;#29260;&amp;#21253;&amp;#35013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50&amp;#20811;&amp;#30340;&amp;#29611;&amp;#29808;&amp;#33457;&amp;#33590;&amp;#65288;&amp;#39321;&amp;#29255;&amp;#65289;&amp;#20215;&amp;#26684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33457;&amp;#33590;&amp;#65288;&amp;#39321;&amp;#29255;&amp;#65289;&amp;#20419;&amp;#38144;&amp;#27963;&amp;#2116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36141;&amp;#20080;&amp;#33457;&amp;#33590;&amp;#65288;&amp;#39321;&amp;#29255;&amp;#65289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8040;&amp;#36153;&amp;#32773;&amp;#36141;&amp;#20080;&amp;#33457;&amp;#33590;&amp;#65288;&amp;#39321;&amp;#29255;&amp;#65289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7&lt;/strong&gt;&lt;strong&gt;&amp;#24180;&amp;#20013;&amp;#22269;&amp;#33457;&amp;#33590;&amp;#65288;&amp;#39321;&amp;#29255;&amp;#6528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0013;&amp;#22269;&amp;#33590;&amp;#21494;&amp;#24066;&amp;#22330;&amp;#37096;&amp;#20998;&amp;#22320;&amp;#2130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59;&amp;#33590;&amp;#38397;&amp;#33590;&amp;#34255;&amp;#33590;&amp;#22312;&amp;#39034;&amp;#24503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3;&amp;#21335;&amp;#20020;&amp;#27815;&amp;#33590;&amp;#20135;&amp;#19994;&amp;#26174;&amp;#2961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314;&amp;#27849;&amp;#24030;&amp;#38081;&amp;#35266;&amp;#38899;&amp;#21697;&amp;#2926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27733;&amp;#22836;&amp;#33590;&amp;#24215;&amp;#31454;&amp;#20105;&amp;#36807;&amp;#201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27993;&amp;#27743;&amp;#20029;&amp;#27700;&amp;#33590;&amp;#214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1934;&amp;#21046;&amp;#3359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457;&amp;#33590;&amp;#65288;&amp;#39321;&amp;#29255;&amp;#65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33590;&amp;#65288;&amp;#39321;&amp;#29255;&amp;#65289;&amp;#39318;&amp;#20808;&amp;#25171;&amp;#21709;&amp;#21697;&amp;#29260;&amp;#20445;&amp;#21355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33590;&amp;#65288;&amp;#39321;&amp;#29255;&amp;#6528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457;&amp;#33590;&amp;#65288;&amp;#39321;&amp;#29255;&amp;#65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24180;&amp;#20013;&amp;#22269;&amp;#33457;&amp;#33590;&amp;#65288;&amp;#39321;&amp;#29255;&amp;#65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7&lt;/strong&gt;&lt;strong&gt;&amp;#24180;&amp;#20013;&amp;#22269;&amp;#33457;&amp;#33590;&amp;#65288;&amp;#39321;&amp;#29255;&amp;#65289;&amp;#37325;&amp;#28857;&amp;#21152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246;&amp;#21335;&amp;#30465;&amp;#20848;&amp;#23725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145;&amp;#22323;&amp;#24066;&amp;#28145;&amp;#2619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119;&amp;#24314;&amp;#21697;&amp;#21697;&amp;#39321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191;&amp;#35199;&amp;#21335;&amp;#23425;&amp;#24066;&amp;#37013;&amp;#23425;&amp;#21306;&amp;#39321;&amp;#34174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119;&amp;#24314;&amp;#30465;&amp;#22825;&amp;#2824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2235;&amp;#24029;&amp;#30465;&amp;#21465;&amp;#2422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013;&amp;#23665;&amp;#24066;&amp;#22025;&amp;#20048;&amp;#20445;&amp;#20581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4191;&amp;#35199;&amp;#30707;&amp;#20083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2235;&amp;#24029;&amp;#39321;&amp;#21494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2235;&amp;#24029;&amp;#30465;&amp;#24179;&amp;#27494;&amp;#3359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7&lt;/strong&gt;&lt;strong&gt;&amp;#24180;&amp;#20013;&amp;#22269;&amp;#33457;&amp;#33590;&amp;#65288;&amp;#39321;&amp;#29255;&amp;#65289;&amp;#21253;&amp;#35013;&amp;#39046;&amp;#22495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0013;&amp;#22269;&amp;#33457;&amp;#33590;&amp;#65288;&amp;#39321;&amp;#29255;&amp;#65289;&amp;#21253;&amp;#3501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5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125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3457;&amp;#33590;&amp;#65288;&amp;#39321;&amp;#29255;&amp;#65289;&amp;#21253;&amp;#35013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77;&amp;#21046;&amp;#33590;&amp;#2149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32;&amp;#21475;&amp;#38081;&amp;#21046;&amp;#33590;&amp;#2149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33590;&amp;#2149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33590;&amp;#2149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0;&amp;#21046;&amp;#33590;&amp;#2149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457;&amp;#33590;&amp;#65288;&amp;#39321;&amp;#29255;&amp;#65289;&amp;#21253;&amp;#3501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2019-2025&lt;/strong&gt;&lt;strong&gt;&amp;#24180;&amp;#20013;&amp;#22269;&amp;#33457;&amp;#33590;&amp;#65288;&amp;#39321;&amp;#29255;&amp;#65289;&amp;#34892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9-2025&amp;#24180;&amp;#20013;&amp;#22269;&amp;#33457;&amp;#33590;&amp;#65288;&amp;#39321;&amp;#29255;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590;&amp;#21152;&amp;#24037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7874;&amp;#25216;&amp;#26415;&amp;#22312;&amp;#20013;&amp;#22269;&amp;#33590;&amp;#21494;&amp;#21152;&amp;#24037;&amp;#21046;&amp;#36896;&amp;#20013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1494;&amp;#21103;&amp;#20135;&amp;#21697;&amp;#24320;&amp;#21457;&amp;#21069;&amp;#2622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33590;&amp;#65288;&amp;#39321;&amp;#29255;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33457;&amp;#33590;&amp;#65288;&amp;#39321;&amp;#29255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21494;&amp;#28040;&amp;#36153;&amp;#26041;&amp;#24335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94;&amp;#20135;&amp;#19994;&amp;#21457;&amp;#23637;&amp;#21576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33590;&amp;#65288;&amp;#39321;&amp;#29255;&amp;#65289;&amp;#20135;&amp;#19994;&amp;#21457;&amp;#23637;&amp;#36235;&amp;#21183;&amp;#30340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33457;&amp;#33590;&amp;#65288;&amp;#39321;&amp;#29255;&amp;#6528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1046;&amp;#3359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33590;&amp;#65288;&amp;#39321;&amp;#29255;&amp;#6528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33590;&amp;#65288;&amp;#39321;&amp;#29255;&amp;#65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0013;&amp;#22269;&amp;#33457;&amp;#33590;&amp;#65288;&amp;#39321;&amp;#29255;&amp;#65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2019-2025&lt;/strong&gt;&lt;strong&gt;&amp;#24180;&amp;#20013;&amp;#22269;&amp;#33457;&amp;#33590;&amp;#65288;&amp;#39321;&amp;#29255;&amp;#65289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9-2025&amp;#24180;&amp;#20013;&amp;#22269;&amp;#33457;&amp;#33590;&amp;#65288;&amp;#39321;&amp;#29255;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590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59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33457;&amp;#33590;&amp;#65288;&amp;#39321;&amp;#29255;&amp;#65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435;&amp;#23041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79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.1-2017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4180;&amp;#40836;&amp;#27573;&amp;#20154;&amp;#21475;&amp;#27604;&amp;#3732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