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营养保健品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829;&amp;#20859;&amp;#20445;&amp;#20581;&amp;#21697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829;&amp;#20859;&amp;#20445;&amp;#20581;&amp;#21697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445;&amp;#20581;&amp;#21697;&amp;#26159;&amp;#20445;&amp;#20581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445;&amp;#20581;&amp;#21697;&amp;#26159;&amp;#20013;&amp;#22269;&amp;#22823;&amp;#38470;&amp;#30340;&amp;#19968;&amp;#33324;&amp;#31216;&amp;#21628;&amp;#65292;&amp;#22312;&amp;#22269;&amp;#22806;&amp;#21253;&amp;#25324;&amp;#28207;&amp;#28595;&amp;#21488;&amp;#22320;&amp;#21306;&amp;#19968;&amp;#33324;&amp;#31216;&amp;#20043;&amp;#20026;&amp;#65306;&amp;#33203;&amp;#39135;&amp;#34917;&amp;#20805;&amp;#21058;&amp;#65288;Dietary Supplements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2654;&amp;#22269;&amp;#26159;&amp;#20840;&amp;#29699;&amp;#26368;&amp;#22823;&amp;#30340;&amp;#20581;&amp;#24247;&amp;#20135;&amp;#21697;(&amp;#21253;&amp;#25324;&amp;#33203;&amp;#39135;&amp;#34917;&amp;#20805;&amp;#21058;&amp;#12289;&amp;#22825;&amp;#28982;&amp;amp;&amp;#26377;&amp;#26426;&amp;#39135;&amp;#21697;&amp;#12289;&amp;#21151;&amp;#33021;&amp;#24615;&amp;#39135;&amp;#21697;&amp;#12289;&amp;#20010;&amp;#20154;&amp;amp;&amp;#23478;&amp;#24237;&amp;#25252;&amp;#29702;&amp;#20135;&amp;#21697;)&amp;#24066;&amp;#22330;&amp;#65292;&amp;#20854;2010&amp;#24180;&amp;#30340;&amp;#24066;&amp;#22330;&amp;#35268;&amp;#27169;&amp;#24050;&amp;#36798;&amp;#21040;1170&amp;#20159;&amp;#32654;&amp;#20803;&amp;#65292;&amp;#21516;&amp;#27604;&amp;#22686;&amp;#38271;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2654;&amp;#22269;&amp;#33203;&amp;#39135;&amp;#34917;&amp;#20805;&amp;#21058;&amp;#24066;&amp;#22330;&amp;#30340;&amp;#24066;&amp;#22330;&amp;#38144;&amp;#21806;&amp;#39069;&amp;#24050;&amp;#20174;2001&amp;#24180;&amp;#30340;180.3&amp;#20159;&amp;#32654;&amp;#20803;&amp;#65292;&amp;#22686;&amp;#38271;&amp;#33267;2010&amp;#24180;&amp;#30340;281&amp;#20159;&amp;#32654;&amp;#20803;&amp;#65292;&amp;#24180;&amp;#22343;&amp;#22686;&amp;#38271;&amp;#29575;&amp;#20026;5.1%&amp;#12290;&amp;#25353;&amp;#29031;&amp;#32654;&amp;#22269;&amp;#24403;&amp;#21069;&amp;#30340;&amp;#29983;&amp;#27963;&amp;#28040;&amp;#36153;&amp;#27700;&amp;#24179;&amp;#21644;&amp;#20154;&amp;#21475;&amp;#35268;&amp;#27169;&amp;#65292;&amp;#39044;&amp;#35745;&amp;#35813;&amp;#34892;&amp;#19994;&amp;#26410;&amp;#26469;&amp;#20960;&amp;#24180;&amp;#20869;&amp;#20445;&amp;#25345;4%&amp;#30340;&amp;#22797;&amp;#21512;&amp;#22686;&amp;#38271;&amp;#29575;&amp;#65292;2017&amp;#24180;&amp;#23558;&amp;#36798;&amp;#21040;361&amp;#20159;&amp;#32654;&amp;#20803;&amp;#30340;&amp;#24066;&amp;#22330;&amp;#35268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1-2017&amp;#24180;&amp;#32654;&amp;#22269;&amp;#33203;&amp;#39135;&amp;#34917;&amp;#20805;&amp;#21058;&amp;#24066;&amp;#22330;&amp;#38144;&amp;#21806;&amp;#39069;&amp;#39044;&amp;#27979;(&amp;#21333;&amp;#20301;&amp;#65306;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91001302S7.jpg" target="_blank"&gt;&lt;img border="0" alt="" src="/uploads/userup/1812/291001302S7.jpg" width="512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22269;&amp;#33609;&amp;#33647;&amp;#33203;&amp;#39135;&amp;#34917;&amp;#20805;&amp;#21058;&amp;#20135;&amp;#21697;&amp;#32467;&amp;#26500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910013H052.jpg" target="_blank"&gt;&lt;img border="0" alt="" src="/uploads/userup/1812/2910013H052.jpg" width="493" height="315" /&gt;&lt;/a&gt;&lt;a href="/uploads/userup/1812/2910021A536.jpg" target="_blank"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lt;span&gt;&amp;#33829;&amp;#20859;&amp;#20445;&amp;#20581;&amp;#21697;&lt;/span&gt;&amp;#34892;&amp;#19994;&amp;#28145;&amp;#24230;&amp;#30740;&amp;#31350;&amp;#19982;&amp;#26410;&amp;#26469;&amp;#21069;&amp;#26223;&amp;#39044;&amp;#27979;&amp;#25253;&amp;#21578;&amp;#12299;&amp;#20849;&amp;#21313;&amp;#31456;&amp;#12290;&amp;#39318;&amp;#20808;&amp;#20171;&amp;#32461;&amp;#20102;&amp;#20013;&amp;#22269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20013;&amp;#22269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20013;&amp;#2226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10/R1003/201703/09-226863.html"&gt;&lt;span&gt;&lt;span&gt;&amp;#33829;&amp;#20859;&amp;#20445;&amp;#20581;&amp;#21697;&lt;/span&gt;&lt;/span&gt;&lt;/a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0445;&amp;#20581;&amp;#2169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39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135;&amp;#19994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3829;&amp;#20859;&amp;#20445;&amp;#20581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3439;&amp;#35266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0445;&amp;#20581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33829;&amp;#20859;&amp;#20445;&amp;#20581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5;&amp;#20581;&amp;#21697;&amp;#20986;&amp;#21475;&amp;#22522;&amp;#26412;&amp;#36235;&amp;#20110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5;&amp;#20581;&amp;#2169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29;&amp;#20859;&amp;#20445;&amp;#20581;&amp;#21697;&amp;#34892;&amp;#19994;&amp;#27927;&amp;#29260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0445;&amp;#20581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9983;&amp;#2013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4066;&amp;#22330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0581;&amp;#24247;&amp;#20154;&amp;#32676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1697;&amp;#3103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33829;&amp;#20859;&amp;#20445;&amp;#20581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0445;&amp;#20581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20445;&amp;#20581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20859;&amp;#20445;&amp;#20581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829;&amp;#20859;&amp;#20445;&amp;#20581;&amp;#21697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538;&amp;#2060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33829;&amp;#20859;&amp;#20445;&amp;#20581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34917;&amp;#20805;&amp;#2105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3829;&amp;#20859;&amp;#34917;&amp;#20805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33203;&amp;#39135;&amp;#33829;&amp;#20859;&amp;#34917;&amp;#20805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3203;&amp;#39135;&amp;#33829;&amp;#20859;&amp;#34917;&amp;#20805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03;&amp;#39135;&amp;#33829;&amp;#20859;&amp;#34917;&amp;#20805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203;&amp;#39135;&amp;#33829;&amp;#20859;&amp;#34917;&amp;#20805;&amp;#21058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8041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917;&amp;#38041;&amp;#3186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917;&amp;#38041;&amp;#3186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917;&amp;#38041;&amp;#3186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917;&amp;#38041;&amp;#3186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07;&amp;#30333;&amp;#3188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507;&amp;#30333;&amp;#3188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507;&amp;#30333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507;&amp;#30333;&amp;#3188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507;&amp;#30333;&amp;#3188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0;&amp;#29983;&amp;#3203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9983;&amp;#3203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0;&amp;#29983;&amp;#3203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0;&amp;#29983;&amp;#3203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6;&amp;#32479;&amp;#28363;&amp;#34917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8363;&amp;#34917;&amp;#31867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8363;&amp;#34917;&amp;#3186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8363;&amp;#34917;&amp;#31867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8363;&amp;#34917;&amp;#31867;&amp;#33647;&amp;#264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141;&amp;#313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141;&amp;#313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141;&amp;#313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141;&amp;#31389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141;&amp;#313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141;&amp;#313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463;&amp;#330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63;&amp;#330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463;&amp;#330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63;&amp;#3301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463;&amp;#330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463;&amp;#330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5199;&amp;#27915;&amp;#214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199;&amp;#27915;&amp;#21442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199;&amp;#27915;&amp;#214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199;&amp;#27915;&amp;#214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23;&amp;#214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33829;&amp;#20859;&amp;#20445;&amp;#20581;&amp;#21697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445;&amp;#20581;&amp;#21697;&amp;#35748;&amp;#3069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0445;&amp;#20581;&amp;#21697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829;&amp;#20859;&amp;#20445;&amp;#20581;&amp;#21697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829;&amp;#20859;&amp;#20445;&amp;#20581;&amp;#21697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3829;&amp;#20859;&amp;#28363;&amp;#3491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39068;&amp;#28363;&amp;#34917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917;&amp;#34880;&amp;#22411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917;&amp;#38041;&amp;#22411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917;&amp;#33041;&amp;#22411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4917;&amp;#32958;&amp;#22411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829;&amp;#20859;&amp;#20445;&amp;#20581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33829;&amp;#20859;&amp;#20445;&amp;#20581;&amp;#21697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027;&amp;#35201;&amp;#33829;&amp;#20859;&amp;#20445;&amp;#20581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006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2676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27;&amp;#35201;&amp;#33829;&amp;#20859;&amp;#20445;&amp;#20581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38144;&amp;#21806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829;&amp;#20859;&amp;#20445;&amp;#20581;&amp;#21697;&amp;#24066;&amp;#22330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4615;&amp;#22238;&amp;#24402;---&amp;#20174;&amp;#20005;&amp;#35880;&amp;#30340;&amp;#24066;&amp;#35843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10;&amp;#20280;---1+1&amp;#22823;&amp;#2011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0934;&amp;#23450;&amp;#20301;---&amp;#21019;&amp;#36896;&amp;#24046;&amp;#24322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92;&amp;#29992;&amp;#23186;&amp;#20171;---&amp;#31185;&amp;#23398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21046;&amp;#32988;---&amp;#36719;&amp;#30828;&amp;#20860;&amp;#26045;&amp;#35265;&amp;#30495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1578;&amp;#21019;&amp;#26032;---&amp;#23454;&amp;#25928;&amp;#30340;&amp;#22686;&amp;#20540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539;&amp;#24335;&amp;#21464;&amp;#38761;---&amp;#20225;&amp;#19994;&amp;#35282;&amp;#33394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33829;&amp;#38144;---&amp;#30452;&amp;#38754;&amp;#24066;&amp;#2233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185;&amp;#25216;&amp;#24212;&amp;#29992;---&amp;#25216;&amp;#26415;&amp;#21019;&amp;#26032;&amp;#2041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33829;&amp;#20859;&amp;#20445;&amp;#20581;&amp;#21697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829;&amp;#20859;&amp;#20445;&amp;#20581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0445;&amp;#20581;&amp;#21697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29;&amp;#20859;&amp;#20445;&amp;#20581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9;&amp;#20859;&amp;#20445;&amp;#20581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0445;&amp;#20581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33829;&amp;#20859;&amp;#20445;&amp;#20581;&amp;#39135;&amp;#21697;&amp;#34892;&amp;#19994;&amp;#20856;&amp;#2241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20132;&amp;#22823;&amp;#26114;&amp;#314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7748;&amp;#33251;&amp;#20493;&amp;#2058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24247;&amp;#20803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033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12;&amp;#22303;&amp;#2127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681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3;&amp;#20581;(&amp;#20013;&amp;#22269;)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6;&amp;#32654;(&amp;#20013;&amp;#22269;)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031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887;&amp;#29983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247;&amp;#23453;&amp;#33713;&amp;#65288;&amp;#20013;&amp;#22269;&amp;#65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704;&amp;#33647;&amp;#38598;&amp;#22242;&amp;#19977;&amp;#319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33829;&amp;#20859;&amp;#20445;&amp;#20581;&amp;#21697;&amp;#34892;&amp;#19994;&amp;#25237;&amp;#36164;&amp;#21069;&amp;#26223;&amp;#21450;&amp;#31574;&amp;#30053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829;&amp;#20859;&amp;#20445;&amp;#20581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9135;&amp;#21697;&amp;#21151;&amp;#33021;&amp;#21457;&amp;#23637;&amp;#36235;&amp;#21521;&amp;#19987;&amp;#199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39135;&amp;#21697;&amp;#20855;&amp;#26377;&amp;#29420;&amp;#29305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5216;&amp;#26415;&amp;#29983;&amp;#20135;&amp;#20445;&amp;#20581;&amp;#39135;&amp;#21697;&amp;#2615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240;&amp;#39135;&amp;#21697;&amp;#23558;&amp;#25104;&amp;#20026;&amp;#26410;&amp;#26469;&amp;#20445;&amp;#20581;&amp;#39135;&amp;#21697;&amp;#21457;&amp;#23637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3829;&amp;#20859;&amp;#20445;&amp;#20581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829;&amp;#20859;&amp;#20445;&amp;#20581;&amp;#39135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8363;&amp;#34917;&amp;#31867;&amp;#20445;&amp;#20581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20445;&amp;#20581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3433;&amp;#2084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3829;&amp;#20859;&amp;#20445;&amp;#20581;&amp;#39135;&amp;#21697;&amp;#25237;&amp;#36164;&amp;#31574;&amp;#30053;&amp;#21450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3829;&amp;#20859;&amp;#20445;&amp;#20581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829;&amp;#20859;&amp;#20445;&amp;#20581;&amp;#21697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3829;&amp;#20859;&amp;#20445;&amp;#20581;&amp;#39135;&amp;#21697;&amp;#20027;&amp;#31649;&amp;#37096;&amp;#3837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3829;&amp;#20859;&amp;#20445;&amp;#20581;&amp;#21697;&amp;#30456;&amp;#20851;&amp;#27861;&amp;#35268;&amp;#21450;&amp;#26631;&amp;#209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75;&amp;#25968;&amp;#37327;&amp;#21450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75;&amp;#32769;&amp;#40836;&amp;#21270;&amp;#21457;&amp;#236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3829;&amp;#20859;&amp;#20445;&amp;#20581;&amp;#21697;&amp;#24066;&amp;#22330;&amp;#38646;&amp;#21806;&amp;#390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