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财务软件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130;&amp;#21153;&amp;#36719;&amp;#20214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130;&amp;#21153;&amp;#36719;&amp;#20214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6130;&amp;#21153;&amp;#36719;&amp;#20214;&amp;#34892;&amp;#19994;&amp;#21069;&amp;#26223;&amp;#30740;&amp;#31350;&amp;#19982;&amp;#24066;&amp;#22330;&amp;#20998;&amp;#26512;&amp;#39044;&amp;#27979;&amp;#25253;&amp;#21578;&amp;#12299;&amp;#20849;&amp;#21313;&amp;#20845;&amp;#31456;&amp;#12290;&amp;#39318;&amp;#20808;&amp;#20171;&amp;#32461;&amp;#20102;&amp;#20013;&amp;#22269;&amp;#36130;&amp;#21153;&amp;#36719;&amp;#20214;&amp;#34892;&amp;#19994;&amp;#24066;&amp;#22330;&amp;#21457;&amp;#23637;&amp;#29615;&amp;#22659;&amp;#12289;&amp;#36130;&amp;#21153;&amp;#36719;&amp;#20214;&amp;#25972;&amp;#20307;&amp;#36816;&amp;#34892;&amp;#24577;&amp;#21183;&amp;#31561;&amp;#65292;&amp;#25509;&amp;#30528;&amp;#20998;&amp;#26512;&amp;#20102;&amp;#20013;&amp;#22269;&amp;#36130;&amp;#21153;&amp;#36719;&amp;#20214;&amp;#34892;&amp;#19994;&amp;#24066;&amp;#22330;&amp;#36816;&amp;#34892;&amp;#30340;&amp;#29616;&amp;#29366;&amp;#65292;&amp;#28982;&amp;#21518;&amp;#20171;&amp;#32461;&amp;#20102;&amp;#36130;&amp;#21153;&amp;#36719;&amp;#20214;&amp;#24066;&amp;#22330;&amp;#31454;&amp;#20105;&amp;#26684;&amp;#23616;&amp;#12290;&amp;#38543;&amp;#21518;&amp;#65292;&amp;#25253;&amp;#21578;&amp;#23545;&amp;#36130;&amp;#21153;&amp;#36719;&amp;#20214;&amp;#20570;&amp;#20102;&amp;#37325;&amp;#28857;&amp;#20225;&amp;#19994;&amp;#32463;&amp;#33829;&amp;#29366;&amp;#20917;&amp;#20998;&amp;#26512;&amp;#65292;&amp;#26368;&amp;#21518;&amp;#20998;&amp;#26512;&amp;#20102;&amp;#20013;&amp;#22269;&amp;#36130;&amp;#21153;&amp;#36719;&amp;#20214;&amp;#34892;&amp;#19994;&amp;#21457;&amp;#23637;&amp;#36235;&amp;#21183;&amp;#19982;&amp;#25237;&amp;#36164;&amp;#39044;&amp;#27979;&amp;#12290;&amp;#24744;&amp;#33509;&amp;#24819;&amp;#23545;&amp;#36130;&amp;#21153;&amp;#36719;&amp;#20214;&amp;#20135;&amp;#19994;&amp;#26377;&amp;#20010;&amp;#31995;&amp;#32479;&amp;#30340;&amp;#20102;&amp;#35299;&amp;#25110;&amp;#32773;&amp;#24819;&amp;#25237;&amp;#36164;&amp;#20013;&amp;#22269;&amp;#36130;&amp;#21153;&amp;#36719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03/R0305/201608/19-211168.html"&gt;&lt;span&gt;&lt;span&gt;&amp;#36130;&amp;#21153;&amp;#36719;&amp;#2021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30;&amp;#21153;&amp;#36719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1153;&amp;#36719;&amp;#2021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6719;&amp;#2021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130;&amp;#21153;&amp;#36719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6130;&amp;#21153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130;&amp;#21153;&amp;#36719;&amp;#2021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30;&amp;#21153;&amp;#36719;&amp;#20214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30;&amp;#21153;&amp;#36719;&amp;#202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130;&amp;#21153;&amp;#36719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6130;&amp;#21153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6130;&amp;#21153;&amp;#36719;&amp;#2021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30;&amp;#21153;&amp;#36719;&amp;#20214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130;&amp;#21153;&amp;#36719;&amp;#2021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6130;&amp;#21153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6130;&amp;#21153;&amp;#36719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36130;&amp;#21153;&amp;#36719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1153;&amp;#36719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36130;&amp;#21153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36130;&amp;#21153;&amp;#36719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130;&amp;#21153;&amp;#36719;&amp;#202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30;&amp;#21153;&amp;#36719;&amp;#2021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130;&amp;#21153;&amp;#36719;&amp;#2021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30;&amp;#21153;&amp;#36719;&amp;#2021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1153;&amp;#36719;&amp;#2021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130;&amp;#21153;&amp;#36719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130;&amp;#21153;&amp;#36719;&amp;#2021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6719;&amp;#2021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130;&amp;#21153;&amp;#36719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6130;&amp;#21153;&amp;#36719;&amp;#2021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30;&amp;#21153;&amp;#36719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130;&amp;#21153;&amp;#36719;&amp;#2021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6130;&amp;#21153;&amp;#36719;&amp;#20214;&amp;#20135;&amp;#21697;&amp;#26410;&amp;#26469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30;&amp;#21153;&amp;#36719;&amp;#2021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130;&amp;#21153;&amp;#36719;&amp;#20214;&amp;#34892;&amp;#19994;&amp;#20135;&amp;#21697;&amp;#24066;&amp;#22330;&amp;#20215;&amp;#2668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5&amp;#24180;&amp;#36130;&amp;#21153;&amp;#36719;&amp;#20214;&amp;#34892;&amp;#19994;&amp;#20135;&amp;#2169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6130;&amp;#21153;&amp;#36719;&amp;#20214;&amp;#34892;&amp;#19994;&amp;#20135;&amp;#21697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130;&amp;#21153;&amp;#36719;&amp;#20214;&amp;#34892;&amp;#19994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36130;&amp;#21153;&amp;#36719;&amp;#20214;&amp;#34892;&amp;#19994;&amp;#20135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5105;&amp;#22269;&amp;#36130;&amp;#21153;&amp;#36719;&amp;#2021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6130;&amp;#21153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130;&amp;#21153;&amp;#36719;&amp;#2021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30;&amp;#21153;&amp;#36719;&amp;#2021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30;&amp;#21153;&amp;#36719;&amp;#2021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36719;&amp;#2021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36719;&amp;#2021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130;&amp;#21153;&amp;#36719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130;&amp;#21153;&amp;#36719;&amp;#20214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6130;&amp;#21153;&amp;#36719;&amp;#2021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30;&amp;#21153;&amp;#36719;&amp;#2021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130;&amp;#21153;&amp;#36719;&amp;#2021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6130;&amp;#21153;&amp;#36719;&amp;#20214;&amp;#21378;&amp;#21830;&amp;#24066;&amp;#22330;&amp;#31454;&amp;#20105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21147;&amp;#21378;&amp;#2183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6130;&amp;#21153;&amp;#36719;&amp;#20214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30;&amp;#21153;&amp;#36719;&amp;#2021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130;&amp;#21153;&amp;#36719;&amp;#20214;&amp;#34892;&amp;#19994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30;&amp;#21153;&amp;#36719;&amp;#2021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1153;&amp;#36719;&amp;#20214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1697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6719;&amp;#20214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1246;&amp;#3732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130;&amp;#21153;&amp;#36719;&amp;#2021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30;&amp;#21153;&amp;#36719;&amp;#20214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36719;&amp;#20214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130;&amp;#21153;&amp;#36719;&amp;#20214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6719;&amp;#20214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130;&amp;#21153;&amp;#36719;&amp;#2021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6130;&amp;#21153;&amp;#36719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719;&amp;#2021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6130;&amp;#21153;&amp;#36719;&amp;#20214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1153;&amp;#36719;&amp;#2021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6130;&amp;#21153;&amp;#36719;&amp;#2021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130;&amp;#21153;&amp;#36719;&amp;#2021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130;&amp;#21153;&amp;#36719;&amp;#2021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130;&amp;#21153;&amp;#36719;&amp;#20214;&amp;#37325;&amp;#28857;&amp;#20225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34678;&amp;#22269;&amp;#38469;&amp;#36719;&amp;#202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9;&amp;#25105;&amp;#34892;&amp;#36719;&amp;#20214;&amp;#32929;&amp;#20221;&amp;#26377;&amp;#38480;&amp;#20844;&amp;#21496;&amp;#65288;&amp;#31649;&amp;#23478;&amp;#231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21;&amp;#25463;&amp;#36890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6895;&amp;#36798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6032;&amp;#20013;&amp;#22823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6234;&amp;#37030;&amp;#22269;&amp;#38469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10;&amp;#285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8;&amp;#31185;&amp;#36164;&amp;#357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9992;&amp;#26131;&amp;#36890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130;&amp;#21153;&amp;#36719;&amp;#2021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6130;&amp;#21153;&amp;#36719;&amp;#2021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130;&amp;#21153;&amp;#36719;&amp;#2021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36719;&amp;#2021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36719;&amp;#2021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30;&amp;#21153;&amp;#36719;&amp;#2021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719;&amp;#2021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130;&amp;#21153;&amp;#36719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0;&amp;#21153;&amp;#36719;&amp;#2021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130;&amp;#21153;&amp;#36719;&amp;#2021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0;&amp;#21153;&amp;#36719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6130;&amp;#21153;&amp;#36719;&amp;#20214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130;&amp;#21153;&amp;#36719;&amp;#2021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6130;&amp;#21153;&amp;#36719;&amp;#2021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6130;&amp;#21153;&amp;#36719;&amp;#2021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6130;&amp;#21153;&amp;#36719;&amp;#202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6130;&amp;#21153;&amp;#36719;&amp;#2021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6130;&amp;#21153;&amp;#36719;&amp;#2021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36130;&amp;#21153;&amp;#36719;&amp;#2021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6130;&amp;#21153;&amp;#36719;&amp;#202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36719;&amp;#2021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1153;&amp;#36719;&amp;#2021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130;&amp;#21153;&amp;#36719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130;&amp;#21153;&amp;#36719;&amp;#2021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6130;&amp;#21153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36130;&amp;#21153;&amp;#36719;&amp;#20214;&amp;#34892;&amp;#19994;&amp;#24066;&amp;#22330;&amp;#31454;&amp;#20105;&amp;#31574;&amp;#30053;&amp;#24314;&amp;#35758;&amp;#65288;&lt;/strong&gt;&lt;strong&gt;ZY GXH&lt;/strong&gt;&lt;strong&gt;&amp;#6528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6130;&amp;#21153;&amp;#36719;&amp;#20214;&amp;#34892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5112;&amp;#30053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19;&amp;#3242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716;&amp;#3122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0540;&amp;#3814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130;&amp;#21153;&amp;#36719;&amp;#20214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22609;&amp;#3689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2;&amp;#36141;&amp;#37325;&amp;#3245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7169;&amp;#2433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64;&amp;#28304;&amp;#25972;&amp;#21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852;&amp;#30431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9;&amp;#2021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884;&amp;#20837;&amp;#24335;&amp;#36719;&amp;#2021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6719;&amp;#20214;&amp;#34892;&amp;#19994;&amp;#22312;&amp;#30005;&amp;#23376;&amp;#20449;&amp;#24687;&amp;#20135;&amp;#19994;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6719;&amp;#20214;&amp;#34892;&amp;#19994;&amp;#22312;&amp;#25105;&amp;#22269;GDP&amp;#20013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6827;&amp;#20986;&amp;#2147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1;&amp;#20041;&amp;#36135;&amp;#24065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PPI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