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慧城市建设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935;&amp;#22478;&amp;#24066;&amp;#24314;&amp;#35774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935;&amp;#22478;&amp;#24066;&amp;#24314;&amp;#35774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6817;&amp;#24180;&amp;#26469;&amp;#65292;&amp;#21508;&amp;#22269;&amp;#25919;&amp;#24220;&amp;#23545;&amp;#26234;&amp;#24935;&amp;#22478;&amp;#24066;&amp;#65288;SmartCity&amp;#65289;&amp;#30340;&amp;#25512;&amp;#36827;&amp;#37117;&amp;#19981;&amp;#36951;&amp;#20313;&amp;#21147;&amp;#65292;&amp;#24182;&amp;#24050;&amp;#23637;&amp;#24320;&amp;#36229;&amp;#36807;400&amp;#39033;&amp;#30340;&amp;#35745;&amp;#21010;&amp;#65292;&amp;#24076;&amp;#26395;&amp;#36890;&amp;#36807;&amp;#20449;&amp;#24687;&amp;#36890;&amp;#20449;&amp;#25216;&amp;#26415;&amp;#30340;&amp;#21147;&amp;#37327;&amp;#65292;&amp;#25552;&amp;#20379;&amp;#32473;&amp;#23621;&amp;#27665;&amp;#26356;&amp;#20415;&amp;#21033;&amp;#3034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313;&amp;#22823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20063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0262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40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62;&amp;#25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75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33;&amp;#26412;&amp;#21704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2622;&amp;#32599;&amp;#37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2 &amp;#24180;&amp;#25105;&amp;#22269;&amp;#26234;&amp;#24935;&amp;#22478;&amp;#24066;&amp;#24066;&amp;#22330;IT &amp;#25237;&amp;#36164;&amp;#35268;&amp;#27169;&amp;#20026;1,377 &amp;#20159;&amp;#20803;&amp;#65307;2015 &amp;#24180;&amp;#65292;&amp;#25105;&amp;#22269;&amp;#26234;&amp;#24935;&amp;#22478;&amp;#24066;&amp;#24066;&amp;#22330;IT &amp;#25237;&amp;#36164;&amp;#35268;&amp;#27169;&amp;#36798;&amp;#21040;2,480 &amp;#20159;&amp;#20803;&amp;#65307;2012 &amp;#24180;&amp;#21040;2015 &amp;#24180;&amp;#22797;&amp;#21512;&amp;#22686;&amp;#38271;&amp;#29575;21.6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5105;&amp;#22269;&amp;#26234;&amp;#24935;&amp;#22478;&amp;#24066;&lt;span&gt;IT&amp;#25237;&amp;#36164;&amp;#35268;&amp;#27169;&amp;#23558;&amp;#36798;&amp;#21040;3&amp;#65292;752&amp;#20159;&amp;#20803;&amp;#65292;&amp;#26410;&amp;#26469;&amp;#20116;&amp;#24180;&amp;#65288;2017-2021&amp;#65289;&amp;#24180;&amp;#22343;&amp;#22797;&amp;#21512;&amp;#22686;&amp;#38271;&amp;#29575;&amp;#32422;&amp;#20026;31.12%&amp;#65292;2021&amp;#24180;IT&amp;#25237;&amp;#36164;&amp;#35268;&amp;#27169;&amp;#23558;&amp;#36798;&amp;#21040;12&amp;#65292;341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105;&amp;#22269;&amp;#26234;&amp;#24935;&amp;#22478;&amp;#24066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21055343b7.jpg" target="_blank"&gt;&lt;img border="0" alt="" src="/uploads/userup/1901/021055343b7.jpg" width="502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24935;&amp;#22478;&amp;#24066;&amp;#24314;&amp;#35774;&amp;#24066;&amp;#22330;&amp;#30740;&amp;#31350;&amp;#19982;&amp;#25237;&amp;#36164;&amp;#31574;&amp;#30053;&amp;#25253;&amp;#21578;&amp;#12299;&amp;#20849;&amp;#21313;&amp;#19968;&amp;#31456;&amp;#12290;&amp;#39318;&amp;#20808;&amp;#20171;&amp;#32461;&amp;#20102;&amp;#26234;&amp;#24935;&amp;#22478;&amp;#24066;&amp;#24314;&amp;#35774;&amp;#34892;&amp;#19994;&amp;#24066;&amp;#22330;&amp;#21457;&amp;#23637;&amp;#29615;&amp;#22659;&amp;#12289;&amp;#26234;&amp;#24935;&amp;#22478;&amp;#24066;&amp;#24314;&amp;#35774;&amp;#25972;&amp;#20307;&amp;#36816;&amp;#34892;&amp;#24577;&amp;#21183;&amp;#31561;&amp;#65292;&amp;#25509;&amp;#30528;&amp;#20998;&amp;#26512;&amp;#20102;&amp;#26234;&amp;#24935;&amp;#22478;&amp;#24066;&amp;#24314;&amp;#35774;&amp;#34892;&amp;#19994;&amp;#24066;&amp;#22330;&amp;#36816;&amp;#34892;&amp;#30340;&amp;#29616;&amp;#29366;&amp;#65292;&amp;#28982;&amp;#21518;&amp;#20171;&amp;#32461;&amp;#20102;&amp;#26234;&amp;#24935;&amp;#22478;&amp;#24066;&amp;#24314;&amp;#35774;&amp;#24066;&amp;#22330;&amp;#31454;&amp;#20105;&amp;#26684;&amp;#23616;&amp;#12290;&amp;#38543;&amp;#21518;&amp;#65292;&amp;#25253;&amp;#21578;&amp;#23545;&amp;#26234;&amp;#24935;&amp;#22478;&amp;#24066;&amp;#24314;&amp;#35774;&amp;#20570;&amp;#20102;&amp;#37325;&amp;#28857;&amp;#20225;&amp;#19994;&amp;#32463;&amp;#33829;&amp;#29366;&amp;#20917;&amp;#20998;&amp;#26512;&amp;#65292;&amp;#26368;&amp;#21518;&amp;#20998;&amp;#26512;&amp;#20102;&amp;#26234;&amp;#24935;&amp;#22478;&amp;#24066;&amp;#24314;&amp;#35774;&amp;#34892;&amp;#19994;&amp;#21457;&amp;#23637;&amp;#36235;&amp;#21183;&amp;#19982;&amp;#25237;&amp;#36164;&amp;#39044;&amp;#27979;&amp;#12290;&amp;#24744;&amp;#33509;&amp;#24819;&amp;#23545;&amp;#26234;&amp;#24935;&amp;#22478;&amp;#24066;&amp;#24314;&amp;#35774;&amp;#20135;&amp;#19994;&amp;#26377;&amp;#20010;&amp;#31995;&amp;#32479;&amp;#30340;&amp;#20102;&amp;#35299;&amp;#25110;&amp;#32773;&amp;#24819;&amp;#25237;&amp;#36164;&amp;#26234;&amp;#24935;&amp;#22478;&amp;#24066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13/R1304/201711/22-244772.html"&gt;&lt;span&gt;&lt;span&gt;&amp;#26234;&amp;#24935;&amp;#22478;&amp;#24066;&amp;#24314;&amp;#3577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6234;&amp;#24935;&amp;#22478;&amp;#24066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6234;&amp;#24935;&amp;#22478;&amp;#24066;&amp;#24314;&amp;#3577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65292;&amp;#25105;&amp;#22269;&amp;#26234;&amp;#24935;&amp;#22478;&amp;#24066;IT &amp;#25237;&amp;#36164;&amp;#35268;&amp;#27169;&amp;#36798;2060&amp;#20159;&amp;#20803;&amp;#65292;&amp;#36739;2013 &amp;#24180;&amp;#21516;&amp;#26399;&amp;#22686;&amp;#38271;17.0%&amp;#65307;2015 &amp;#24180;&amp;#65292;&amp;#25237;&amp;#36164;&amp;#35268;&amp;#27169;&amp;#36798;2480 &amp;#20159;&amp;#20803;&amp;#65292;&amp;#21516;&amp;#27604;&amp;#22686;&amp;#38271;20.4%&amp;#12290;&amp;#39044;&amp;#35745;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&amp;#24180;&amp;#20013;&amp;#22269;&amp;#26234;&amp;#24935;&amp;#22478;&amp;#24066;&amp;#24066;&amp;#22330;&amp;#35268;&amp;#271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2105541U93.jpg" target="_blank"&gt;&lt;img border="0" alt="" src="/uploads/userup/1901/02105541U93.jpg" width="48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4935;&amp;#22478;&amp;#24066;&amp;#24314;&amp;#357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4935;&amp;#22478;&amp;#24066;&amp;#24314;&amp;#3577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234;&amp;#24935;&amp;#22478;&amp;#24066;&amp;#24314;&amp;#3577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4935;&amp;#22478;&amp;#24066;&amp;#24314;&amp;#357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6234;&amp;#24935;&amp;#22478;&amp;#24066;&amp;#24314;&amp;#3577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6234;&amp;#24935;&amp;#22478;&amp;#24066;&amp;#24314;&amp;#3577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2478;&amp;#24066;&amp;#24314;&amp;#3577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2478;&amp;#24066;&amp;#24314;&amp;#3577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6234;&amp;#24935;&amp;#22478;&amp;#24066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24935;&amp;#22478;&amp;#24066;&amp;#24314;&amp;#3577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6234;&amp;#24935;&amp;#22478;&amp;#24066;&amp;#24314;&amp;#3577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45;&amp;#22323;&amp;#33521;&amp;#39134;&amp;#25299;&amp;#31185;&amp;#25216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27743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6;&amp;#26041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6497;&amp;#35745;&amp;#31639;&amp;#26426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6719;&amp;#38598;&amp;#22242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6234;&amp;#24935;&amp;#22478;&amp;#24066;&amp;#24314;&amp;#3577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24935;&amp;#22478;&amp;#24066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6234;&amp;#24935;&amp;#22478;&amp;#24066;&amp;#24314;&amp;#35774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6234;&amp;#24935;&amp;#22478;&amp;#24066;&amp;#24314;&amp;#357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24935;&amp;#22478;&amp;#24066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24935;&amp;#22478;&amp;#24066;&amp;#24314;&amp;#35774;&amp;#34892;&amp;#19994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4;&amp;#24935;&amp;#22478;&amp;#24066;&amp;#24314;&amp;#3577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2478;&amp;#24066;&amp;#24314;&amp;#3577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2478;&amp;#24066;&amp;#24314;&amp;#3577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24935;&amp;#22478;&amp;#24066;&amp;#24314;&amp;#3577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