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总成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24635;&amp;#251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24635;&amp;#251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6159;&amp;#20840;&amp;#29699;&amp;#26368;&amp;#22823;&amp;#30340;&amp;#27773;&amp;#36710;&amp;#36710;&amp;#28783;&amp;#20135;&amp;#38144;&amp;#24066;&amp;#22330;&amp;#65292;2016&amp;#24180;&amp;#20840;&amp;#2969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27773;&amp;#36710;&amp;#36710;&amp;#28783;&amp;#24066;&amp;#22330;&amp;#20379;&amp;#38656;&amp;#36208;&amp;#21183;&amp;#22270;&amp;#65288;&amp;#20159;&amp;#21482;&amp;#65289;&lt;br /&gt;&lt;a href="/uploads/userup/1901/030ZPL5N.jpg" target="_blank"&gt;&lt;img border="0" alt="" src="/uploads/userup/1901/030ZPL5N.jpg" width="513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6710;&amp;#28783;&amp;#24635;&amp;#25104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0013;&amp;#22269;&amp;#27773;&amp;#36710;&amp;#36710;&amp;#28783;&amp;#24635;&amp;#25104;&amp;#34892;&amp;#19994;&amp;#24066;&amp;#22330;&amp;#21457;&amp;#23637;&amp;#29615;&amp;#22659;&amp;#12289;&amp;#27773;&amp;#36710;&amp;#36710;&amp;#28783;&amp;#24635;&amp;#25104;&amp;#25972;&amp;#20307;&amp;#36816;&amp;#34892;&amp;#24577;&amp;#21183;&amp;#31561;&amp;#65292;&amp;#25509;&amp;#30528;&amp;#20998;&amp;#26512;&amp;#20102;&amp;#20013;&amp;#22269;&amp;#27773;&amp;#36710;&amp;#36710;&amp;#28783;&amp;#24635;&amp;#25104;&amp;#34892;&amp;#19994;&amp;#24066;&amp;#22330;&amp;#36816;&amp;#34892;&amp;#30340;&amp;#29616;&amp;#29366;&amp;#65292;&amp;#28982;&amp;#21518;&amp;#20171;&amp;#32461;&amp;#20102;&amp;#27773;&amp;#36710;&amp;#36710;&amp;#28783;&amp;#24635;&amp;#25104;&amp;#24066;&amp;#22330;&amp;#31454;&amp;#20105;&amp;#26684;&amp;#23616;&amp;#12290;&amp;#38543;&amp;#21518;&amp;#65292;&amp;#25253;&amp;#21578;&amp;#23545;&amp;#27773;&amp;#36710;&amp;#36710;&amp;#28783;&amp;#24635;&amp;#25104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8783;&amp;#24635;&amp;#25104;&amp;#34892;&amp;#19994;&amp;#21457;&amp;#23637;&amp;#36235;&amp;#21183;&amp;#19982;&amp;#25237;&amp;#36164;&amp;#39044;&amp;#27979;&amp;#12290;&amp;#24744;&amp;#33509;&amp;#24819;&amp;#23545;&amp;#27773;&amp;#36710;&amp;#36710;&amp;#28783;&amp;#24635;&amp;#25104;&amp;#20135;&amp;#19994;&amp;#26377;&amp;#20010;&amp;#31995;&amp;#32479;&amp;#30340;&amp;#20102;&amp;#35299;&amp;#25110;&amp;#32773;&amp;#24819;&amp;#25237;&amp;#36164;&amp;#20013;&amp;#22269;&amp;#27773;&amp;#36710;&amp;#36710;&amp;#28783;&amp;#24635;&amp;#251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4-2017&lt;/strong&gt;&lt;strong&gt;&amp;#24180;&amp;#20013;&amp;#22269;&lt;/strong&gt;&lt;strong&gt;&lt;a href="http://www.chinairr.org/report/R05/R0505/201704/25-229980.html"&gt;&lt;span&gt;&lt;span&gt;&amp;#27773;&amp;#36710;&amp;#36710;&amp;#2878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878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287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7673;&amp;#2766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8783;&amp;#30340;&amp;#20998;&amp;#3186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8783;&amp;#24635;&amp;#251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8783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8783;&amp;#34892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87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0;&amp;#2878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878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878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8783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878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710;&amp;#2878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646;&amp;#37096;&amp;#20214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7773;&amp;#36710;&amp;#38646;&amp;#37096;&amp;#20214;&amp;#25919;&amp;#31574;&amp;#21450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7325;&amp;#35201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0225;&amp;#28023;&amp;#20869;&amp;#22806;&amp;#25472;&amp;#20860;&amp;#24182;&amp;#37325;&amp;#32452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0005;&amp;#2212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36710;&amp;#287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135;&amp;#3814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LED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73;&amp;#36710;&amp;#36710;&amp;#2878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7773;&amp;#36710;&amp;#36710;&amp;#287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0;&amp;#28783;&amp;#34892;&amp;#19994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0;&amp;#287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8783;&amp;#208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8783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D&amp;#27673;&amp;#27668;&amp;#2878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6710;&amp;#287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6710;&amp;#28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87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878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8783;&amp;#36710;&amp;#224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878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8783;&amp;#25913;&amp;#35013;&amp;#38656;&amp;#27714;&amp;#22823;&amp;#390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ED&amp;#36710;&amp;#287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LED&amp;#36710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6710;&amp;#28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8783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8783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87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8783;&amp;#24066;&amp;#22330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28783;&amp;#24066;&amp;#22330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6710;&amp;#28783;&amp;#26032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28783;&amp;#24066;&amp;#22330;&amp;#26410;&amp;#264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73;&amp;#36710;&amp;#36710;&amp;#28783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6742;&amp;#29992;&amp;#30005;&amp;#27668;&amp;#29031;&amp;#26126;&amp;#35013;&amp;#3262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42;&amp;#29992;&amp;#21895;&amp;#21485;&amp;#12289;&amp;#34562;&amp;#40483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6742;&amp;#29992;&amp;#20854;&amp;#20182;&amp;#30005;&amp;#27668;&amp;#38899;&amp;#21709;&amp;#20449;&amp;#21495;&amp;#35013;&amp;#3262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6742;&amp;#29992;&amp;#26080;&amp;#32447;&amp;#30005;&amp;#23548;&amp;#33322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36742;&amp;#29992;&amp;#21348;&amp;#38056;&amp;#287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1160;&amp;#36710;&amp;#36742;&amp;#29992;&amp;#26410;&amp;#21015;&amp;#21517;&amp;#30333;&amp;#28861;&amp;#28783;&amp;#2787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7773;&amp;#36710;&amp;#36710;&amp;#28783;&amp;#37197;&amp;#228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735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MPV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MPV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SUV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1;&amp;#21345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1345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31;&amp;#23458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22411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20013;&amp;#22411;&amp;#23458;&amp;#36710;&amp;#36710;&amp;#28783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20013;&amp;#22411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36710;&amp;#28783;&amp;#3719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7773;&amp;#36710;&amp;#36710;&amp;#28783;&amp;#21806;&amp;#215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2269;&amp;#20869;&amp;#27773;&amp;#36710;&amp;#36710;&amp;#28783;&amp;#21806;&amp;#2151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33;&amp;#23458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6733;&amp;#36135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269;&amp;#20869;&amp;#20854;&amp;#23427;&amp;#27773;&amp;#36710;&amp;#36710;&amp;#28783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2269;&amp;#20869;&amp;#20027;&amp;#35201;&amp;#27773;&amp;#36710;&amp;#36710;&amp;#28783;&amp;#29983;&amp;#201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20;&amp;#24030;&amp;#26143;&amp;#23431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6093;&amp;#26085;&amp;#27773;&amp;#36710;&amp;#39280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031;&amp;#22374;&amp;#386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809;&amp;#21326;&amp;#33635;&amp;#26124;&amp;#27773;&amp;#36710;&amp;#37096;&amp;#2021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3425;&amp;#29134;&amp;#26106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4066;&amp;#27773;&amp;#36710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21326;&amp;#2001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6149;&amp;#28023;&amp;#25289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1450;&amp;#30456;&amp;#2085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9615;&amp;#23431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6710;&amp;#28783;&amp;#24635;&amp;#25104;&amp;#24066;&amp;#22330;&amp;#31574;&amp;#30053;&amp;#21450;&amp;#25237;&amp;#36164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6710;&amp;#28783;&amp;#24635;&amp;#25104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710;&amp;#28783;&amp;#24635;&amp;#2510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710;&amp;#28783;&amp;#24635;&amp;#2510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6710;&amp;#28783;&amp;#24635;&amp;#2510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7773;&amp;#36710;&amp;#36710;&amp;#28783;&amp;#24635;&amp;#25104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6816;&amp;#20316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013;&amp;#22269;&amp;#27773;&amp;#36710;&amp;#38646;&amp;#37096;&amp;#20214;&amp;#21450;&amp;#37197;&amp;#20214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7773;&amp;#36710;&amp;#38646;&amp;#37096;&amp;#20214;&amp;#21450;&amp;#37197;&amp;#20214;&amp;#34892;&amp;#19994;&amp;#38144;&amp;#21806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013;&amp;#22269;&amp;#27773;&amp;#36710;&amp;#38646;&amp;#37096;&amp;#20214;&amp;#21450;&amp;#37197;&amp;#2021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7773;&amp;#36710;&amp;#38646;&amp;#37096;&amp;#20214;&amp;#21450;&amp;#37197;&amp;#20214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013;&amp;#22269;&amp;#27773;&amp;#36710;&amp;#38646;&amp;#37096;&amp;#20214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27773;&amp;#36710;&amp;#38646;&amp;#37096;&amp;#20214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013;&amp;#22269;&amp;#27773;&amp;#36710;&amp;#38646;&amp;#37096;&amp;#20214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22269;&amp;#27773;&amp;#36710;&amp;#38646;&amp;#37096;&amp;#20214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013;&amp;#22269;&amp;#27773;&amp;#36710;&amp;#38646;&amp;#37096;&amp;#20214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27773;&amp;#36710;&amp;#38646;&amp;#37096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013;&amp;#22269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013;&amp;#22269;&amp;#27773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0013;&amp;#22269;&amp;#27773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013;&amp;#2226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20056;&amp;#29992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0013;&amp;#22269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0013;&amp;#22269;&amp;#20056;&amp;#29992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0013;&amp;#22269;&amp;#21830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013;&amp;#22269;&amp;#21830;&amp;#29992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21830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0013;&amp;#22269;&amp;#21830;&amp;#29992;&amp;#36710;&amp;#3814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0013;&amp;#22269;&amp;#27773;&amp;#36710;&amp;#25972;&amp;#36710;&amp;#36827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0013;&amp;#22269;&amp;#27773;&amp;#36710;&amp;#25972;&amp;#36710;&amp;#20986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0013;&amp;#22269;&amp;#27773;&amp;#36710;&amp;#25972;&amp;#36710;&amp;#36827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4230;&amp;#20013;&amp;#22269;LED&amp;#20135;&amp;#37327;&amp;#12289;&amp;#33455;&amp;#29255;&amp;#20135;&amp;#37327;&amp;#21450;&amp;#33455;&amp;#29255;&amp;#22269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LED&amp;#23553;&amp;#35013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&amp;#24180;&amp;#20013;&amp;#22269;&amp;#21322;&amp;#23548;&amp;#20307;&amp;#29031;&amp;#26126;&amp;#20135;&amp;#20540;&amp;#21450;&amp;#22686;&amp;#38271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