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中成药行业前景研究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013;&amp;#25104;&amp;#33647;&amp;#34892;&amp;#19994;&amp;#21069;&amp;#26223;&amp;#30740;&amp;#31350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013;&amp;#25104;&amp;#33647;&amp;#34892;&amp;#19994;&amp;#21069;&amp;#26223;&amp;#30740;&amp;#31350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5105;&amp;#22269;&amp;#20013;&amp;#25104;&amp;#33647;&amp;#29983;&amp;#20135;&amp;#21306;&amp;#22495;&amp;#20998;&amp;#24067;&amp;#24191;&amp;#27867;&amp;#65292;&amp;#20854;&amp;#20013;&amp;#65292;&amp;#21513;&amp;#26519;&amp;#21344;&amp;#27604;&amp;#20221;&amp;#39069;&amp;#26368;&amp;#22810;&amp;#65292;&amp;#36798;&amp;#21040;18.105,&amp;#20854;&amp;#27425;&amp;#26159;&amp;#22235;&amp;#24029;&amp;#21644;&amp;#28246;&amp;#21271;&amp;#65292;&amp;#20381;&amp;#27425;&amp;#20026;13.6%&amp;#21644;12.975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name="_Toc491881234"&gt;2016&lt;/a&gt;&lt;span&gt;&amp;#24180;&amp;#20013;&amp;#22269;&amp;#20013;&amp;#25104;&amp;#33647;&amp;#21306;&amp;#22495;&amp;#29983;&amp;#20135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&gt;&lt;a href="/uploads/userup/1901/03092KI259.jpg" target="_blank"&gt;&lt;img border="0" alt="" src="/uploads/userup/1901/03092KI259.jpg" width="502" height="299" /&gt;&lt;/a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2017&amp;#24180;1-7&amp;#26376;&amp;#20013;&amp;#22269;&amp;#20013;&amp;#25104;&amp;#33647;&amp;#20135;&amp;#37327;&amp;#20026;219.7&amp;#19975;&amp;#21544;&amp;#65292;&amp;#21516;&amp;#27604;&amp;#22686;&amp;#38271;9.3%&amp;#65307;2016&amp;#24180;&amp;#20013;&amp;#22269;&amp;#20013;&amp;#25104;&amp;#33647;&amp;#20135;&amp;#37327;&amp;#20026;361.1&amp;#19975;&amp;#21544;&amp;#65292;&amp;#21516;&amp;#27604;&amp;#22686;&amp;#38271;6.2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7&amp;#24180;&amp;#20013;&amp;#22269;&amp;#20013;&amp;#25104;&amp;#33647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1/03092P2R08.jpg" target="_blank"&gt;&lt;img border="0" alt="" src="/uploads/userup/1901/03092P2R08.jpg" width="491" height="29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-2017&amp;#24180;&amp;#20013;&amp;#22269;&amp;#20013;&amp;#25104;&amp;#33647;&amp;#21333;&amp;#26376;&amp;#20135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1/03092P95632.jpg" target="_blank"&gt;&lt;img border="0" alt="" src="/uploads/userup/1901/03092P95632.jpg" width="484" height="28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013;&amp;#25104;&amp;#33647;&amp;#34892;&amp;#19994;&amp;#21069;&amp;#26223;&amp;#30740;&amp;#31350;&amp;#19982;&amp;#25112;&amp;#30053;&amp;#21672;&amp;#35810;&amp;#25253;&amp;#21578;&amp;#12299;&amp;#20849;&amp;#21313;&amp;#22235;&amp;#31456;&amp;#12290;&amp;#39318;&amp;#20808;&amp;#20171;&amp;#32461;&amp;#20102;&amp;#20013;&amp;#22269;&amp;#20013;&amp;#25104;&amp;#33647;&amp;#34892;&amp;#19994;&amp;#24066;&amp;#22330;&amp;#21457;&amp;#23637;&amp;#29615;&amp;#22659;&amp;#12289;&amp;#20013;&amp;#25104;&amp;#33647;&amp;#25972;&amp;#20307;&amp;#36816;&amp;#34892;&amp;#24577;&amp;#21183;&amp;#31561;&amp;#65292;&amp;#25509;&amp;#30528;&amp;#20998;&amp;#26512;&amp;#20102;&amp;#20013;&amp;#22269;&amp;#20013;&amp;#25104;&amp;#33647;&amp;#34892;&amp;#19994;&amp;#24066;&amp;#22330;&amp;#36816;&amp;#34892;&amp;#30340;&amp;#29616;&amp;#29366;&amp;#65292;&amp;#28982;&amp;#21518;&amp;#20171;&amp;#32461;&amp;#20102;&amp;#20013;&amp;#25104;&amp;#33647;&amp;#24066;&amp;#22330;&amp;#31454;&amp;#20105;&amp;#26684;&amp;#23616;&amp;#12290;&amp;#38543;&amp;#21518;&amp;#65292;&amp;#25253;&amp;#21578;&amp;#23545;&amp;#20013;&amp;#25104;&amp;#33647;&amp;#20570;&amp;#20102;&amp;#37325;&amp;#28857;&amp;#20225;&amp;#19994;&amp;#32463;&amp;#33829;&amp;#29366;&amp;#20917;&amp;#20998;&amp;#26512;&amp;#65292;&amp;#26368;&amp;#21518;&amp;#20998;&amp;#26512;&amp;#20102;&amp;#20013;&amp;#22269;&amp;#20013;&amp;#25104;&amp;#33647;&amp;#34892;&amp;#19994;&amp;#21457;&amp;#23637;&amp;#36235;&amp;#21183;&amp;#19982;&amp;#25237;&amp;#36164;&amp;#39044;&amp;#27979;&amp;#12290;&amp;#24744;&amp;#33509;&amp;#24819;&amp;#23545;&amp;#20013;&amp;#25104;&amp;#33647;&amp;#20135;&amp;#19994;&amp;#26377;&amp;#20010;&amp;#31995;&amp;#32479;&amp;#30340;&amp;#20102;&amp;#35299;&amp;#25110;&amp;#32773;&amp;#24819;&amp;#25237;&amp;#36164;&amp;#20013;&amp;#22269;&amp;#20013;&amp;#25104;&amp;#3364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1&lt;/strong&gt;&lt;strong&gt;&amp;#31456;&amp;#65306;&amp;#20013;&amp;#22269;&lt;/strong&gt;&lt;strong&gt;&lt;a href="http://www.chinairr.org/report/R10/R1004/201808/16-270855.html"&gt;&lt;span&gt;&lt;span&gt;&amp;#20013;&amp;#25104;&amp;#33647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0740;&amp;#31350;&amp;#26041;&amp;#27861;&amp;#19982;&amp;#25968;&amp;#2545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30740;&amp;#31350;&amp;#26041;&amp;#2786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5968;&amp;#25454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5968;&amp;#2545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13;&amp;#25104;&amp;#3364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013;&amp;#33647;&amp;#20445;&amp;#25252;&amp;#21697;&amp;#31181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013;&amp;#25104;&amp;#3364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013;&amp;#25104;&amp;#3364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5104;&amp;#33647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19979;&amp;#28216;&amp;#20135;&amp;#19994;&amp;#23545;&amp;#20013;&amp;#25104;&amp;#33647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78;&amp;#28216;&amp;#20135;&amp;#1999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19979;&amp;#28216;&amp;#20135;&amp;#1999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013;&amp;#25104;&amp;#33647;&amp;#34892;&amp;#19994;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33647;&amp;#39278;&amp;#292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13;&amp;#33647;&amp;#39278;&amp;#2925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13;&amp;#33647;&amp;#39278;&amp;#29255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013;&amp;#33647;&amp;#39278;&amp;#2925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893;&amp;#29289;&amp;#25552;&amp;#21462;&amp;#2928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893;&amp;#29289;&amp;#25552;&amp;#21462;&amp;#29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893;&amp;#29289;&amp;#25552;&amp;#21462;&amp;#2928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6893;&amp;#29289;&amp;#25552;&amp;#21462;&amp;#29289;&amp;#30408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013;&amp;#25104;&amp;#33647;&amp;#34892;&amp;#19994;&amp;#38144;&amp;#21806;&amp;#32456;&amp;#314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647;&amp;#21697;&amp;#32456;&amp;#31471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3647;&amp;#21697;&amp;#32456;&amp;#3147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3647;&amp;#21697;&amp;#32456;&amp;#31471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8498;&amp;#32456;&amp;#31471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307;&amp;#38498;&amp;#29992;&amp;#3364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307;&amp;#38498;&amp;#20013;&amp;#33647;&amp;#29992;&amp;#3364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013;&amp;#21307;&amp;#21307;&amp;#30103;&amp;#26426;&amp;#2650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647;&amp;#24215;&amp;#32456;&amp;#31471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3647;&amp;#24215;&amp;#32456;&amp;#3147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3647;&amp;#24215;&amp;#25968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013;&amp;#25104;&amp;#33647;&amp;#34892;&amp;#19994;&amp;#21457;&amp;#23637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34892;&amp;#19994;&amp;#32463;&amp;#27982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12;&amp;#21307;&amp;#33647;&amp;#20135;&amp;#19994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34892;&amp;#19994;&amp;#32463;&amp;#27982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20013;&amp;#25104;&amp;#33647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29615;&amp;#22659;&amp;#32473;&amp;#34892;&amp;#19994;&amp;#24102;&amp;#26469;&amp;#30340;&amp;#26426;&amp;#36935;&amp;#19982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20013;&amp;#25104;&amp;#3364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5104;&amp;#33647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5104;&amp;#33647;&amp;#34892;&amp;#19994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5104;&amp;#33647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13;&amp;#21307;&amp;#33647;&amp;#20107;&amp;#19994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13;&amp;#21307;&amp;#33647;&amp;#21019;&amp;#26032;&amp;#21457;&amp;#23637;&amp;#35268;&amp;#21010;&amp;#32434;&amp;#35201;&amp;#65288;2006-2020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013;&amp;#21307;&amp;#33647;&amp;#23545;&amp;#22806;&amp;#20132;&amp;#27969;&amp;#19982;&amp;#21512;&amp;#20316;&amp;#20013;&amp;#38271;&amp;#26399;&amp;#35268;&amp;#21010;&amp;#32434;&amp;#35201;&amp;#65288;2011-202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854;&amp;#20182;&amp;#28041;&amp;#21450;&amp;#20013;&amp;#33647;&amp;#34892;&amp;#19994;&amp;#3034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 &amp;#20013;&amp;#25104;&amp;#3364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9983;&amp;#20135;&amp;#24635;&amp;#2054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4 &amp;#20013;&amp;#25104;&amp;#33647;&amp;#34892;&amp;#19994;&amp;#36136;&amp;#37327;&amp;#19982;&amp;#23433;&amp;#2084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GMP&amp;#35748;&amp;#35777;&amp;#23545;&amp;#20013;&amp;#25104;&amp;#33647;&amp;#21457;&amp;#2363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136;&amp;#37327;&amp;#19982;&amp;#23433;&amp;#20840;&amp;#29615;&amp;#22659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amp;#65306;&amp;#20013;&amp;#33647;&amp;#26448;&amp;#31181;&amp;#26893;&amp;#19982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33647;&amp;#36164;&amp;#28304;&amp;#20998;&amp;#2406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33647;&amp;#36164;&amp;#28304;&amp;#33258;&amp;#28982;&amp;#23646;&amp;#24615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647;&amp;#29992;&amp;#26893;&amp;#29289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647;&amp;#29992;&amp;#21160;&amp;#29289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647;&amp;#29992;&amp;#30719;&amp;#29289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33647;&amp;#36164;&amp;#28304;&amp;#24212;&amp;#29992;&amp;#31181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33647;&amp;#26448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508;&amp;#22320;&amp;#29983;&amp;#20135;&amp;#32463;&amp;#33829;&amp;#30340;&amp;#20013;&amp;#33647;&amp;#26448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12298;&amp;#33647;&amp;#20856;&amp;#12299;&amp;#25910;&amp;#36733;&amp;#30340;&amp;#20013;&amp;#33647;&amp;#26448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320;&amp;#26041;&amp;#26631;&amp;#20934;&amp;#25910;&amp;#36733;&amp;#30340;&amp;#33647;&amp;#26448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986;&amp;#21475;&amp;#30340;&amp;#33647;&amp;#26448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36149;&amp;#37325;&amp;#33647;&amp;#26448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38388;&amp;#33647;/&amp;#27665;&amp;#26063;&amp;#3364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013;&amp;#33647;&amp;#36164;&amp;#28304;&amp;#21306;&amp;#21010;&amp;#21450;&amp;#2085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33647;&amp;#26448;&amp;#31181;&amp;#26893;&amp;#20135;&amp;#1999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013;&amp;#33647;&amp;#26448;&amp;#31181;&amp;#26893;&amp;#38754;&amp;#31215;&amp;#19982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013;&amp;#33647;&amp;#26448;&amp;#31181;&amp;#26893;&amp;#20135;&amp;#20540;&amp;#25928;&amp;#30410;&amp;#21442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013;&amp;#33647;&amp;#26448;GAP&amp;#22522;&amp;#22320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013;&amp;#33647;&amp;#26448;GAP&amp;#22522;&amp;#22320;&amp;#35748;&amp;#357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33647;&amp;#26448;GAP&amp;#35748;&amp;#35777;&amp;#26816;&amp;#265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33647;&amp;#26448;GAP&amp;#35748;&amp;#35777;&amp;#33539;&amp;#222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0013;&amp;#33647;&amp;#26448;&amp;#31181;&amp;#26893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33647;&amp;#26448;&amp;#20135;&amp;#2169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013;&amp;#33647;&amp;#26448;&amp;#24066;&amp;#22330;&amp;#38656;&amp;#2771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013;&amp;#33647;&amp;#26448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013;&amp;#33647;&amp;#26448;&amp;#20215;&amp;#26684;&amp;#2787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33647;&amp;#26448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33647;&amp;#26448;&amp;#20215;&amp;#2668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33647;&amp;#2644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33647;&amp;#26448;&amp;#20132;&amp;#26131;&amp;#24066;&amp;#2233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013;&amp;#33647;&amp;#26448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013;&amp;#33647;&amp;#26448;&amp;#20132;&amp;#26131;&amp;#24066;&amp;#22330;&amp;#33647;&amp;#26448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0013;&amp;#33647;&amp;#26448;&amp;#20132;&amp;#26131;&amp;#24066;&amp;#22330;&amp;#32463;&amp;#3382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0013;&amp;#33647;&amp;#26448;&amp;#37325;&amp;#28857;&amp;#21697;&amp;#31181;&amp;#27969;&amp;#3689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amp;#65306;&amp;#20013;&amp;#25104;&amp;#33647;&amp;#34892;&amp;#19994;&amp;#21457;&amp;#23637;&amp;#36816;&amp;#34892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5104;&amp;#3364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20013;&amp;#25104;&amp;#3364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014&amp;#24180;&amp;#65292;&amp;#25105;&amp;#22269;&amp;#20013;&amp;#25104;&amp;#33647;&amp;#35268;&amp;#27169;&amp;#20197;&amp;#19978;&amp;#20225;&amp;#19994;&amp;#25968;&amp;#37327;&amp;#20026;1549&amp;#23478;&amp;#65292;&amp;#21040;2016&amp;#24180;&amp;#65292;&amp;#22686;&amp;#38271;&amp;#33267;1618&amp;#2347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name="_Toc491881235"&gt;2014-2016&lt;/a&gt;&lt;span&gt;&amp;#24180;&amp;#20013;&amp;#25104;&amp;#33647;&amp;#34892;&amp;#19994;&amp;#20225;&amp;#19994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&gt;&lt;a href="/uploads/userup/1901/03092R05T5.jpg" target="_blank"&gt;&lt;img border="0" alt="" src="/uploads/userup/1901/03092R05T5.jpg" width="480" height="326" /&gt;&lt;/a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4-2016&amp;#24180;&amp;#20013;&amp;#25104;&amp;#33647;&amp;#34892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1/03092S15331.jpg" target="_blank"&gt;&lt;img border="0" alt="" src="/uploads/userup/1901/03092S15331.jpg" width="488" height="30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20013;&amp;#25104;&amp;#33647;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5104;&amp;#33647;&amp;#29983;&amp;#20135;&amp;#24635;&amp;#37327;&amp;#39640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5104;&amp;#33647;&amp;#20379;&amp;#38656;&amp;#32467;&amp;#26500;&amp;#21453;&amp;#2404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5104;&amp;#33647;&amp;#24066;&amp;#22330;&amp;#34892;&amp;#20026;&amp;#19981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20013;&amp;#25104;&amp;#33647;&amp;#34892;&amp;#19994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3732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013;&amp;#22269;&amp;#20013;&amp;#25104;&amp;#33647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5104;&amp;#33647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5104;&amp;#3364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5104;&amp;#33647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5104;&amp;#3364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25104;&amp;#3364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0013;&amp;#22269;&amp;#20013;&amp;#25104;&amp;#3364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5104;&amp;#33647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840;&amp;#22269;&amp;#20013;&amp;#25104;&amp;#33647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20013;&amp;#25104;&amp;#33647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20013;&amp;#25104;&amp;#33647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1508;&amp;#22320;&amp;#21306;&amp;#20013;&amp;#25104;&amp;#33647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20135;&amp;#20540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5104;&amp;#21697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840;&amp;#22269;&amp;#20013;&amp;#25104;&amp;#33647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20013;&amp;#25104;&amp;#33647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20013;&amp;#25104;&amp;#33647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1508;&amp;#22320;&amp;#21306;&amp;#20013;&amp;#25104;&amp;#33647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44;&amp;#21806;&amp;#20135;&amp;#20540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25910;&amp;#20837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0840;&amp;#22269;&amp;#20013;&amp;#25104;&amp;#33647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5104;&amp;#33647;&amp;#23545;&amp;#22806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5104;&amp;#33647;&amp;#20986;&amp;#2147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80;&amp;#24230;&amp;#20986;&amp;#21475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376;&amp;#24230;&amp;#20986;&amp;#21475;&amp;#3732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5104;&amp;#33647;&amp;#20986;&amp;#2147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80;&amp;#24230;&amp;#20986;&amp;#21475;&amp;#39069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376;&amp;#24230;&amp;#20986;&amp;#2147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33647;&amp;#23545;&amp;#22806;&amp;#36152;&amp;#26131;&amp;#22269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98;&amp;#22269;&amp;#21035;&amp;#20986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98;&amp;#22269;&amp;#21035;&amp;#20986;&amp;#21475;&amp;#21830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0013;&amp;#25104;&amp;#33647;&amp;#20027;&amp;#35201;&amp;#20986;&amp;#21475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0013;&amp;#33647;&amp;#23545;&amp;#22806;&amp;#36152;&amp;#26131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33647;&amp;#20986;&amp;#21475;&amp;#36973;&amp;#36935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268;&amp;#27169;&amp;#23567;&amp;#12289;&amp;#25216;&amp;#26415;&amp;#27700;&amp;#24179;&amp;#3673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77;&amp;#24378;&amp;#22823;&amp;#30340;&amp;#31454;&amp;#20105;&amp;#23545;&amp;#25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456;&amp;#20851;&amp;#20154;&amp;#21147;&amp;#36164;&amp;#28304;&amp;#32570;&amp;#20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35199;&amp;#25991;&amp;#21270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269;&amp;#38469;&amp;#24066;&amp;#22330;&amp;#20934;&amp;#20837;&amp;#21046;&amp;#24230;&amp;#2000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602;&amp;#33014;&amp;#22218;&amp;#20107;&amp;#20214;&amp;#24341;&amp;#21457;&amp;#20449;&amp;#20219;&amp;#2136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013;&amp;#33647;&amp;#22312;&amp;#22269;&amp;#22806;&amp;#24066;&amp;#22330;&amp;#38656;&amp;#27714;&amp;#24377;&amp;#24615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32570;&amp;#20047;&amp;#23436;&amp;#21892;&amp;#30340;&amp;#20013;&amp;#33647;&amp;#22269;&amp;#3846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986;&amp;#21475;&amp;#20135;&amp;#21697;&amp;#32467;&amp;#26500;&amp;#19981;&amp;#21512;&amp;#29702;&amp;#65292;&amp;#20135;&amp;#21697;&amp;#38468;&amp;#21152;&amp;#20540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4&lt;/strong&gt;&lt;strong&gt;&amp;#31456;&amp;#65306;&amp;#20013;&amp;#25104;&amp;#33647;&amp;#34892;&amp;#19994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2269;&amp;#38469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2269;&amp;#38469;&amp;#20013;&amp;#25104;&amp;#33647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2269;&amp;#38469;&amp;#20013;&amp;#25104;&amp;#33647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2269;&amp;#38469;&amp;#37325;&amp;#28857;&amp;#20013;&amp;#25104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431;&amp;#2795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22;&amp;#2795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2269;&amp;#20869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2269;&amp;#20869;&amp;#20013;&amp;#25104;&amp;#33647;&amp;#34892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2269;&amp;#20869;&amp;#20013;&amp;#25104;&amp;#3364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2269;&amp;#20869;&amp;#20013;&amp;#25104;&amp;#3364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164;&amp;#2013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033;&amp;#2807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5237;&amp;#36164;&amp;#20860;&amp;#24182;&amp;#37325;&amp;#3245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5104;&amp;#33647;&amp;#34892;&amp;#19994;&amp;#25237;&amp;#3616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5104;&amp;#33647;&amp;#34892;&amp;#19994;&amp;#24182;&amp;#3614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5&lt;/strong&gt;&lt;strong&gt;&amp;#31456;&amp;#65306;&amp;#20013;&amp;#25104;&amp;#33647;&amp;#39046;&amp;#2080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5104;&amp;#33647;&amp;#20225;&amp;#19994;&amp;#21457;&amp;#23637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5104;&amp;#33647;&amp;#20225;&amp;#19994;&amp;#35268;&amp;#27169;&amp;#25490;&amp;#215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5104;&amp;#33647;&amp;#34892;&amp;#19994;&amp;#38144;&amp;#21806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5104;&amp;#33647;&amp;#34892;&amp;#19994;&amp;#36164;&amp;#20135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0013;&amp;#25104;&amp;#33647;&amp;#34892;&amp;#19994;&amp;#21033;&amp;#28070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5104;&amp;#33647;&amp;#39046;&amp;#20808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1513;&amp;#26519;&amp;#30465;&amp;#20462;&amp;#27491;&amp;#33647;&amp;#19994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32593;&amp;#3247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1181;&amp;#26893;&amp;#22522;&amp;#2232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7325;&amp;#24198;&amp;#22826;&amp;#26497;&amp;#23454;&amp;#19994;&amp;#65288;&amp;#38598;&amp;#22242;&amp;#65289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9305;&amp;#33394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32593;&amp;#32476;&amp;#19982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1326;&amp;#28070;&amp;#19977;&amp;#20061;&amp;#21307;&amp;#33647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9305;&amp;#33394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32593;&amp;#3247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1181;&amp;#26893;&amp;#22522;&amp;#22320;&amp;#24314;&amp;#35774;&amp;#24773;&amp;#20917;&amp;mdash;&amp;mdash;&amp;#38597;&amp;#23433;&amp;#19977;&amp;#20061;&amp;#20013;&amp;#33647;&amp;#26448;&amp;#31185;&amp;#25216;&amp;#20135;&amp;#19994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2825;&amp;#27941;&amp;#20013;&amp;#26032;&amp;#33647;&amp;#19994;&amp;#38598;&amp;#22242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9305;&amp;#33394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32593;&amp;#3247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1454;&amp;#20105;&amp;#27874;&amp;#29305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0740;&amp;#21457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7719;&amp;#20161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9305;&amp;#33394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32593;&amp;#3247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23665;&amp;#19996;&amp;#27493;&amp;#38271;&amp;#21046;&amp;#3364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9305;&amp;#33394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32593;&amp;#3247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 &amp;#40657;&amp;#40857;&amp;#27743;&amp;#29645;&amp;#23453;&amp;#23707;&amp;#33647;&amp;#19994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8 &amp;#20161;&amp;#21644;&amp;#33647;&amp;#19994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9305;&amp;#33394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32593;&amp;#32476;&amp;#19982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9 &amp;#20113;&amp;#21335;&amp;#30333;&amp;#33647;&amp;#38598;&amp;#22242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9305;&amp;#33394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32593;&amp;#3247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1454;&amp;#20105;&amp;#27874;&amp;#29305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1181;&amp;#26893;&amp;#22522;&amp;#2232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0 &amp;#23665;&amp;#19996;&amp;#19996;&amp;#38463;&amp;#38463;&amp;#33014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687;&amp;#36235;&amp;#21183;&amp;#21069;&amp;#26223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6&lt;/strong&gt;&lt;strong&gt;&amp;#31456;&amp;#65306;&amp;#20013;&amp;#25104;&amp;#33647;&amp;#20135;&amp;#21697;&amp;#24066;&amp;#22330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4892;&amp;#19994;&amp;#20027;&amp;#35201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4515;&amp;#33041;&amp;#34880;&amp;#31649;&amp;#30142;&amp;#30149;&amp;#20013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5848;&amp;#21028;&amp;#30446;&amp;#24405;&amp;#20013;&amp;#22810;&amp;#20026;&amp;#25239;&amp;#32959;&amp;#30244;&amp;#65292;&amp;#24515;&amp;#33041;&amp;#34880;&amp;#31649;&amp;#30142;&amp;#30149;&amp;#31561;&amp;#37325;&amp;#22823;&amp;#30142;&amp;#30149;&amp;#29992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1/03092S93J9.jpg" target="_blank"&gt;&lt;img border="0" alt="" src="/uploads/userup/1901/03092S93J9.jpg" width="459" height="29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4515;&amp;#33041;&amp;#34880;&amp;#31649;&amp;#30142;&amp;#30149;&amp;#21457;&amp;#30149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515;&amp;#33041;&amp;#34880;&amp;#31649;&amp;#30142;&amp;#30149;&amp;#27969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15;&amp;#33041;&amp;#34880;&amp;#31649;&amp;#30142;&amp;#30149;&amp;#27835;&amp;#3010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4515;&amp;#33041;&amp;#34880;&amp;#31649;&amp;#30142;&amp;#30149;&amp;#29992;&amp;#20013;&amp;#33647;&amp;#33647;&amp;#2970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4515;&amp;#33041;&amp;#34880;&amp;#31649;&amp;#30142;&amp;#30149;&amp;#29992;&amp;#20013;&amp;#3364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515;&amp;#33041;&amp;#34880;&amp;#31649;&amp;#20013;&amp;#33647;&amp;#24635;&amp;#2030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15;&amp;#33041;&amp;#34880;&amp;#31649;&amp;#20013;&amp;#33647;&amp;#21307;&amp;#38498;&amp;#29992;&amp;#3364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679;&amp;#26412;&amp;#21307;&amp;#38498;&amp;#24515;&amp;#33041;&amp;#34880;&amp;#31649;&amp;#20013;&amp;#33647;&amp;#29992;&amp;#3364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679;&amp;#26412;&amp;#21307;&amp;#38498;&amp;#24515;&amp;#34880;&amp;#31649;&amp;#20013;&amp;#33647;&amp;#29992;&amp;#3364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6679;&amp;#26412;&amp;#21307;&amp;#38498;&amp;#33041;&amp;#34880;&amp;#31649;&amp;#20013;&amp;#33647;&amp;#29992;&amp;#3364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4515;&amp;#33041;&amp;#34880;&amp;#31649;&amp;#30142;&amp;#30149;&amp;#29992;&amp;#20013;&amp;#33647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515;&amp;#33041;&amp;#34880;&amp;#31649;&amp;#30142;&amp;#30149;&amp;#29992;&amp;#20013;&amp;#33647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998;&amp;#20122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998;&amp;#21058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15;&amp;#34880;&amp;#31649;&amp;#29992;&amp;#20013;&amp;#33647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041;&amp;#34880;&amp;#31649;&amp;#29992;&amp;#20013;&amp;#33647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4515;&amp;#33041;&amp;#34880;&amp;#31649;&amp;#30142;&amp;#30149;&amp;#29992;&amp;#20013;&amp;#33647;&amp;#2022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515;&amp;#34880;&amp;#31649;&amp;#29992;&amp;#20013;&amp;#33647;&amp;#2022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041;&amp;#34880;&amp;#31649;&amp;#29992;&amp;#20013;&amp;#33647;&amp;#2022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4515;&amp;#33041;&amp;#34880;&amp;#31649;&amp;#30142;&amp;#30149;&amp;#29992;&amp;#20013;&amp;#3364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24515;&amp;#33041;&amp;#34880;&amp;#31649;&amp;#30142;&amp;#30149;&amp;#29992;&amp;#20013;&amp;#3364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2959;&amp;#30244;&amp;#30142;&amp;#30149;&amp;#20013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2959;&amp;#30244;&amp;#30142;&amp;#30149;&amp;#21457;&amp;#30149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959;&amp;#30244;&amp;#30142;&amp;#30149;&amp;#27969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959;&amp;#30244;&amp;#30142;&amp;#30149;&amp;#27835;&amp;#3010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2959;&amp;#30244;&amp;#30142;&amp;#30149;&amp;#29992;&amp;#20013;&amp;#33647;&amp;#33647;&amp;#2970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2959;&amp;#30244;&amp;#30142;&amp;#30149;&amp;#29992;&amp;#20013;&amp;#3364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9;&amp;#32959;&amp;#30244;&amp;#20013;&amp;#33647;&amp;#24635;&amp;#2030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9;&amp;#32959;&amp;#30244;&amp;#20013;&amp;#33647;&amp;#21307;&amp;#38498;&amp;#29992;&amp;#3364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2959;&amp;#30244;&amp;#30142;&amp;#30149;&amp;#29992;&amp;#20013;&amp;#33647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32959;&amp;#30244;&amp;#30142;&amp;#30149;&amp;#29992;&amp;#20013;&amp;#33647;&amp;#2022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&amp;#32959;&amp;#30244;&amp;#30142;&amp;#30149;&amp;#29992;&amp;#20013;&amp;#3364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1628;&amp;#21560;&amp;#31995;&amp;#32479;&amp;#30142;&amp;#30149;&amp;#20013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1628;&amp;#21560;&amp;#31995;&amp;#32479;&amp;#30142;&amp;#30149;&amp;#21457;&amp;#30149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628;&amp;#21560;&amp;#31995;&amp;#32479;&amp;#30142;&amp;#30149;&amp;#27969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628;&amp;#21560;&amp;#31995;&amp;#32479;&amp;#30142;&amp;#30149;&amp;#27835;&amp;#3010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1628;&amp;#21560;&amp;#31995;&amp;#32479;&amp;#30142;&amp;#30149;&amp;#29992;&amp;#20013;&amp;#33647;&amp;#33647;&amp;#2970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1628;&amp;#21560;&amp;#31995;&amp;#32479;&amp;#30142;&amp;#30149;&amp;#29992;&amp;#20013;&amp;#3364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628;&amp;#21560;&amp;#31995;&amp;#32479;&amp;#30142;&amp;#30149;&amp;#29992;&amp;#20013;&amp;#3364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65;&amp;#28909;&amp;#35299;&amp;#27602;&amp;#29992;&amp;#3364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635;&amp;#2030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307;&amp;#38498;&amp;#29992;&amp;#3364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0;&amp;#30192;&amp;#27490;&amp;#21683;&amp;#24179;&amp;#21912;&amp;#29992;&amp;#3364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646;&amp;#2180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307;&amp;#38498;&amp;#29992;&amp;#3364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863;&amp;#20882;&amp;#29992;&amp;#3364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646;&amp;#2180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307;&amp;#38498;&amp;#29992;&amp;#3364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1628;&amp;#21560;&amp;#31995;&amp;#32479;&amp;#30142;&amp;#30149;&amp;#29992;&amp;#20013;&amp;#33647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628;&amp;#21560;&amp;#31995;&amp;#32479;&amp;#30142;&amp;#30149;&amp;#29992;&amp;#20013;&amp;#33647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65;&amp;#28909;&amp;#35299;&amp;#27602;&amp;#20013;&amp;#33647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0;&amp;#30192;&amp;#27490;&amp;#21683;&amp;#20013;&amp;#33647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270;&amp;#30192;&amp;#27490;&amp;#21683;&amp;#33647;&amp;#29289;&amp;#26679;&amp;#26412;&amp;#21307;&amp;#38498;&amp;#29992;&amp;#336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270;&amp;#30192;&amp;#27490;&amp;#21683;&amp;#33647;&amp;#29289;&amp;#38646;&amp;#21806;&amp;#24066;&amp;#22330;&amp;#29992;&amp;#336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863;&amp;#20882;&amp;#29992;&amp;#33647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863;&amp;#20882;&amp;#29992;&amp;#33647;&amp;#26679;&amp;#26412;&amp;#21307;&amp;#38498;&amp;#29992;&amp;#336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863;&amp;#20882;&amp;#29992;&amp;#33647;&amp;#38646;&amp;#21806;&amp;#24066;&amp;#22330;&amp;#29992;&amp;#336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 &amp;#21628;&amp;#21560;&amp;#31995;&amp;#32479;&amp;#30142;&amp;#30149;&amp;#29992;&amp;#20013;&amp;#33647;&amp;#2022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65;&amp;#28909;&amp;#35299;&amp;#27602;&amp;#33647;&amp;#29289;&amp;#2022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90;&amp;#21683;&amp;#21270;&amp;#30192;&amp;#24179;&amp;#21912;&amp;#33647;&amp;#29289;&amp;#2022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863;&amp;#20882;&amp;#29992;&amp;#33647;&amp;#2022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 &amp;#21628;&amp;#21560;&amp;#31995;&amp;#32479;&amp;#30142;&amp;#30149;&amp;#29992;&amp;#20013;&amp;#3364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39592;&amp;#39612;&amp;#32908;&amp;#32905;&amp;#31995;&amp;#32479;&amp;#30142;&amp;#30149;&amp;#20013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39592;&amp;#39612;&amp;#32908;&amp;#32905;&amp;#31995;&amp;#32479;&amp;#30142;&amp;#30149;&amp;#21457;&amp;#30149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592;&amp;#39612;&amp;#32908;&amp;#32905;&amp;#31995;&amp;#32479;&amp;#30142;&amp;#30149;&amp;#27969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592;&amp;#39612;&amp;#32908;&amp;#32905;&amp;#31995;&amp;#32479;&amp;#30142;&amp;#30149;&amp;#27835;&amp;#3010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39592;&amp;#39612;&amp;#32908;&amp;#32905;&amp;#31995;&amp;#32479;&amp;#30142;&amp;#30149;&amp;#29992;&amp;#20013;&amp;#33647;&amp;#33647;&amp;#2970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39592;&amp;#39612;&amp;#32908;&amp;#32905;&amp;#31995;&amp;#32479;&amp;#30142;&amp;#30149;&amp;#29992;&amp;#20013;&amp;#3364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592;&amp;#39612;&amp;#32908;&amp;#32905;&amp;#31995;&amp;#32479;&amp;#30142;&amp;#30149;&amp;#29992;&amp;#20013;&amp;#33647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592;&amp;#39612;&amp;#32908;&amp;#32905;&amp;#31995;&amp;#32479;&amp;#30142;&amp;#30149;&amp;#29992;&amp;#20013;&amp;#33647;&amp;#32454;&amp;#20998;&amp;#20135;&amp;#2169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39592;&amp;#39612;&amp;#32908;&amp;#32905;&amp;#31995;&amp;#32479;&amp;#30142;&amp;#30149;&amp;#29992;&amp;#20013;&amp;#33647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592;&amp;#39612;&amp;#32908;&amp;#32905;&amp;#31995;&amp;#32479;&amp;#30142;&amp;#30149;&amp;#29992;&amp;#20013;&amp;#33647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592;&amp;#31185;&amp;#27490;&amp;#30171;&amp;#33647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300;&amp;#25171;&amp;#25439;&amp;#20260;&amp;#33647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118;&amp;#28287;&amp;#24615;&amp;#30142;&amp;#30149;&amp;#29992;&amp;#33647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9592;&amp;#36136;&amp;#30095;&amp;#26494;&amp;#29992;&amp;#33647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 &amp;#39592;&amp;#39612;&amp;#32908;&amp;#32905;&amp;#31995;&amp;#32479;&amp;#30142;&amp;#30149;&amp;#29992;&amp;#20013;&amp;#33647;&amp;#2022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592;&amp;#31185;&amp;#27490;&amp;#30171;&amp;#33647;&amp;#2022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300;&amp;#25171;&amp;#25439;&amp;#20260;&amp;#33647;&amp;#2022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118;&amp;#28287;&amp;#24615;&amp;#30142;&amp;#30149;&amp;#29992;&amp;#33647;&amp;#2022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592;&amp;#36136;&amp;#30095;&amp;#26494;&amp;#29992;&amp;#33647;&amp;#2022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6 &amp;#39592;&amp;#39612;&amp;#32908;&amp;#32905;&amp;#31995;&amp;#32479;&amp;#30142;&amp;#30149;&amp;#29992;&amp;#20013;&amp;#3364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28040;&amp;#21270;&amp;#31995;&amp;#32479;&amp;#30142;&amp;#30149;&amp;#20013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28040;&amp;#21270;&amp;#31995;&amp;#32479;&amp;#30142;&amp;#30149;&amp;#21457;&amp;#30149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40;&amp;#21270;&amp;#31995;&amp;#32479;&amp;#30142;&amp;#30149;&amp;#27969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40;&amp;#21270;&amp;#31995;&amp;#32479;&amp;#30142;&amp;#30149;&amp;#27835;&amp;#3010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8040;&amp;#21270;&amp;#31995;&amp;#32479;&amp;#30142;&amp;#30149;&amp;#29992;&amp;#20013;&amp;#33647;&amp;#33647;&amp;#2970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28040;&amp;#21270;&amp;#31995;&amp;#32479;&amp;#30142;&amp;#30149;&amp;#29992;&amp;#20013;&amp;#3364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40;&amp;#21270;&amp;#31995;&amp;#32479;&amp;#30142;&amp;#30149;&amp;#29992;&amp;#20013;&amp;#3364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40;&amp;#21270;&amp;#31995;&amp;#32479;&amp;#30142;&amp;#30149;&amp;#29992;&amp;#20013;&amp;#33647;&amp;#32454;&amp;#20998;&amp;#20135;&amp;#2169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 &amp;#28040;&amp;#21270;&amp;#31995;&amp;#32479;&amp;#30142;&amp;#30149;&amp;#29992;&amp;#20013;&amp;#33647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40;&amp;#21270;&amp;#31995;&amp;#32479;&amp;#30142;&amp;#30149;&amp;#29992;&amp;#20013;&amp;#33647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925;&amp;#28814;&amp;#29992;&amp;#33647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963;&amp;#28814;&amp;#20013;&amp;#33647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164;&amp;#30126;&amp;#29992;&amp;#33647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958;&amp;#23615;&amp;#30149;&amp;#33647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5 &amp;#28040;&amp;#21270;&amp;#31995;&amp;#32479;&amp;#30142;&amp;#30149;&amp;#29992;&amp;#20013;&amp;#33647;&amp;#2022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925;&amp;#28814;&amp;#29992;&amp;#33647;&amp;#2022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963;&amp;#28814;&amp;#29992;&amp;#33647;&amp;#2022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164;&amp;#30126;&amp;#29992;&amp;#33647;&amp;#2022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958;&amp;#23615;&amp;#30149;&amp;#33647;&amp;#2022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6 &amp;#28040;&amp;#21270;&amp;#31995;&amp;#32479;&amp;#30142;&amp;#30149;&amp;#29992;&amp;#20013;&amp;#3364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22919;&amp;#31185;&amp;#30142;&amp;#30149;&amp;#20013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22919;&amp;#31185;&amp;#30142;&amp;#30149;&amp;#21457;&amp;#30149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2919;&amp;#31185;&amp;#30142;&amp;#30149;&amp;#29992;&amp;#20013;&amp;#33647;&amp;#33647;&amp;#2970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2919;&amp;#31185;&amp;#30142;&amp;#30149;&amp;#29992;&amp;#20013;&amp;#3364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919;&amp;#31185;&amp;#30142;&amp;#30149;&amp;#20013;&amp;#3364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OTC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307;&amp;#38498;&amp;#29992;&amp;#3364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919;&amp;#31185;&amp;#30142;&amp;#30149;&amp;#20013;&amp;#33647;&amp;#32454;&amp;#20998;&amp;#20135;&amp;#2169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4 &amp;#22919;&amp;#31185;&amp;#30142;&amp;#30149;&amp;#29992;&amp;#20013;&amp;#33647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919;&amp;#31185;&amp;#30142;&amp;#30149;&amp;#29992;&amp;#20013;&amp;#33647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998;&amp;#20122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998;&amp;#21058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919;&amp;#31185;&amp;#28814;&amp;#30151;&amp;#29992;&amp;#20013;&amp;#33647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919;&amp;#31185;&amp;#35843;&amp;#32463;&amp;#31867;&amp;#20013;&amp;#33647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919;&amp;#31185;&amp;#20854;&amp;#20182;&amp;#31867;&amp;#20013;&amp;#33647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5 &amp;#22919;&amp;#31185;&amp;#30142;&amp;#30149;&amp;#29992;&amp;#20013;&amp;#33647;&amp;#2022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919;&amp;#31185;&amp;#28814;&amp;#30151;&amp;#29992;&amp;#20013;&amp;#33647;&amp;#2022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919;&amp;#31185;&amp;#35843;&amp;#32463;&amp;#31867;&amp;#20013;&amp;#33647;&amp;#2022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919;&amp;#31185;&amp;#20854;&amp;#20182;&amp;#31867;&amp;#20013;&amp;#33647;&amp;#2022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6 &amp;#22919;&amp;#31185;&amp;#30142;&amp;#30149;&amp;#29992;&amp;#20013;&amp;#3364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27852;&amp;#23615;&amp;#31995;&amp;#32479;&amp;#30142;&amp;#30149;&amp;#20013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27852;&amp;#23615;&amp;#31995;&amp;#32479;&amp;#30142;&amp;#30149;&amp;#21457;&amp;#30149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52;&amp;#23615;&amp;#31995;&amp;#32479;&amp;#30142;&amp;#30149;&amp;#27969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52;&amp;#23615;&amp;#31995;&amp;#32479;&amp;#30142;&amp;#30149;&amp;#27835;&amp;#3010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27852;&amp;#23615;&amp;#31995;&amp;#32479;&amp;#30142;&amp;#30149;&amp;#20013;&amp;#3364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52;&amp;#23615;&amp;#31995;&amp;#32479;&amp;#30142;&amp;#30149;&amp;#20013;&amp;#33647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52;&amp;#23615;&amp;#31995;&amp;#32479;&amp;#30142;&amp;#30149;&amp;#20013;&amp;#33647;&amp;#32454;&amp;#20998;&amp;#20135;&amp;#2169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27852;&amp;#23615;&amp;#31995;&amp;#32479;&amp;#30142;&amp;#30149;&amp;#20013;&amp;#33647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52;&amp;#23615;&amp;#31995;&amp;#32479;&amp;#30142;&amp;#30149;&amp;#20013;&amp;#33647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958;&amp;#30149;&amp;#29992;&amp;#33647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15;&amp;#36335;&amp;#24863;&amp;#26579;&amp;#29992;&amp;#33647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069;&amp;#21015;&amp;#33146;&amp;#29992;&amp;#33647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4 &amp;#27852;&amp;#23615;&amp;#31995;&amp;#32479;&amp;#30142;&amp;#30149;&amp;#20013;&amp;#33647;&amp;#2022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958;&amp;#30149;&amp;#29992;&amp;#33647;&amp;#2022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15;&amp;#36335;&amp;#24863;&amp;#26579;&amp;#29992;&amp;#33647;&amp;#2022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069;&amp;#21015;&amp;#33146;&amp;#29992;&amp;#33647;&amp;#2022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5 &amp;#27852;&amp;#23615;&amp;#31995;&amp;#32479;&amp;#30142;&amp;#30149;&amp;#20013;&amp;#3364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 &amp;#20854;&amp;#20182;&amp;#20027;&amp;#35201;&amp;#20013;&amp;#25104;&amp;#33647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1 &amp;#31070;&amp;#32463;&amp;#31995;&amp;#32479;&amp;#20013;&amp;#25104;&amp;#33647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070;&amp;#32463;&amp;#31995;&amp;#32479;&amp;#20013;&amp;#25104;&amp;#3364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1070;&amp;#32463;&amp;#31995;&amp;#32479;&amp;#20013;&amp;#33647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1070;&amp;#32463;&amp;#31995;&amp;#32479;&amp;#20013;&amp;#33647;&amp;#32454;&amp;#20998;&amp;#20135;&amp;#2169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070;&amp;#32463;&amp;#31995;&amp;#32479;&amp;#20013;&amp;#25104;&amp;#33647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635;&amp;#20307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3433;&amp;#31070;&amp;#34917;&amp;#33041;&amp;#33647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836;&amp;#30171;&amp;#33647;&amp;#65288;&amp;#20559;&amp;#22836;&amp;#30171;&amp;#65289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070;&amp;#32463;&amp;#31995;&amp;#32479;&amp;#20013;&amp;#25104;&amp;#33647;&amp;#2022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3433;&amp;#31070;&amp;#34917;&amp;#33041;&amp;#33647;&amp;#2022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836;&amp;#30171;&amp;#33647;&amp;#65288;&amp;#20559;&amp;#22836;&amp;#30171;&amp;#65289;&amp;#2022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070;&amp;#32463;&amp;#31995;&amp;#32479;&amp;#20013;&amp;#25104;&amp;#33647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2 &amp;#23448;&amp;#31185;&amp;#20013;&amp;#25104;&amp;#33647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6;&amp;#23448;&amp;#31185;&amp;#20013;&amp;#25104;&amp;#3364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16;&amp;#23448;&amp;#31185;&amp;#20013;&amp;#33647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16;&amp;#23448;&amp;#31185;&amp;#20013;&amp;#33647;&amp;#32454;&amp;#20998;&amp;#20135;&amp;#2169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6;&amp;#23448;&amp;#31185;&amp;#20013;&amp;#25104;&amp;#33647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635;&amp;#20307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693;&amp;#21897;&amp;#29992;&amp;#33647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40763;&amp;#28814;&amp;#29992;&amp;#33647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16;&amp;#23448;&amp;#31185;&amp;#20013;&amp;#25104;&amp;#33647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3 &amp;#30382;&amp;#32932;&amp;#31185;&amp;#20013;&amp;#25104;&amp;#33647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382;&amp;#32932;&amp;#31185;&amp;#20013;&amp;#25104;&amp;#3364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0382;&amp;#32932;&amp;#31185;&amp;#20013;&amp;#25104;&amp;#33647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382;&amp;#32932;&amp;#31185;&amp;#20013;&amp;#33647;&amp;#21307;&amp;#38498;&amp;#29992;&amp;#3364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0382;&amp;#32932;&amp;#31185;&amp;#20013;&amp;#33647;&amp;#32454;&amp;#20998;&amp;#20135;&amp;#2169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382;&amp;#32932;&amp;#31185;&amp;#20013;&amp;#25104;&amp;#33647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635;&amp;#20307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382;&amp;#32932;&amp;#30233;&amp;#30162;&amp;#33647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8903;&amp;#28907;&amp;#20260;&amp;#33647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382;&amp;#32932;&amp;#31185;&amp;#20013;&amp;#25104;&amp;#33647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4 &amp;#34917;&amp;#34880;&amp;#34917;&amp;#27668;&amp;#20013;&amp;#25104;&amp;#33647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917;&amp;#34880;&amp;#34917;&amp;#27668;&amp;#20013;&amp;#3364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917;&amp;#34880;&amp;#34917;&amp;#27668;&amp;#20013;&amp;#33647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917;&amp;#34880;&amp;#34917;&amp;#27668;&amp;#20013;&amp;#33647;&amp;#32454;&amp;#20998;&amp;#20135;&amp;#2169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4917;&amp;#34880;&amp;#20013;&amp;#3364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4917;&amp;#27668;&amp;#20013;&amp;#3364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917;&amp;#34880;&amp;#34917;&amp;#27668;&amp;#20013;&amp;#33647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635;&amp;#20307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917;&amp;#34880;&amp;#20013;&amp;#33647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4917;&amp;#27668;&amp;#20013;&amp;#33647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917;&amp;#34880;&amp;#34917;&amp;#27668;&amp;#20013;&amp;#33647;&amp;#2022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917;&amp;#34880;&amp;#20013;&amp;#33647;&amp;#2022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917;&amp;#27668;&amp;#20013;&amp;#33647;&amp;#2022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7&lt;/strong&gt;&lt;strong&gt;&amp;#31456;&amp;#65306;&amp;#20013;&amp;#25104;&amp;#33647;&amp;#21306;&amp;#22495;&amp;#24066;&amp;#22330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1513;&amp;#26519;&amp;#30465;&amp;#20013;&amp;#25104;&amp;#3364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1513;&amp;#26519;&amp;#30465;&amp;#20013;&amp;#25104;&amp;#33647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1513;&amp;#26519;&amp;#30465;&amp;#20013;&amp;#33647;&amp;#26448;&amp;#31181;&amp;#2689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13;&amp;#26519;&amp;#30465;&amp;#20013;&amp;#33647;&amp;#26448;&amp;#36164;&amp;#2830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amp;#20013;&amp;#33647;&amp;#26448;&amp;#31181;&amp;#2689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13;&amp;#26519;&amp;#30465;&amp;#20013;&amp;#33647;&amp;#26448;GAP&amp;#22522;&amp;#22320;&amp;#31181;&amp;#26893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513;&amp;#26519;&amp;#30465;&amp;#20013;&amp;#33647;&amp;#26448;GAP&amp;#22522;&amp;#22320;&amp;#24314;&amp;#35774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1513;&amp;#26519;&amp;#30465;&amp;#20013;&amp;#25104;&amp;#33647;&amp;#34892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1513;&amp;#26519;&amp;#30465;&amp;#20013;&amp;#25104;&amp;#33647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1513;&amp;#26519;&amp;#30465;&amp;#20013;&amp;#25104;&amp;#33647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1513;&amp;#26519;&amp;#30465;&amp;#20013;&amp;#25104;&amp;#33647;&amp;#20135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21513;&amp;#26519;&amp;#30465;&amp;#20013;&amp;#25104;&amp;#33647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7743;&amp;#35199;&amp;#30465;&amp;#20013;&amp;#25104;&amp;#3364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7743;&amp;#35199;&amp;#30465;&amp;#20013;&amp;#25104;&amp;#33647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7743;&amp;#35199;&amp;#30465;&amp;#20013;&amp;#33647;&amp;#26448;&amp;#31181;&amp;#2689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7743;&amp;#35199;&amp;#30465;&amp;#20013;&amp;#25104;&amp;#33647;&amp;#34892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7743;&amp;#35199;&amp;#30465;&amp;#20013;&amp;#25104;&amp;#33647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7743;&amp;#35199;&amp;#30465;&amp;#20013;&amp;#25104;&amp;#33647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 &amp;#27743;&amp;#35199;&amp;#30465;&amp;#20013;&amp;#25104;&amp;#33647;&amp;#20135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7 &amp;#27743;&amp;#35199;&amp;#30465;&amp;#20013;&amp;#25104;&amp;#33647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3665;&amp;#19996;&amp;#30465;&amp;#20013;&amp;#25104;&amp;#3364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3665;&amp;#19996;&amp;#30465;&amp;#20013;&amp;#25104;&amp;#33647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3665;&amp;#19996;&amp;#30465;&amp;#20013;&amp;#33647;&amp;#26448;&amp;#31181;&amp;#2689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20013;&amp;#33647;&amp;#26448;&amp;#29983;&amp;#20135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65;&amp;#19996;&amp;#30465;&amp;#20013;&amp;#33647;&amp;#26448;&amp;#31181;&amp;#2689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65;&amp;#19996;&amp;#30465;&amp;#20013;&amp;#33647;&amp;#26448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33647;&amp;#26448;GAP&amp;#22522;&amp;#22320;&amp;#31181;&amp;#26893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33647;&amp;#26448;GAP&amp;#22522;&amp;#22320;&amp;#24314;&amp;#35774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3665;&amp;#19996;&amp;#30465;&amp;#20013;&amp;#25104;&amp;#33647;&amp;#34892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3665;&amp;#19996;&amp;#30465;&amp;#20013;&amp;#25104;&amp;#33647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 &amp;#23665;&amp;#19996;&amp;#30465;&amp;#20013;&amp;#25104;&amp;#33647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6 &amp;#23665;&amp;#19996;&amp;#30465;&amp;#20013;&amp;#25104;&amp;#33647;&amp;#20135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7 &amp;#23665;&amp;#19996;&amp;#30465;&amp;#20013;&amp;#25104;&amp;#33647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4029;&amp;#30465;&amp;#20013;&amp;#25104;&amp;#3364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4029;&amp;#30465;&amp;#20013;&amp;#25104;&amp;#33647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4029;&amp;#30465;&amp;#20013;&amp;#33647;&amp;#26448;&amp;#31181;&amp;#2689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5;&amp;#24029;&amp;#30465;&amp;#20013;&amp;#33647;&amp;#26448;&amp;#36164;&amp;#2830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5;&amp;#24029;&amp;#30465;&amp;#20013;&amp;#33647;&amp;#26448;&amp;#31181;&amp;#2689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35;&amp;#24029;&amp;#30465;&amp;#20013;&amp;#33647;&amp;#26448;GAP&amp;#22522;&amp;#22320;&amp;#31181;&amp;#26893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35;&amp;#24029;&amp;#30465;&amp;#20013;&amp;#33647;&amp;#26448;GAP&amp;#22522;&amp;#22320;&amp;#24314;&amp;#35774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4029;&amp;#30465;&amp;#20013;&amp;#25104;&amp;#33647;&amp;#34892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4029;&amp;#30465;&amp;#20013;&amp;#25104;&amp;#33647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 &amp;#24029;&amp;#30465;&amp;#20013;&amp;#25104;&amp;#33647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6 &amp;#24029;&amp;#30465;&amp;#20013;&amp;#25104;&amp;#33647;&amp;#20135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7 &amp;#24029;&amp;#30465;&amp;#20013;&amp;#25104;&amp;#33647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4191;&amp;#19996;&amp;#30465;&amp;#20013;&amp;#25104;&amp;#3364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4191;&amp;#19996;&amp;#30465;&amp;#20013;&amp;#25104;&amp;#33647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4191;&amp;#19996;&amp;#30465;&amp;#20013;&amp;#33647;&amp;#26448;&amp;#31181;&amp;#2689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0013;&amp;#33647;&amp;#26448;&amp;#36164;&amp;#2830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19996;&amp;#30465;&amp;#20013;&amp;#33647;&amp;#26448;GAP&amp;#22522;&amp;#22320;&amp;#24314;&amp;#35774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4191;&amp;#19996;&amp;#30465;&amp;#20013;&amp;#25104;&amp;#33647;&amp;#34892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 &amp;#24191;&amp;#19996;&amp;#30465;&amp;#20013;&amp;#25104;&amp;#33647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5 &amp;#24191;&amp;#19996;&amp;#30465;&amp;#20013;&amp;#25104;&amp;#33647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6 &amp;#24191;&amp;#19996;&amp;#30465;&amp;#20013;&amp;#25104;&amp;#33647;&amp;#20135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7 &amp;#24191;&amp;#19996;&amp;#30465;&amp;#20013;&amp;#25104;&amp;#33647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24191;&amp;#35199;&amp;#20013;&amp;#25104;&amp;#3364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24191;&amp;#35199;&amp;#20013;&amp;#25104;&amp;#33647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24191;&amp;#35199;&amp;#20013;&amp;#33647;&amp;#26448;&amp;#31181;&amp;#2689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35199;&amp;#20013;&amp;#33647;&amp;#26448;&amp;#36164;&amp;#2830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20013;&amp;#33647;&amp;#26448;&amp;#31181;&amp;#2689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24191;&amp;#35199;&amp;#20013;&amp;#25104;&amp;#33647;&amp;#34892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 &amp;#24191;&amp;#35199;&amp;#20013;&amp;#25104;&amp;#33647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5 &amp;#24191;&amp;#35199;&amp;#20013;&amp;#25104;&amp;#33647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6 &amp;#24191;&amp;#35199;&amp;#20013;&amp;#25104;&amp;#33647;&amp;#20135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7 &amp;#24191;&amp;#35199;&amp;#20013;&amp;#25104;&amp;#33647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 &amp;#36149;&amp;#24030;&amp;#30465;&amp;#20013;&amp;#25104;&amp;#3364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 &amp;#36149;&amp;#24030;&amp;#30465;&amp;#20013;&amp;#25104;&amp;#33647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 &amp;#36149;&amp;#24030;&amp;#30465;&amp;#20013;&amp;#33647;&amp;#26448;&amp;#31181;&amp;#2689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49;&amp;#24030;&amp;#30465;&amp;#20013;&amp;#33647;&amp;#26448;&amp;#36164;&amp;#2830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49;&amp;#24030;&amp;#30465;&amp;#20013;&amp;#33647;&amp;#26448;&amp;#31181;&amp;#2689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24030;&amp;#30465;&amp;#20013;&amp;#33647;&amp;#26448;GAP&amp;#22522;&amp;#22320;&amp;#24314;&amp;#35774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 &amp;#36149;&amp;#24030;&amp;#30465;&amp;#20013;&amp;#25104;&amp;#33647;&amp;#34892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4 &amp;#36149;&amp;#24030;&amp;#30465;&amp;#20013;&amp;#25104;&amp;#33647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5 &amp;#36149;&amp;#24030;&amp;#30465;&amp;#20013;&amp;#25104;&amp;#33647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6 &amp;#36149;&amp;#24030;&amp;#30465;&amp;#20013;&amp;#25104;&amp;#33647;&amp;#20135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7 &amp;#36149;&amp;#24030;&amp;#30465;&amp;#20013;&amp;#25104;&amp;#33647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 &amp;#28246;&amp;#21271;&amp;#30465;&amp;#20013;&amp;#25104;&amp;#3364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 &amp;#28246;&amp;#21271;&amp;#30465;&amp;#20013;&amp;#25104;&amp;#33647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 &amp;#28246;&amp;#21271;&amp;#30465;&amp;#20013;&amp;#33647;&amp;#26448;&amp;#31181;&amp;#2689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 &amp;#28246;&amp;#21271;&amp;#30465;&amp;#20013;&amp;#25104;&amp;#33647;&amp;#34892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4 &amp;#28246;&amp;#21271;&amp;#30465;&amp;#20013;&amp;#25104;&amp;#33647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5 &amp;#28246;&amp;#21271;&amp;#30465;&amp;#20013;&amp;#25104;&amp;#33647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6 &amp;#28246;&amp;#21271;&amp;#30465;&amp;#20013;&amp;#25104;&amp;#33647;&amp;#20135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7 &amp;#28246;&amp;#21271;&amp;#30465;&amp;#20013;&amp;#25104;&amp;#33647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 &amp;#27827;&amp;#21335;&amp;#30465;&amp;#20013;&amp;#25104;&amp;#3364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1 &amp;#27827;&amp;#21335;&amp;#30465;&amp;#20013;&amp;#25104;&amp;#33647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2 &amp;#27827;&amp;#21335;&amp;#30465;&amp;#20013;&amp;#33647;&amp;#26448;&amp;#31181;&amp;#2689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27;&amp;#21335;&amp;#30465;&amp;#20013;&amp;#33647;&amp;#26448;&amp;#36164;&amp;#2830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27;&amp;#21335;&amp;#30465;&amp;#20013;&amp;#33647;&amp;#26448;&amp;#31181;&amp;#2689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20013;&amp;#33647;&amp;#26448;GAP&amp;#22522;&amp;#22320;&amp;#31181;&amp;#26893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827;&amp;#21335;&amp;#30465;&amp;#20013;&amp;#33647;&amp;#26448;GAP&amp;#22522;&amp;#22320;&amp;#24314;&amp;#35774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3 &amp;#27827;&amp;#21335;&amp;#30465;&amp;#20013;&amp;#25104;&amp;#33647;&amp;#34892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4 &amp;#27827;&amp;#21335;&amp;#30465;&amp;#20013;&amp;#25104;&amp;#33647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5 &amp;#27827;&amp;#21335;&amp;#30465;&amp;#20013;&amp;#25104;&amp;#33647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6 &amp;#27827;&amp;#21335;&amp;#30465;&amp;#20013;&amp;#25104;&amp;#33647;&amp;#20135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7 &amp;#27827;&amp;#21335;&amp;#30465;&amp;#20013;&amp;#25104;&amp;#33647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 &amp;#28246;&amp;#21335;&amp;#30465;&amp;#20013;&amp;#25104;&amp;#3364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1 &amp;#28246;&amp;#21335;&amp;#30465;&amp;#20013;&amp;#25104;&amp;#33647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2 &amp;#28246;&amp;#21335;&amp;#30465;&amp;#20013;&amp;#33647;&amp;#26448;&amp;#31181;&amp;#2689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3 &amp;#28246;&amp;#21335;&amp;#30465;&amp;#20013;&amp;#25104;&amp;#33647;&amp;#34892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4 &amp;#28246;&amp;#21335;&amp;#30465;&amp;#20013;&amp;#25104;&amp;#33647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5 &amp;#28246;&amp;#21335;&amp;#30465;&amp;#20013;&amp;#25104;&amp;#33647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6 &amp;#28246;&amp;#21335;&amp;#30465;&amp;#20013;&amp;#25104;&amp;#33647;&amp;#20135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7 &amp;#28246;&amp;#21335;&amp;#30465;&amp;#20013;&amp;#25104;&amp;#33647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 &amp;#20113;&amp;#21335;&amp;#30465;&amp;#20013;&amp;#25104;&amp;#3364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1 &amp;#20113;&amp;#21335;&amp;#30465;&amp;#20013;&amp;#25104;&amp;#33647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2 &amp;#20113;&amp;#21335;&amp;#30465;&amp;#20013;&amp;#33647;&amp;#26448;&amp;#31181;&amp;#2689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3;&amp;#21335;&amp;#30465;&amp;#20013;&amp;#33647;&amp;#26448;&amp;#36164;&amp;#2830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3;&amp;#21335;&amp;#30465;&amp;#20013;&amp;#33647;&amp;#26448;&amp;#31181;&amp;#2689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13;&amp;#21335;&amp;#30465;&amp;#20013;&amp;#33647;&amp;#26448;GAP&amp;#22522;&amp;#22320;&amp;#31181;&amp;#26893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3;&amp;#21335;&amp;#30465;&amp;#20013;&amp;#33647;&amp;#26448;GAP&amp;#22522;&amp;#22320;&amp;#24314;&amp;#35774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3 &amp;#20113;&amp;#21335;&amp;#30465;&amp;#20013;&amp;#25104;&amp;#33647;&amp;#34892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4 &amp;#20113;&amp;#21335;&amp;#30465;&amp;#20013;&amp;#25104;&amp;#33647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5 &amp;#20113;&amp;#21335;&amp;#30465;&amp;#20013;&amp;#25104;&amp;#33647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6 &amp;#20113;&amp;#21335;&amp;#30465;&amp;#20013;&amp;#25104;&amp;#33647;&amp;#20135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7 &amp;#20113;&amp;#21335;&amp;#30465;&amp;#20013;&amp;#25104;&amp;#33647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8&lt;/strong&gt;&lt;strong&gt;&amp;#31456;&amp;#65306;&amp;#20013;&amp;#33647;&amp;#29616;&amp;#20195;&amp;#21270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33647;&amp;#29616;&amp;#20195;&amp;#2127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013;&amp;#33647;&amp;#29616;&amp;#20195;&amp;#21270;&amp;#24635;&amp;#2030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013;&amp;#33647;&amp;#29616;&amp;#20195;&amp;#21270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13;&amp;#33647;&amp;#29616;&amp;#20195;&amp;#21270;&amp;#30740;&amp;#31350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5105;&amp;#22269;&amp;#20013;&amp;#33647;&amp;#29616;&amp;#20195;&amp;#2127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33647;&amp;#29616;&amp;#20195;&amp;#21270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616;&amp;#20195;&amp;#20013;&amp;#33647;&amp;#26032;&amp;#25216;&amp;#26415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1185;&amp;#25216;&amp;#22312;&amp;#20013;&amp;#33647;&amp;#30740;&amp;#31350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68;&amp;#23398;&amp;#26041;&amp;#27861;&amp;#30340;&amp;#368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616;&amp;#20195;&amp;#20998;&amp;#31163;&amp;#20998;&amp;#26512;&amp;#25216;&amp;#2641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83;&amp;#29289;&amp;#25216;&amp;#26415;&amp;#22312;&amp;#20013;&amp;#33647;&amp;#30740;&amp;#31350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435;&amp;#31859;&amp;#25216;&amp;#26415;&amp;#22312;&amp;#20013;&amp;#33647;&amp;#29616;&amp;#20195;&amp;#21270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13;&amp;#33647;&amp;#30340;&amp;#32435;&amp;#3185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13;&amp;#33647;&amp;#30340;&amp;#32435;&amp;#31859;&amp;#33014;&amp;#22218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2435;&amp;#31859;&amp;#20013;&amp;#33647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3454;&amp;#29616;&amp;#20013;&amp;#33647;&amp;#29616;&amp;#20195;&amp;#21270;&amp;#30340;&amp;#30740;&amp;#21457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52;&amp;#24378;&amp;#20013;&amp;#33647;&amp;#30340;&amp;#29289;&amp;#36136;&amp;#22522;&amp;#3078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35199;&amp;#21307;&amp;#33647;&amp;#23398;&amp;#29702;&amp;#35770;&amp;#30456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033;&amp;#29992;&amp;#39640;&amp;#26032;&amp;#25216;&amp;#26415;&amp;#20419;&amp;#36827;&amp;#20013;&amp;#33647;&amp;#29616;&amp;#2019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013;&amp;#33647;&amp;#29616;&amp;#20195;&amp;#21270;&amp;mdash;&amp;mdash;&amp;#20013;&amp;#33647;&amp;#27880;&amp;#23556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33647;&amp;#27880;&amp;#23556;&amp;#21058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33647;&amp;#27880;&amp;#23556;&amp;#21058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33647;&amp;#27880;&amp;#23556;&amp;#21058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33647;&amp;#27880;&amp;#23556;&amp;#21058;&amp;#20135;&amp;#2169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33647;&amp;#27880;&amp;#23556;&amp;#28082;&amp;#32452;&amp;#20998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013;&amp;#33647;&amp;#27880;&amp;#23556;&amp;#2105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0013;&amp;#33647;&amp;#27880;&amp;#23556;&amp;#21058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0135;&amp;#25209;&amp;#25991;&amp;#22810;&amp;#65292;&amp;#31454;&amp;#20105;&amp;#28608;&amp;#28872;&amp;#65307;&amp;#29420;&amp;#23478;&amp;#21697;&amp;#31181;&amp;#31454;&amp;#20105;&amp;#21147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33647;&amp;#27880;&amp;#23556;&amp;#21058;&amp;#20197;&amp;#24515;&amp;#33041;&amp;#34880;&amp;#31649;&amp;#12289;&amp;#25239;&amp;#32959;&amp;#30244;&amp;#20026;&amp;#200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0013;&amp;#33647;&amp;#27880;&amp;#23556;&amp;#21058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20307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15;&amp;#33041;&amp;#34880;&amp;#31649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39;&amp;#32959;&amp;#3024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65;&amp;#28909;&amp;#35299;&amp;#27602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20013;&amp;#33647;&amp;#27880;&amp;#23556;&amp;#21058;&amp;#37325;&amp;#28857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515;&amp;#34880;&amp;#31649;&amp;#31867;&amp;#27880;&amp;#23556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9;&amp;#32959;&amp;#30244;&amp;#31867;&amp;#27880;&amp;#23556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65;&amp;#28909;&amp;#35299;&amp;#27602;&amp;#31867;&amp;#27880;&amp;#23556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6 &amp;#20013;&amp;#33647;&amp;#27880;&amp;#23556;&amp;#21058;&amp;#23457;&amp;#2520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33647;&amp;#27880;&amp;#23556;&amp;#21058;&amp;#23457;&amp;#2520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33647;&amp;#27880;&amp;#23556;&amp;#21058;&amp;#23457;&amp;#25209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34;&amp;#26447;&amp;#20869;&amp;#37231;&amp;#27880;&amp;#23556;&amp;#28082;&amp;#33719;&amp;#252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5&amp;#31181;&amp;#27880;&amp;#23556;&amp;#28082;&amp;#23578;&amp;#22312;&amp;#35780;&amp;#23457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33647;&amp;#27880;&amp;#23556;&amp;#21058;&amp;#23457;&amp;#25209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7 &amp;#20013;&amp;#33647;&amp;#27880;&amp;#23556;&amp;#21058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20445;&amp;#30446;&amp;#24405;&amp;#22686;&amp;#34917;&amp;#65292;&amp;#25552;&amp;#39640;&amp;#20013;&amp;#33647;&amp;#27880;&amp;#23556;&amp;#21058;&amp;#2999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522;&amp;#26412;&amp;#33647;&amp;#29289;&amp;#30446;&amp;#24405;&amp;#20013;&amp;#33647;&amp;#27880;&amp;#23556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032;&amp;#29256;&amp;#21307;&amp;#20445;&amp;#30446;&amp;#24405;&amp;#20013;&amp;#33647;&amp;#27880;&amp;#23556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212;&amp;#29992;&amp;#39046;&amp;#22495;&amp;#25193;&amp;#22823;&amp;#65292;&amp;#20419;&amp;#36827;&amp;#20013;&amp;#33647;&amp;#27880;&amp;#23556;&amp;#21058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8 &amp;#20013;&amp;#33647;&amp;#27880;&amp;#23556;&amp;#2105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33647;&amp;#27880;&amp;#23556;&amp;#21058;&amp;#34892;&amp;#19994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33647;&amp;#27880;&amp;#23556;&amp;#2105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0013;&amp;#33647;&amp;#29616;&amp;#20195;&amp;#21270;&amp;mdash;&amp;mdash;&amp;#20013;&amp;#33647;&amp;#37197;&amp;#26041;&amp;#39063;&amp;#31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0013;&amp;#33647;&amp;#37197;&amp;#26041;&amp;#39063;&amp;#31890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33647;&amp;#37197;&amp;#26041;&amp;#39063;&amp;#31890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33647;&amp;#37197;&amp;#26041;&amp;#39063;&amp;#31890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0013;&amp;#33647;&amp;#37197;&amp;#26041;&amp;#39063;&amp;#31890;&amp;#38656;&amp;#27714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0013;&amp;#33647;&amp;#37197;&amp;#26041;&amp;#39063;&amp;#3189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20013;&amp;#33647;&amp;#37197;&amp;#26041;&amp;#39063;&amp;#3189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 &amp;#20013;&amp;#33647;&amp;#37197;&amp;#26041;&amp;#39063;&amp;#3189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6 &amp;#20013;&amp;#33647;&amp;#37197;&amp;#26041;&amp;#39063;&amp;#31890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5;&amp;#27743;&amp;#3364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4247;&amp;#20161;&amp;#22530;&amp;#65288;&amp;#32418;&amp;#26085;&amp;#33647;&amp;#1999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26;&amp;#28070;&amp;#19977;&amp;#200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7 &amp;#20013;&amp;#33647;&amp;#37197;&amp;#26041;&amp;#39063;&amp;#3189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687;&amp;#25237;&amp;#36164;&amp;#31574;&amp;#30053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9&lt;/strong&gt;&lt;strong&gt;&amp;#31456;&amp;#65306;&amp;#20013;&amp;#25104;&amp;#33647;&amp;#34892;&amp;#19994;&amp;#25237;&amp;#36164;&amp;#25112;&amp;#30053;&amp;#35268;&amp;#21010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5104;&amp;#33647;&amp;#34892;&amp;#19994;&amp;#25237;&amp;#36164;&amp;#39118;&amp;#38505;&amp;#1998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013;&amp;#25104;&amp;#33647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013;&amp;#25104;&amp;#33647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697;&amp;#2926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87;&amp;#21033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5104;&amp;#33647;&amp;#34892;&amp;#19994;&amp;#21457;&amp;#23637;&amp;#36235;&amp;#21183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013;&amp;#25104;&amp;#3364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33647;&amp;#29616;&amp;#20195;&amp;#21270;&amp;#26159;&amp;#38271;&amp;#26399;&amp;#24320;&amp;#21457;&amp;#37325;&amp;#288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788;&amp;#26041;&amp;#33647;&amp;#12289;&amp;#20445;&amp;#20581;&amp;#21697;&amp;#12289;OTC&amp;#19977;&amp;#36275;&amp;#40718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3558;&amp;#21576;&amp;#29616;&amp;ldquo;&amp;#20013;&amp;#35199;&amp;#21307;&amp;#20998;&amp;#31163;&amp;rdquo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5104;&amp;#3364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3732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5104;&amp;#33647;&amp;#34892;&amp;#19994;&amp;#25237;&amp;#36164;&amp;#26426;&amp;#20250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013;&amp;#25104;&amp;#33647;&amp;#34892;&amp;#19994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013;&amp;#25104;&amp;#3364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5104;&amp;#33647;&amp;#20225;&amp;#19994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5104;&amp;#33647;&amp;#32454;&amp;#20998;&amp;#39046;&amp;#22495;&amp;#3034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019;&amp;#26032;&amp;#20013;&amp;#33647;&amp;#3034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13;&amp;#33647;&amp;#29616;&amp;#20195;&amp;#21270;&amp;#3034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013;&amp;#33647;&amp;#34893;&amp;#29983;&amp;#21697;&amp;#3034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013;&amp;#25104;&amp;#33647;&amp;#34892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38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013;&amp;#25104;&amp;#33647;&amp;#34892;&amp;#19994;&amp;#20195;&amp;#3072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013;&amp;#25104;&amp;#33647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013;&amp;#33647;&amp;#20445;&amp;#25252;&amp;#21697;&amp;#31181;&amp;#20998;&amp;#3186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013;&amp;#25104;&amp;#3364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013;&amp;#33647;&amp;#21046;&amp;#36896;&amp;#34892;&amp;#19994;&amp;#29983;&amp;#20135;&amp;#25104;&amp;#26412;&amp;#26500;&amp;#25104;&amp;#31034;&amp;#2484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0013;&amp;#33647;&amp;#39278;&amp;#29255;&amp;#34892;&amp;#19994;&amp;#35268;&amp;#27169;&amp;#22686;&amp;#38271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0013;&amp;#33647;&amp;#39278;&amp;#29255;&amp;#21152;&amp;#24037;&amp;#34892;&amp;#19994;&amp;#21306;&amp;#22495;&amp;#20998;&amp;#24067;&amp;#65288;&amp;#25353;&amp;#38144;&amp;#21806;&amp;#25910;&amp;#20837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0840;&amp;#29699;&amp;#26893;&amp;#29289;&amp;#25552;&amp;#21462;&amp;#29289;&amp;#24066;&amp;#22330;&amp;#35268;&amp;#27169;&amp;#21450;&amp;#22686;&amp;#38271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0013;&amp;#22269;&amp;#26893;&amp;#29289;&amp;#25552;&amp;#21462;&amp;#29289;&amp;#34892;&amp;#19994;&amp;#38144;&amp;#21806;&amp;#25910;&amp;#20837;&amp;#21450;&amp;#22686;&amp;#38271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0013;&amp;#22269;&amp;#26893;&amp;#29289;&amp;#25552;&amp;#21462;&amp;#29289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0013;&amp;#22269;&amp;#26893;&amp;#29289;&amp;#25552;&amp;#21462;&amp;#29289;&amp;#30408;&amp;#21033;&amp;#27700;&amp;#24179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02&amp;#24180;&amp;#20197;&amp;#26469;&amp;#20013;&amp;#22269;&amp;#33647;&amp;#21697;&amp;#32456;&amp;#31471;&amp;#24066;&amp;#22330;&amp;#24635;&amp;#39069;&amp;#21450;&amp;#22686;&amp;#36895;&amp;#39044;&amp;#27979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33647;&amp;#21697;&amp;#32456;&amp;#31471;&amp;#24066;&amp;#22330;&amp;#20998;&amp;#24067;&amp;#21450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1307;&amp;#38498;&amp;#29992;&amp;#33647;&amp;#24066;&amp;#22330;&amp;#35268;&amp;#27169;&amp;#22686;&amp;#38271;&amp;#36235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0061;&amp;#22823;&amp;#22478;&amp;#24066;&amp;#26679;&amp;#26412;&amp;#21307;&amp;#38498;&amp;#32456;&amp;#31471;&amp;#20013;&amp;#33647;&amp;#38144;&amp;#21806;&amp;#39069;&amp;#21450;&amp;#39044;&amp;#27979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0013;&amp;#21307;&amp;#21307;&amp;#30103;&amp;#26426;&amp;#26500;&amp;#20379;&amp;#32473;&amp;#20998;&amp;#26512;&amp;#65288;&amp;#21333;&amp;#20301;&amp;#65306;&amp;#23478;&amp;#65292;&amp;#24352;&amp;#65292;&amp;#20154;&amp;#65292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00&amp;#24180;&amp;#20197;&amp;#26469;&amp;#25105;&amp;#22269;&amp;#33647;&amp;#21697;&amp;#38646;&amp;#21806;&amp;#24066;&amp;#22330;&amp;#35268;&amp;#27169;&amp;#21450;&amp;#39044;&amp;#27979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02&amp;#24180;&amp;#20197;&amp;#26469;&amp;#20013;&amp;#22269;&amp;#36830;&amp;#38145;&amp;#33647;&amp;#24215;&amp;#20225;&amp;#19994;&amp;#25968;&amp;#37327;&amp;#22686;&amp;#38271;&amp;#24773;&amp;#20917;&amp;#65288;&amp;#21333;&amp;#20301;&amp;#65306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38646;&amp;#21806;&amp;#33647;&amp;#24215;&amp;#25968;&amp;#37327;&amp;#21450;&amp;#22686;&amp;#38271;&amp;#24773;&amp;#20917;&amp;#65288;&amp;#21333;&amp;#20301;&amp;#65306;&amp;#19975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0013;&amp;#25104;&amp;#33647;&amp;#34892;&amp;#19994;&amp;#24037;&amp;#19994;&amp;#24635;&amp;#20135;&amp;#20540;&amp;#21344;&amp;#21307;&amp;#33647;&amp;#34892;&amp;#19994;&amp;#27604;&amp;#3732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0013;&amp;#25104;&amp;#33647;&amp;#34892;&amp;#19994;&amp;#24037;&amp;#19994;&amp;#24635;&amp;#20135;&amp;#20540;&amp;#21344;GDP&amp;#27604;&amp;#37325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5105;&amp;#22269;&amp;#20013;&amp;#25104;&amp;#33647;&amp;#21046;&amp;#36896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4066;&amp;#22330;&amp;#29615;&amp;#22659;&amp;#21464;&amp;#21270;&amp;#32473;&amp;#20013;&amp;#25104;&amp;#33647;&amp;#34892;&amp;#19994;&amp;#24102;&amp;#26469;&amp;#30340;&amp;#26426;&amp;#36935;&amp;#19982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0013;&amp;#25104;&amp;#33647;&amp;#34892;&amp;#19994;&amp;#30417;&amp;#31649;&amp;#20307;&amp;#2104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