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呼吸系统中成药市场供需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628;&amp;#21560;&amp;#31995;&amp;#32479;&amp;#20013;&amp;#25104;&amp;#33647;&amp;#24066;&amp;#22330;&amp;#20379;&amp;#38656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628;&amp;#21560;&amp;#31995;&amp;#32479;&amp;#20013;&amp;#25104;&amp;#33647;&amp;#24066;&amp;#22330;&amp;#20379;&amp;#38656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5104;&amp;#33647;&amp;#26159;&amp;#20197;&amp;#20013;&amp;#33647;&amp;#26448;&amp;#20026;&amp;#21407;&amp;#26009;&amp;#65292;&amp;#22312;&amp;#20013;&amp;#21307;&amp;#33647;&amp;#29702;&amp;#35770;&amp;#25351;&amp;#23548;&amp;#19979;&amp;#65292;&amp;#20026;&amp;#20102;&amp;#39044;&amp;#38450;&amp;#21450;&amp;#27835;&amp;#30103;&amp;#30142;&amp;#30149;&amp;#30340;&amp;#38656;&amp;#35201;&amp;#65292;&amp;#25353;&amp;#35268;&amp;#23450;&amp;#30340;&amp;#22788;&amp;#26041;&amp;#21644;&amp;#21046;&amp;#21058;&amp;#24037;&amp;#33402;&amp;#23558;&amp;#20854;&amp;#21152;&amp;#24037;&amp;#21046;&amp;#25104;&amp;#19968;&amp;#23450;&amp;#21058;&amp;#22411;&amp;#30340;&amp;#20013;&amp;#33647;&amp;#21046;&amp;#21697;&amp;#65292;&amp;#26159;&amp;#32463;&amp;#22269;&amp;#23478;&amp;#33647;&amp;#21697;&amp;#30417;&amp;#30563;&amp;#31649;&amp;#29702;&amp;#37096;&amp;#38376;&amp;#25209;&amp;#20934;&amp;#30340;&amp;#21830;&amp;#21697;&amp;#21270;&amp;#30340;&amp;#19968;&amp;#31867;&amp;#20013;&amp;#33647;&amp;#21046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0013;&amp;#25104;&amp;#33647;&amp;#29983;&amp;#20135;&amp;#34892;&amp;#19994;&amp;#38144;&amp;#21806;&amp;#25910;&amp;#20837;&amp;#36208;&amp;#21183;&lt;br /&gt;&lt;a href="/uploads/userup/1901/03093SK392.jpg" target="_blank"&gt;&lt;img border="0" alt="" src="/uploads/userup/1901/03093SK392.jpg" width="480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0&amp;#24180;&amp;#20013;&amp;#22269;&amp;#20013;&amp;#25104;&amp;#33647;&amp;#29983;&amp;#20135;&amp;#34892;&amp;#19994;&amp;#21033;&amp;#28070;&amp;#24635;&amp;#39069;&amp;#36208;&amp;#21183;&lt;br /&gt;&lt;a href="/uploads/userup/1901/03093T5CI.jpg" target="_blank"&gt;&lt;img border="0" alt="" src="/uploads/userup/1901/03093T5CI.jpg" width="495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628;&amp;#21560;&amp;#31995;&amp;#32479;&amp;#20013;&amp;#25104;&amp;#33647;&amp;#24066;&amp;#22330;&amp;#20379;&amp;#38656;&amp;#19982;&amp;#25112;&amp;#30053;&amp;#21672;&amp;#35810;&amp;#25253;&amp;#21578;&amp;#12299;&amp;#20849;&amp;#20843;&amp;#31456;&amp;#12290;&amp;#39318;&amp;#20808;&amp;#20171;&amp;#32461;&amp;#20102;&amp;#20013;&amp;#22269;&amp;#21628;&amp;#21560;&amp;#31995;&amp;#32479;&amp;#20013;&amp;#25104;&amp;#33647;&amp;#34892;&amp;#19994;&amp;#24066;&amp;#22330;&amp;#21457;&amp;#23637;&amp;#29615;&amp;#22659;&amp;#12289;&amp;#21628;&amp;#21560;&amp;#31995;&amp;#32479;&amp;#20013;&amp;#25104;&amp;#33647;&amp;#25972;&amp;#20307;&amp;#36816;&amp;#34892;&amp;#24577;&amp;#21183;&amp;#31561;&amp;#65292;&amp;#25509;&amp;#30528;&amp;#20998;&amp;#26512;&amp;#20102;&amp;#20013;&amp;#22269;&amp;#21628;&amp;#21560;&amp;#31995;&amp;#32479;&amp;#20013;&amp;#25104;&amp;#33647;&amp;#34892;&amp;#19994;&amp;#24066;&amp;#22330;&amp;#36816;&amp;#34892;&amp;#30340;&amp;#29616;&amp;#29366;&amp;#65292;&amp;#28982;&amp;#21518;&amp;#20171;&amp;#32461;&amp;#20102;&amp;#21628;&amp;#21560;&amp;#31995;&amp;#32479;&amp;#20013;&amp;#25104;&amp;#33647;&amp;#24066;&amp;#22330;&amp;#31454;&amp;#20105;&amp;#26684;&amp;#23616;&amp;#12290;&amp;#38543;&amp;#21518;&amp;#65292;&amp;#25253;&amp;#21578;&amp;#23545;&amp;#21628;&amp;#21560;&amp;#31995;&amp;#32479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21628;&amp;#21560;&amp;#31995;&amp;#32479;&amp;#20013;&amp;#25104;&amp;#33647;&amp;#34892;&amp;#19994;&amp;#21457;&amp;#23637;&amp;#36235;&amp;#21183;&amp;#19982;&amp;#25237;&amp;#36164;&amp;#39044;&amp;#27979;&amp;#12290;&amp;#24744;&amp;#33509;&amp;#24819;&amp;#23545;&amp;#21628;&amp;#21560;&amp;#31995;&amp;#32479;&amp;#20013;&amp;#25104;&amp;#33647;&amp;#20135;&amp;#19994;&amp;#26377;&amp;#20010;&amp;#31995;&amp;#32479;&amp;#30340;&amp;#20102;&amp;#35299;&amp;#25110;&amp;#32773;&amp;#24819;&amp;#25237;&amp;#36164;&amp;#20013;&amp;#22269;&amp;#21628;&amp;#21560;&amp;#31995;&amp;#32479;&amp;#20013;&amp;#25104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a href="http://www.chinairr.org/report/R10/R1002/201605/07-199324.html"&gt;&lt;span&gt;&lt;span&gt;&amp;#21628;&amp;#21560;&amp;#31995;&amp;#32479;&amp;#33647;&amp;#29289;&lt;/span&gt;&lt;/span&gt;&lt;/a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628;&amp;#21560;&amp;#31995;&amp;#32479;&amp;#30142;&amp;#30149;&amp;#27969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628;&amp;#21560;&amp;#31995;&amp;#32479;&amp;#30142;&amp;#30149;&amp;#27969;&amp;#348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628;&amp;#21560;&amp;#31995;&amp;#32479;&amp;#30142;&amp;#30149;&amp;#27515;&amp;#2012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628;&amp;#21560;&amp;#31995;&amp;#32479;&amp;#33647;&amp;#2928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628;&amp;#21560;&amp;#31995;&amp;#32479;&amp;#33647;&amp;#29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628;&amp;#21560;&amp;#31995;&amp;#32479;&amp;#33647;&amp;#29289;&amp;#34892;&amp;#19994;&amp;#25253;&amp;#21578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628;&amp;#21560;&amp;#31995;&amp;#32479;&amp;#33647;&amp;#29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1628;&amp;#21560;&amp;#31995;&amp;#32479;&amp;#33647;&amp;#29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1628;&amp;#21560;&amp;#31995;&amp;#32479;&amp;#33647;&amp;#29289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1628;&amp;#21560;&amp;#31995;&amp;#32479;&amp;#33647;&amp;#2928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1628;&amp;#21560;&amp;#31995;&amp;#32479;&amp;#33647;&amp;#29289;&amp;#34892;&amp;#19994;&amp;#30456;&amp;#20851;&amp;#25919;&amp;#31574;&amp;#20171;&amp;#32461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1628;&amp;#21560;&amp;#31995;&amp;#32479;&amp;#33647;&amp;#29289;&amp;#34892;&amp;#19994;&amp;#30456;&amp;#20851;&amp;#35268;&amp;#21010;&amp;#20171;&amp;#32461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1628;&amp;#21560;&amp;#31995;&amp;#32479;&amp;#33647;&amp;#29289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2269;&amp;#38469;&amp;#21628;&amp;#21560;&amp;#31995;&amp;#32479;&amp;#33647;&amp;#2928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20013;&amp;#22269;&amp;#21628;&amp;#21560;&amp;#31995;&amp;#32479;&amp;#33647;&amp;#2928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1628;&amp;#21560;&amp;#31995;&amp;#32479;&amp;#20013;&amp;#25104;&amp;#33647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0013;&amp;#25104;&amp;#33647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5104;&amp;#3364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07;&amp;#38498;&amp;#32456;&amp;#31471;TOOP10&amp;#20013;&amp;#25104;&amp;#3364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3Z351U.jpg" target="_blank"&gt;&lt;img border="0" alt="" src="/uploads/userup/1901/03093Z351U.jpg" width="481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307;&amp;#38498;&amp;#32456;&amp;#31471;&amp;#20013;&amp;#25104;&amp;#3364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3Z91091.jpg" target="_blank"&gt;&lt;img border="0" alt="" src="/uploads/userup/1901/03093Z91091.jpg" width="480" height="33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0013;&amp;#25104;&amp;#3364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03093915K16.jpg" target="_blank"&gt;&lt;img border="0" alt="" src="/uploads/userup/1901/03093915K16.jpg" width="492" height="28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13;&amp;#25104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13;&amp;#25104;&amp;#33647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1628;&amp;#21560;&amp;#31995;&amp;#32479;&amp;#20013;&amp;#25104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1628;&amp;#21560;&amp;#31995;&amp;#32479;&amp;#20013;&amp;#25104;&amp;#33647;&amp;#24066;&amp;#22330;&amp;#27010;&amp;#2091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1628;&amp;#21560;&amp;#31995;&amp;#32479;&amp;#20013;&amp;#25104;&amp;#33647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1628;&amp;#21560;&amp;#31995;&amp;#32479;&amp;#20013;&amp;#25104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1628;&amp;#21560;&amp;#31995;&amp;#32479;&amp;#20013;&amp;#25104;&amp;#3364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1628;&amp;#21560;&amp;#31995;&amp;#32479;&amp;#20013;&amp;#25104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28;&amp;#21560;&amp;#31995;&amp;#32479;&amp;#33647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28;&amp;#21560;&amp;#31995;&amp;#32479;&amp;#33647;&amp;#29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2269;&amp;#20869;&amp;#27490;&amp;#21683;&amp;#31067;&amp;#30192;&amp;#24179;&amp;#21912;&amp;#33647;&amp;#29289;&amp;#32454;&amp;#2099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490;&amp;#21683;&amp;#31067;&amp;#30192;&amp;#24179;&amp;#21912;&amp;#33647;&amp;#29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490;&amp;#21683;&amp;#31067;&amp;#30192;&amp;#24179;&amp;#21912;&amp;#33647;&amp;#29289;&amp;#20043;&amp;#38388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490;&amp;#21683;&amp;#31067;&amp;#30192;&amp;#24179;&amp;#21912;&amp;#33647;&amp;#29289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269;&amp;#20869;&amp;#20027;&amp;#35201;&amp;#27490;&amp;#21683;&amp;#31067;&amp;#30192;&amp;#24179;&amp;#21912;&amp;#33647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334;&amp;#20196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797;&amp;#26041;&amp;#40092;&amp;#31481;&amp;#27813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4378;&amp;#21147;&amp;#26503;&amp;#26487;&amp;#387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2954;&amp;#21147;&amp;#21683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1033;&amp;#3295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&amp;#37329;&amp;#33630;&amp;#4061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490;&amp;#21683;&amp;#31067;&amp;#30192;&amp;#24179;&amp;#21912;&amp;#33647;&amp;#29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2269;&amp;#20869;&amp;#28165;&amp;#28909;&amp;#35299;&amp;#27602;&amp;#33647;&amp;#29289;&amp;#32454;&amp;#2099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8165;&amp;#28909;&amp;#35299;&amp;#27602;&amp;#33647;&amp;#2928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8165;&amp;#28909;&amp;#35299;&amp;#27602;&amp;#33647;&amp;#29289;&amp;#20043;&amp;#38388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8165;&amp;#28909;&amp;#35299;&amp;#27602;&amp;#33647;&amp;#29289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20869;&amp;#20027;&amp;#35201;&amp;#28165;&amp;#28909;&amp;#35299;&amp;#27602;&amp;#33647;&amp;#29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916;&amp;#28814;&amp;#24179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0192;&amp;#28909;&amp;#28165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4880;&amp;#24517;&amp;#2092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8814;&amp;#29733;&amp;#23425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33970;&amp;#22320;&amp;#34013;&amp;#28040;&amp;#28814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28909;&amp;#27602;&amp;#23425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28165;&amp;#28909;&amp;#35299;&amp;#27602;&amp;#33647;&amp;#2928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2269;&amp;#20869;&amp;#24863;&amp;#20882;&amp;#29992;&amp;#33647;&amp;#32454;&amp;#2099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863;&amp;#20882;&amp;#29992;&amp;#336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4863;&amp;#20882;&amp;#29992;&amp;#33647;&amp;#20043;&amp;#38388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863;&amp;#20882;&amp;#29992;&amp;#33647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2269;&amp;#20869;&amp;#20027;&amp;#35201;&amp;#24863;&amp;#20882;&amp;#29992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863;&amp;#20882;&amp;#28165;&amp;#28909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7329;&amp;#33714;&amp;#28165;&amp;#28909;&amp;#27873;&amp;#3315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5239;&amp;#30149;&amp;#27602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21452;&amp;#40644;&amp;#36830;&amp;#21475;&amp;#26381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29066;&amp;#32966;&amp;#38477;&amp;#28909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37329;&amp;#33457;&amp;#28165;&amp;#28909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4863;&amp;#20882;&amp;#29992;&amp;#33647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2269;&amp;#20869;&amp;#20854;&amp;#23427;&amp;#21628;&amp;#21560;&amp;#36947;&amp;#30142;&amp;#30149;&amp;#29992;&amp;#33647;&amp;#32454;&amp;#20998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54;&amp;#20182;&amp;#21628;&amp;#21560;&amp;#36947;&amp;#30142;&amp;#30149;&amp;#29992;&amp;#336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854;&amp;#20182;&amp;#21628;&amp;#21560;&amp;#36947;&amp;#30142;&amp;#30149;&amp;#29992;&amp;#33647;&amp;#20043;&amp;#38388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854;&amp;#20182;&amp;#21628;&amp;#21560;&amp;#36947;&amp;#30142;&amp;#30149;&amp;#29992;&amp;#33647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2269;&amp;#20869;&amp;#20027;&amp;#35201;&amp;#20854;&amp;#20182;&amp;#21628;&amp;#21560;&amp;#36947;&amp;#30142;&amp;#30149;&amp;#29992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917;&amp;#32954;&amp;#27963;&amp;#34880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8040;&amp;#28814;&amp;#28789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411;&amp;#33609;&amp;#33450;&amp;#21442;&amp;#33014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47;&amp;#21697;&amp;#22522;&amp;#26412;&amp;#20449;&amp;#2468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9983;&amp;#20135;&amp;#20225;&amp;#19994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47;&amp;#21697;&amp;#21306;&amp;#22495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47;&amp;#21697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854;&amp;#20182;&amp;#21628;&amp;#21560;&amp;#36947;&amp;#30142;&amp;#30149;&amp;#29992;&amp;#33647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65306;&amp;#22269;&amp;#20869;&amp;#21628;&amp;#21560;&amp;#31995;&amp;#32479;&amp;#20013;&amp;#25104;&amp;#3364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628;&amp;#21560;&amp;#31995;&amp;#32479;&amp;#20013;&amp;#25104;&amp;#33647;&amp;#29983;&amp;#20135;&amp;#20225;&amp;#19994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628;&amp;#21560;&amp;#31995;&amp;#32479;&amp;#20013;&amp;#25104;&amp;#33647;&amp;#29983;&amp;#20135;&amp;#20225;&amp;#19994;&amp;#32508;&amp;#215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628;&amp;#21560;&amp;#31995;&amp;#32479;&amp;#20013;&amp;#25104;&amp;#33647;&amp;#29983;&amp;#20135;&amp;#20225;&amp;#19994;&amp;#38144;&amp;#21806;&amp;#24773;&amp;#209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1628;&amp;#21560;&amp;#31995;&amp;#32479;&amp;#20013;&amp;#25104;&amp;#33647;&amp;#29983;&amp;#20135;&amp;#20225;&amp;#19994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269;&amp;#20869;&amp;#21628;&amp;#21560;&amp;#31995;&amp;#32479;&amp;#33647;&amp;#29289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628;&amp;#21560;&amp;#31995;&amp;#32479;&amp;#29992;&amp;#33647;&amp;#21697;&amp;#2926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2269;&amp;#33647;&amp;#38598;&amp;#22242;&amp;#22269;&amp;#2979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628;&amp;#21560;&amp;#31995;&amp;#32479;&amp;#29992;&amp;#33647;&amp;#21697;&amp;#2926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78;&amp;#28023;&amp;#20975;&amp;#2345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628;&amp;#21560;&amp;#31995;&amp;#32479;&amp;#29992;&amp;#33647;&amp;#21697;&amp;#2926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743;&amp;#35199;&amp;#38738;&amp;#2379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628;&amp;#21560;&amp;#31995;&amp;#32479;&amp;#29992;&amp;#33647;&amp;#21697;&amp;#2926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2825;&amp;#27941;&amp;#32418;&amp;#2608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23450;&amp;#20301;&amp;#19982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4066;&amp;#22330;&amp;#20998;&amp;#24067;&amp;#2130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21628;&amp;#21560;&amp;#31995;&amp;#32479;&amp;#29992;&amp;#33647;&amp;#21697;&amp;#2926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65306;&amp;#21628;&amp;#21560;&amp;#31995;&amp;#32479;&amp;#20013;&amp;#25104;&amp;#33647;&amp;#34892;&amp;#19994;&amp;#31454;&amp;#20105;&amp;#24773;&amp;#20917;&amp;#20998;&amp;#26512;&amp;#21450;&amp;#21069;&amp;#26223;&amp;#39044;&amp;#27979;&lt;/strong&gt;&lt;strong&gt;(ZY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5972;&amp;#20307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4892;&amp;#19994;&amp;#31454;&amp;#20105;&amp;#32972;&amp;#26223;&amp;mdash;&amp;mdash;&amp;#26426;&amp;#36935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6;&amp;#20851;&amp;#25919;&amp;#31574;&amp;#23545;&amp;#34892;&amp;#19994;&amp;#21457;&amp;#23637;&amp;#30340;&amp;#25928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5748;&amp;#30693;&amp;#24230;&amp;#25913;&amp;#21464;&amp;#23545;&amp;#34892;&amp;#19994;&amp;#21457;&amp;#23637;&amp;#30340;&amp;#25928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21019;&amp;#2603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225;&amp;#19994;&amp;#35268;&amp;#27169;&amp;#19982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5268;&amp;#33539;&amp;#19982;&amp;#22269;&amp;#38469;&amp;#35268;&amp;#33539;&amp;#38388;&amp;#30340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5165;&amp;#22521;&amp;#20859;&amp;#19982;&amp;#25216;&amp;#26415;&amp;#20256;&amp;#2521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4892;&amp;#19994;&amp;#31454;&amp;#20105;&amp;#24418;&amp;#21183;&amp;mdash;&amp;mdash;&amp;#28608;&amp;#28872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603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869;&amp;#37096;&amp;#31454;&amp;#20105;&amp;#21095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367;&amp;#20195;&amp;#216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8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4892;&amp;#19994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5237;&amp;#36164;&amp;#24314;&amp;#35758;(ZY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628;&amp;#21560;&amp;#31995;&amp;#32479;&amp;#33647;&amp;#29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0013;&amp;#22269;&amp;#21628;&amp;#21560;&amp;#31995;&amp;#32479;&amp;#33647;&amp;#29289;&amp;#34892;&amp;#19994;&amp;#24066;&amp;#22330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7&amp;#24180;&amp;#20013;&amp;#22269;&amp;#20013;&amp;#25104;&amp;#33647;&amp;#34892;&amp;#19994;&amp;#24066;&amp;#22330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628;&amp;#21560;&amp;#31995;&amp;#32479;&amp;#20013;&amp;#25104;&amp;#33647;&amp;#29289;&amp;#34892;&amp;#19994;&amp;#25253;&amp;#21578;&amp;#20998;&amp;#26512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20013;&amp;#22269;&amp;#21628;&amp;#21560;&amp;#31995;&amp;#32479;&amp;#33647;&amp;#29289;&amp;#65288;&amp;#20013;&amp;#25104;&amp;#33647;&amp;#65289;&amp;#38144;&amp;#21806;&amp;#24773;&amp;#20917;&amp;#21450;&amp;#22686;&amp;#38271;&amp;#36235;&amp;#21183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20013;&amp;#22269;&amp;#21628;&amp;#21560;&amp;#31995;&amp;#32479;&amp;#20013;&amp;#25104;&amp;#33647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20&amp;#24180;&amp;#20013;&amp;#22269;&amp;#21628;&amp;#21560;&amp;#31995;&amp;#32479;&amp;#33647;&amp;#29289;&amp;#34892;&amp;#19994;&amp;#38144;&amp;#21806;&amp;#25910;&amp;#20837;&amp;#39044;&amp;#27979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7&amp;#24180;&amp;#20013;&amp;#22269;&amp;#20020;&amp;#24202;&amp;#29992;&amp;#27490;&amp;#21683;&amp;#31067;&amp;#30192;&amp;#24179;&amp;#21912;&amp;#33647;&amp;#29289;&amp;#38144;&amp;#21806;&amp;#24773;&amp;#20917;&amp;#21450;&amp;#22686;&amp;#38271;&amp;#36235;&amp;#21183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VS2017&amp;#24180;&amp;#20013;&amp;#22269;&amp;#20020;&amp;#24202;&amp;#29992;&amp;#27490;&amp;#21683;&amp;#31067;&amp;#30192;&amp;#24179;&amp;#21912;&amp;#33647;&amp;#21697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VS2017&amp;#24180;&amp;#20013;&amp;#22269;&amp;#20020;&amp;#24202;&amp;#29992;&amp;#27490;&amp;#21683;&amp;#31067;&amp;#30192;&amp;#24179;&amp;#21912;&amp;#33647;&amp;#29289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30334;&amp;#20196;&amp;#33014;&amp;#22218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30334;&amp;#20196;&amp;#33014;&amp;#22218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7&amp;#24180;&amp;#30334;&amp;#20196;&amp;#33014;&amp;#22218;&amp;#38144;&amp;#21806;&amp;#39069;&amp;#21450;&amp;#22686;&amp;#38271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2797;&amp;#26041;&amp;#40092;&amp;#31481;&amp;#27813;&amp;#28082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2797;&amp;#26041;&amp;#40092;&amp;#31481;&amp;#27813;&amp;#28082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7&amp;#24180;&amp;#22797;&amp;#26041;&amp;#40092;&amp;#31481;&amp;#27813;&amp;#28082;&amp;#38144;&amp;#21806;&amp;#39069;&amp;#21450;&amp;#22686;&amp;#38271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4378;&amp;#21147;&amp;#26503;&amp;#26487;&amp;#38706;&amp;#29983;&amp;#20135;&amp;#20225;&amp;#1999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4378;&amp;#21147;&amp;#26503;&amp;#26487;&amp;#38706;&amp;#22478;&amp;#24066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4378;&amp;#21147;&amp;#26503;&amp;#26487;&amp;#38706;&amp;#38144;&amp;#21806;&amp;#39069;&amp;#21450;&amp;#22686;&amp;#38271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32954;&amp;#21147;&amp;#21683;&amp;#21512;&amp;#21058;&amp;#29983;&amp;#20135;&amp;#20225;&amp;#19994;&amp;#31454;&amp;#20105;&amp;#26684;&amp;#23616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