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清洗设备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65;&amp;#27927;&amp;#35774;&amp;#22791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65;&amp;#27927;&amp;#35774;&amp;#22791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165;&amp;#27927;&amp;#35774;&amp;#22791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2/201810/11-275521.html"&gt;&lt;span&gt;&lt;span&gt;&amp;#28165;&amp;#27927;&amp;#35774;&amp;#22791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165;&amp;#27927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165;&amp;#27927;&amp;#35774;&amp;#2279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165;&amp;#27927;&amp;#35774;&amp;#22791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165;&amp;#27927;&amp;#35774;&amp;#2279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8165;&amp;#27927;&amp;#35774;&amp;#2279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8165;&amp;#27927;&amp;#35774;&amp;#2279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165;&amp;#27927;&amp;#35774;&amp;#2279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165;&amp;#27927;&amp;#35774;&amp;#2279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165;&amp;#27927;&amp;#35774;&amp;#2279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165;&amp;#27927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165;&amp;#27927;&amp;#35774;&amp;#2279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165;&amp;#27927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165;&amp;#27927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8165;&amp;#27927;&amp;#35774;&amp;#2279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8165;&amp;#27927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8165;&amp;#27927;&amp;#35774;&amp;#2279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8165;&amp;#2792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8165;&amp;#27927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8165;&amp;#27927;&amp;#35774;&amp;#2279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8165;&amp;#27927;&amp;#35774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8165;&amp;#27927;&amp;#35774;&amp;#2279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8165;&amp;#27927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8165;&amp;#27927;&amp;#35774;&amp;#2279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165;&amp;#27927;&amp;#35774;&amp;#2279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8165;&amp;#27927;&amp;#35774;&amp;#2279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8165;&amp;#27927;&amp;#35774;&amp;#2279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165;&amp;#27927;&amp;#35774;&amp;#2279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27927;&amp;#35774;&amp;#22791;&amp;#24066;&amp;#2233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2768;&amp;#27874;&amp;#28165;&amp;#27927;&amp;#35774;&amp;#22791;&amp;#36234;&amp;#26469;&amp;#36234;&amp;#3498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8165;&amp;#27927;&amp;#35774;&amp;#22791;&amp;#24212;&amp;#29992;&amp;#22312;&amp;#39135;&amp;#21697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8165;&amp;#27927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28165;&amp;#27927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28165;&amp;#27927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28165;&amp;#27927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8165;&amp;#27927;&amp;#35774;&amp;#2279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165;&amp;#27927;&amp;#35774;&amp;#22791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027;&amp;#35201;&amp;#30001;&amp;#22806;&amp;#36164;&amp;#21697;&amp;#29260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19;&amp;#26032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216;&amp;#26415;&amp;#38376;&amp;#2709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20225;&amp;#19994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8165;&amp;#27927;&amp;#35774;&amp;#2279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8165;&amp;#27927;&amp;#35774;&amp;#2279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165;&amp;#27927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5-2017&amp;#24180;&amp;#20013;&amp;#22269;&amp;#28165;&amp;#27927;&amp;#35774;&amp;#2279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5-2017&amp;#24180;&amp;#28165;&amp;#27927;&amp;#35774;&amp;#2279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8165;&amp;#27927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2019-2025&amp;#24180;&amp;#28165;&amp;#27927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165;&amp;#27927;&amp;#35774;&amp;#2279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28165;&amp;#27927;&amp;#35774;&amp;#2279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8165;&amp;#27927;&amp;#35774;&amp;#2279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165;&amp;#27927;&amp;#35774;&amp;#2279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165;&amp;#27927;&amp;#35774;&amp;#2279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165;&amp;#27927;&amp;#35774;&amp;#2279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8165;&amp;#27927;&amp;#35774;&amp;#2279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105;&amp;#22269;&amp;#28165;&amp;#27927;&amp;#35774;&amp;#22791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165;&amp;#2792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8165;&amp;#2792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8165;&amp;#27927;&amp;#35774;&amp;#22791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165;&amp;#27927;&amp;#35774;&amp;#22791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5105;&amp;#22269;&amp;#28165;&amp;#27927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8165;&amp;#27927;&amp;#35774;&amp;#2279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165;&amp;#27927;&amp;#35774;&amp;#2279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8165;&amp;#27927;&amp;#35774;&amp;#22791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8165;&amp;#27927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8165;&amp;#27927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8165;&amp;#27927;&amp;#35774;&amp;#22791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8165;&amp;#27927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8165;&amp;#27927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8165;&amp;#27927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5-2017&amp;#24180;&amp;#28165;&amp;#27927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8165;&amp;#27927;&amp;#35774;&amp;#2279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8165;&amp;#27927;&amp;#35774;&amp;#22791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165;&amp;#27927;&amp;#35774;&amp;#2279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8165;&amp;#27927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8165;&amp;#27927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165;&amp;#27927;&amp;#35774;&amp;#2279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165;&amp;#27927;&amp;#35774;&amp;#2279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8165;&amp;#27927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8165;&amp;#27927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8165;&amp;#27927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8165;&amp;#27927;&amp;#35774;&amp;#2279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5-2017&amp;#24180;&amp;#21326;&amp;#21271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5-2017&amp;#24180;&amp;#21326;&amp;#19996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5-2017&amp;#24180;&amp;#21326;&amp;#21335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5-2017&amp;#24180;&amp;#21326;&amp;#20013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5-2017&amp;#24180;&amp;#35199;&amp;#37096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5-2017&amp;#24180;&amp;#19996;&amp;#21271;&amp;#22320;&amp;#21306;&amp;#28165;&amp;#2792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8165;&amp;#27927;&amp;#35774;&amp;#22791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165;&amp;#27927;&amp;#35774;&amp;#2279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65;&amp;#27927;&amp;#35774;&amp;#22791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26;&amp;#30005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3376;&amp;#20803;&amp;#20214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609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65;&amp;#27927;&amp;#35774;&amp;#22791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8646;&amp;#2180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202;&amp;#2421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44;&amp;#20849;&amp;#26381;&amp;#2115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9289;&amp;#19994;&amp;#31649;&amp;#29702;&amp;#26381;&amp;#21153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8165;&amp;#27927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&lt;/strong&gt;&lt;strong&gt;&amp;#28165;&amp;#27927;&amp;#35774;&amp;#22791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65;&amp;#27927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8165;&amp;#27927;&amp;#35774;&amp;#2279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8165;&amp;#27927;&amp;#35774;&amp;#227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165;&amp;#27927;&amp;#35774;&amp;#2279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8165;&amp;#27927;&amp;#35774;&amp;#2279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8165;&amp;#27927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8165;&amp;#27927;&amp;#35774;&amp;#2279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8165;&amp;#2792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8165;&amp;#27927;&amp;#35774;&amp;#2279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165;&amp;#27927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8165;&amp;#27927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8165;&amp;#27927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8165;&amp;#27927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8165;&amp;#27927;&amp;#35774;&amp;#22791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27704;&amp;#19975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13;&amp;#23665;&amp;#24066;&amp;#28023;&amp;#21147;&amp;#28165;&amp;#2790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145;&amp;#22323;&amp;#24066;&amp;#31435;&amp;#19996;&amp;#36229;&amp;#22768;&amp;#2787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145;&amp;#22323;&amp;#24066;&amp;#31185;&amp;#27888;&amp;#36229;&amp;#22768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271;&amp;#20140;&amp;#24503;&amp;#39640;&amp;#27905;&amp;#28165;&amp;#279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2825;&amp;#27941;&amp;#24066;&amp;#28023;&amp;#30427;&amp;#27893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0315;&amp;#23665;&amp;#24066;&amp;#26684;&amp;#32654;&amp;#28165;&amp;#279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8145;&amp;#22323;&amp;#24066;&amp;#24658;&amp;#20449;&amp;#36798;&amp;#36229;&amp;#22768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145;&amp;#22323;&amp;#24066;&amp;#21644;&amp;#31185;&amp;#36798;&amp;#31934;&amp;#23494;&amp;#28165;&amp;#2792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8145;&amp;#22323;&amp;#24066;&amp;#37995;&amp;#40511;&amp;#20852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8165;&amp;#27927;&amp;#35774;&amp;#22791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8165;&amp;#27927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8165;&amp;#27927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8165;&amp;#27927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8165;&amp;#27927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8165;&amp;#27927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8165;&amp;#27927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8165;&amp;#27927;&amp;#35774;&amp;#2279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8165;&amp;#27927;&amp;#35774;&amp;#2279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8165;&amp;#27927;&amp;#35774;&amp;#2279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8165;&amp;#27927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8165;&amp;#27927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8165;&amp;#27927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8165;&amp;#27927;&amp;#35774;&amp;#22791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165;&amp;#27927;&amp;#35774;&amp;#2279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8165;&amp;#27927;&amp;#35774;&amp;#2279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165;&amp;#27927;&amp;#35774;&amp;#2279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165;&amp;#27927;&amp;#35774;&amp;#22791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165;&amp;#27927;&amp;#35774;&amp;#2279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165;&amp;#27927;&amp;#35774;&amp;#22791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165;&amp;#27927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8165;&amp;#27927;&amp;#35774;&amp;#2279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8165;&amp;#27927;&amp;#35774;&amp;#22791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8165;&amp;#27927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8165;&amp;#27927;&amp;#35774;&amp;#22791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8165;&amp;#27927;&amp;#35774;&amp;#22791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2019-2025&amp;#24180;&amp;#20013;&amp;#22269;&amp;#28165;&amp;#27927;&amp;#35774;&amp;#22791;&amp;#20225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165;&amp;#27927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8165;&amp;#27927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8165;&amp;#27927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8165;&amp;#27927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8165;&amp;#27927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8165;&amp;#27927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8165;&amp;#27927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165;&amp;#27927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8165;&amp;#27927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8165;&amp;#27927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8165;&amp;#27927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8165;&amp;#27927;&amp;#35774;&amp;#2279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8165;&amp;#27927;&amp;#35774;&amp;#22791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8165;&amp;#27927;&amp;#35774;&amp;#2279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7927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7927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7927;&amp;#35774;&amp;#227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65;&amp;#27927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165;&amp;#2792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7927;&amp;#35774;&amp;#2279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7927;&amp;#35774;&amp;#2279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7927;&amp;#35774;&amp;#2279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7927;&amp;#35774;&amp;#2279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165;&amp;#27927;&amp;#35774;&amp;#2279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165;&amp;#27927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27927;&amp;#35774;&amp;#2279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27927;&amp;#35774;&amp;#22791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27927;&amp;#35774;&amp;#22791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165;&amp;#27927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165;&amp;#27927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