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造石用树脂基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36896;&amp;#30707;&amp;#29992;&amp;#26641;&amp;#33026;&amp;#22522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36896;&amp;#30707;&amp;#29992;&amp;#26641;&amp;#33026;&amp;#22522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154;&amp;#36896;&amp;#30707;&amp;#29992;&amp;#26641;&amp;#33026;&amp;#22522;&amp;#24066;&amp;#22330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amp;#20154;&amp;#36896;&amp;#30707;&amp;#29992;&lt;/strong&gt;&lt;strong&gt;&lt;u&gt;&lt;a href="http://www.chinairr.org/report/R02/R0208/201711/07-243231.html"&gt;&lt;span&gt;&lt;span&gt;&amp;#26641;&amp;#33026;&amp;#2252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36896;&amp;#30707;&amp;#29992;&amp;#26641;&amp;#33026;&amp;#2252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54;&amp;#36896;&amp;#30707;&amp;#29992;&amp;#26641;&amp;#33026;&amp;#22522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54;&amp;#36896;&amp;#30707;&amp;#29992;&amp;#26641;&amp;#33026;&amp;#22522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54;&amp;#36896;&amp;#30707;&amp;#29992;&amp;#26641;&amp;#33026;&amp;#2252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54;&amp;#36896;&amp;#30707;&amp;#29992;&amp;#26641;&amp;#33026;&amp;#2252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0154;&amp;#36896;&amp;#30707;&amp;#29992;&amp;#26641;&amp;#33026;&amp;#2252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54;&amp;#36896;&amp;#30707;&amp;#29992;&amp;#26641;&amp;#33026;&amp;#2252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54;&amp;#36896;&amp;#30707;&amp;#29992;&amp;#26641;&amp;#33026;&amp;#22522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54;&amp;#36896;&amp;#30707;&amp;#29992;&amp;#26641;&amp;#33026;&amp;#22522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54;&amp;#36896;&amp;#30707;&amp;#29992;&amp;#26641;&amp;#33026;&amp;#22522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54;&amp;#36896;&amp;#30707;&amp;#29992;&amp;#26641;&amp;#33026;&amp;#22522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154;&amp;#36896;&amp;#30707;&amp;#29992;&amp;#26641;&amp;#33026;&amp;#22522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154;&amp;#36896;&amp;#30707;&amp;#29992;&amp;#26641;&amp;#33026;&amp;#2252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54;&amp;#36896;&amp;#3070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36896;&amp;#30707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54;&amp;#36896;&amp;#30707;&amp;#34892;&amp;#19994;&amp;#20379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54;&amp;#36896;&amp;#30707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54;&amp;#36896;&amp;#30707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154;&amp;#36896;&amp;#307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0154;&amp;#36896;&amp;#30707;&amp;#29992;&amp;#26641;&amp;#33026;&amp;#22522;&amp;#24212;&amp;#29992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641;&amp;#33026;&amp;#22522;&amp;#22312;&amp;#21416;&amp;#26588;&amp;#26495;&amp;#30707;&amp;#24066;&amp;#2233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641;&amp;#33026;&amp;#22522;&amp;#22312;&amp;#21416;&amp;#26588;&amp;#26495;&amp;#30707;&amp;#24066;&amp;#22330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641;&amp;#33026;&amp;#22522;&amp;#22312;&amp;#21416;&amp;#26588;&amp;#26495;&amp;#30707;&amp;#24066;&amp;#22330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641;&amp;#33026;&amp;#22522;&amp;#22312;&amp;#21416;&amp;#26588;&amp;#26495;&amp;#30707;&amp;#24066;&amp;#22330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641;&amp;#33026;&amp;#22522;&amp;#22312;&amp;#20154;&amp;#36896;&amp;#23703;&amp;#30707;&amp;#24066;&amp;#2233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641;&amp;#33026;&amp;#22522;&amp;#22312;&amp;#20154;&amp;#36896;&amp;#23703;&amp;#30707;&amp;#24066;&amp;#22330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641;&amp;#33026;&amp;#22522;&amp;#22312;&amp;#20154;&amp;#36896;&amp;#23703;&amp;#30707;&amp;#24066;&amp;#22330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641;&amp;#33026;&amp;#22522;&amp;#22312;&amp;#20154;&amp;#36896;&amp;#23703;&amp;#30707;&amp;#24066;&amp;#22330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641;&amp;#33026;&amp;#22522;&amp;#22312;&amp;#30707;&amp;#33521;&amp;#30707;&amp;#24066;&amp;#2233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641;&amp;#33026;&amp;#22522;&amp;#22312;&amp;#30707;&amp;#33521;&amp;#30707;&amp;#24066;&amp;#22330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641;&amp;#33026;&amp;#22522;&amp;#22312;&amp;#30707;&amp;#33521;&amp;#30707;&amp;#24066;&amp;#22330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641;&amp;#33026;&amp;#22522;&amp;#22312;&amp;#30707;&amp;#33521;&amp;#30707;&amp;#24066;&amp;#22330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641;&amp;#33026;&amp;#22522;&amp;#22312;&amp;#21488;&amp;#30406;&amp;#30707;&amp;#24066;&amp;#2233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641;&amp;#33026;&amp;#22522;&amp;#22312;&amp;#21488;&amp;#30406;&amp;#30707;&amp;#24066;&amp;#22330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641;&amp;#33026;&amp;#22522;&amp;#22312;&amp;#21488;&amp;#30406;&amp;#30707;&amp;#24066;&amp;#22330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641;&amp;#33026;&amp;#22522;&amp;#22312;&amp;#21488;&amp;#30406;&amp;#30707;&amp;#24066;&amp;#22330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0154;&amp;#36896;&amp;#30707;&amp;#29992;&amp;#26641;&amp;#33026;&amp;#22522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54;&amp;#36896;&amp;#30707;&amp;#29992;&amp;#26641;&amp;#33026;&amp;#22522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54;&amp;#36896;&amp;#30707;&amp;#29992;&amp;#26641;&amp;#33026;&amp;#22522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32;&amp;#38451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36896;&amp;#30707;&amp;#29992;&amp;#26641;&amp;#33026;&amp;#2252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24030;&amp;#24066;&amp;#30058;&amp;#31162;&amp;#21306;&amp;#37030;&amp;#3315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36896;&amp;#30707;&amp;#29992;&amp;#26641;&amp;#33026;&amp;#2252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43;&amp;#33487;&amp;#38271;&amp;#28023;&amp;#22797;&amp;#2151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36896;&amp;#30707;&amp;#29992;&amp;#26641;&amp;#33026;&amp;#2252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78;&amp;#28023;&amp;#26032;&amp;#22825;&amp;#21644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36896;&amp;#30707;&amp;#29992;&amp;#26641;&amp;#33026;&amp;#2252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013;&amp;#22269;&amp;#24040;&amp;#307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36896;&amp;#30707;&amp;#29992;&amp;#26641;&amp;#33026;&amp;#2252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0154;&amp;#36896;&amp;#30707;&amp;#29992;&amp;#26641;&amp;#33026;&amp;#22522;&amp;#34892;&amp;#19994;&amp;#21457;&amp;#23637;&amp;#21069;&amp;#26223;&amp;#39044;&amp;#27979;&amp;#19982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54;&amp;#36896;&amp;#30707;&amp;#29992;&amp;#26641;&amp;#33026;&amp;#225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54;&amp;#36896;&amp;#30707;&amp;#29992;&amp;#26641;&amp;#33026;&amp;#2252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54;&amp;#36896;&amp;#30707;&amp;#29992;&amp;#26641;&amp;#33026;&amp;#22522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54;&amp;#36896;&amp;#30707;&amp;#29992;&amp;#26641;&amp;#33026;&amp;#22522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0154;&amp;#36896;&amp;#30707;&amp;#29992;&amp;#26641;&amp;#33026;&amp;#22522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154;&amp;#36896;&amp;#30707;&amp;#29992;&amp;#26641;&amp;#33026;&amp;#2252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0-2017&amp;#24180;&amp;#20013;&amp;#22269;&amp;#20154;&amp;#36896;&amp;#30707;&amp;#29992;&amp;#26641;&amp;#33026;&amp;#22522;&amp;#30456;&amp;#20851;&amp;#25216;&amp;#26415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0-2017&amp;#24180;&amp;#20013;&amp;#22269;&amp;#20154;&amp;#36896;&amp;#30707;&amp;#29992;&amp;#26641;&amp;#33026;&amp;#22522;&amp;#30456;&amp;#20851;&amp;#25216;&amp;#26415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7&amp;#24180;&amp;#20013;&amp;#22269;&amp;#20154;&amp;#36896;&amp;#30707;&amp;#29992;&amp;#26641;&amp;#33026;&amp;#22522;&amp;#30456;&amp;#20851;&amp;#25216;&amp;#26415;&amp;#19987;&amp;#21033;&amp;#30003;&amp;#35831;&amp;#20154;&amp;#26500;&amp;#25104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7&amp;#24180;&amp;#20013;&amp;#22269;&amp;#20154;&amp;#36896;&amp;#30707;&amp;#29992;&amp;#26641;&amp;#33026;&amp;#22522;&amp;#30456;&amp;#20851;&amp;#25216;&amp;#26415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7&amp;#24180;&amp;#20013;&amp;#22269;&amp;#20154;&amp;#36896;&amp;#30707;&amp;#29992;&amp;#26641;&amp;#33026;&amp;#22522;&amp;#30456;&amp;#20851;&amp;#25216;&amp;#26415;&amp;#19987;&amp;#21033;&amp;#26500;&amp;#2510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0154;&amp;#36896;&amp;#30707;&amp;#29992;&amp;#26641;&amp;#33026;&amp;#2252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0154;&amp;#36896;&amp;#30707;&amp;#29992;&amp;#26641;&amp;#33026;&amp;#22522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0154;&amp;#36896;&amp;#30707;&amp;#29992;&amp;#26641;&amp;#33026;&amp;#22522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0154;&amp;#36896;&amp;#30707;&amp;#29992;&amp;#26641;&amp;#33026;&amp;#22522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154;&amp;#36896;&amp;#30707;&amp;#29992;&amp;#26641;&amp;#33026;&amp;#22522;&amp;#34892;&amp;#19994;&amp;#31454;&amp;#20105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