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热缩材料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9;&amp;#32553;&amp;#26448;&amp;#26009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9;&amp;#32553;&amp;#26448;&amp;#26009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909;&amp;#32553;&amp;#26448;&amp;#26009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4/R0403/201710/13-240681.html"&gt;&lt;span&gt;&lt;span&gt;&amp;#28909;&amp;#32553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9;&amp;#32553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909;&amp;#32553;&amp;#26448;&amp;#26009;&amp;#20027;&amp;#35201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09;&amp;#32553;&amp;#26448;&amp;#26009;&amp;#24037;&amp;#33402;&amp;#21407;&amp;#29702;&amp;#2145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909;&amp;#32553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8909;&amp;#32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909;&amp;#32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909;&amp;#32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909;&amp;#32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909;&amp;#32553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909;&amp;#32553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909;&amp;#32553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909;&amp;#32553;&amp;#26448;&amp;#26009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8909;&amp;#32553;&amp;#26448;&amp;#260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8909;&amp;#32553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4892;&amp;#19994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8909;&amp;#32553;&amp;#26448;&amp;#26009;&amp;#24212;&amp;#29992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1867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31867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4;&amp;#20182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649;&amp;#36947;&amp;#38450;&amp;#33104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90;&amp;#20449;&amp;#29992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80;&amp;#2370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2411;&amp;#28909;&amp;#32553;&amp;#26448;&amp;#26009;&amp;#3904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8081;&amp;#28909;&amp;#32553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8081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8081;&amp;#22312;&amp;#24314;&amp;#2145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32553;&amp;#26448;&amp;#26009;&amp;#22312;&amp;#39640;&amp;#38081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8909;&amp;#32553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2553;&amp;#26448;&amp;#26009;&amp;#22312;&amp;#27773;&amp;#3671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8909;&amp;#32553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909;&amp;#32553;&amp;#26448;&amp;#26009;&amp;#21644;&amp;#22269;&amp;#22806;&amp;#28909;&amp;#32553;&amp;#26448;&amp;#26009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20869;&amp;#28909;&amp;#32553;&amp;#26448;&amp;#26009;&amp;#30740;&amp;#31350;&amp;#21644;&amp;#20135;&amp;#19994;&amp;#2127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909;&amp;#25910;&amp;#32553;&amp;#24615;&amp;#33021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909;&amp;#32553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07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8911;&amp;#28867;&amp;#31867;&amp;#32858;&amp;#21512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VA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2235;&amp;#27679;&amp;#20057;&amp;#28911;&amp;#65288;PTFE&amp;#65289;&amp;#21644;&amp;#32858;&amp;#20840;&amp;#27679;&amp;#20849;&amp;#32858;&amp;#29289;&amp;#65288;PFEP&amp;#65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2411;&amp;#26080;&amp;#21348;&amp;#38459;&amp;#29123;&amp;#28909;&amp;#32553;&amp;#3164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3455;&amp;#20809;&amp;#32420;&amp;#36830;&amp;#32493;&amp;#21152;&amp;#2226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3242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9;&amp;#32420;&amp;#30340;&amp;#36830;&amp;#32493;&amp;#2145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9;&amp;#32553;&amp;#31649;&amp;#20445;&amp;#2525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2806;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21387;&amp;#28909;&amp;#32553;&amp;#21450;&amp;#20919;&amp;#32553;&amp;#32456;&amp;#31471;&amp;#30005;&amp;#32518;&amp;#22836;&amp;#32508;&amp;#21512;&amp;#3578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909;&amp;#32553;&amp;#26448;&amp;#2600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8909;&amp;#32553;&amp;#26448;&amp;#2600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32553;&amp;#2644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32553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271;&amp;#2225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04;&amp;#2226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24066;&amp;#27779;&amp;#23572;&amp;#26680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87;&amp;#24030;&amp;#26032;&amp;#21306;&amp;#37995;&amp;#19994;&amp;#29305;&amp;#31181;&amp;#30005;&amp;#32518;&amp;#26448;&amp;#26009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64;&amp;#20976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9790;&amp;#20355;&amp;#30005;&amp;#32518;&amp;#38468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029;&amp;#22825;&amp;#37009;&amp;#20449;&amp;#2468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145;&amp;#22323;&amp;#24066;&amp;#23439;&amp;#21830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080;&amp;#38177;&amp;#29233;&amp;#37030;&amp;#39640;&amp;#32858;&amp;#29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5104;&amp;#37117;&amp;#30005;&amp;#32518;&amp;#21452;&amp;#27969;&amp;#28909;&amp;#32553;&amp;#21046;&amp;#21697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8909;&amp;#32553;&amp;#26448;&amp;#26009;&amp;#34892;&amp;#19994;&amp;#21457;&amp;#23637;&amp;#36235;&amp;#21183;&amp;#20998;&amp;#26512;&amp;#19982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909;&amp;#32553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909;&amp;#32553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909;&amp;#32553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909;&amp;#32553;&amp;#26448;&amp;#26009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909;&amp;#32553;&amp;#26448;&amp;#2600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909;&amp;#32553;&amp;#26448;&amp;#2600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909;&amp;#32553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31243;&amp;#24230;&amp;#25484;&amp;#25511;&amp;#21644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381;&amp;#21153;&amp;#20307;&amp;#31995;&amp;#21644;&amp;#21453;&amp;#393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909;&amp;#3255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909;&amp;#3255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909;&amp;#32553;&amp;#26448;&amp;#260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909;&amp;#32553;&amp;#26448;&amp;#26009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8909;&amp;#3255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909;&amp;#32553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909;&amp;#32553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271;&amp;#22253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7704;&amp;#22266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145;&amp;#22323;&amp;#24066;&amp;#27779;&amp;#23572;&amp;#26680;&amp;#26448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487;&amp;#24030;&amp;#26032;&amp;#21306;&amp;#37995;&amp;#19994;&amp;#29305;&amp;#31181;&amp;#30005;&amp;#32518;&amp;#26448;&amp;#26009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964;&amp;#20976;&amp;#31185;&amp;#25216;&amp;#38598;&amp;#22242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023;&amp;#29790;&amp;#20355;&amp;#30005;&amp;#32518;&amp;#38468;&amp;#20214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35;&amp;#24029;&amp;#22825;&amp;#37009;&amp;#20449;&amp;#24687;&amp;#31185;&amp;#25216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80;&amp;#38177;&amp;#29233;&amp;#37030;&amp;#39640;&amp;#32858;&amp;#2928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4;&amp;#37117;&amp;#30005;&amp;#32518;&amp;#21452;&amp;#27969;&amp;#28909;&amp;#32553;&amp;#21046;&amp;#21697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78;&amp;#28023;&amp;#33267;&amp;#27491;&amp;#36947;&amp;#21270;&amp;#39640;&amp;#20998;&amp;#23376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513;&amp;#26519;&amp;#24066;&amp;#21513;&amp;#31119;&amp;#26032;&amp;#26448;&amp;#26009;&amp;#26377;&amp;#38480;&amp;#36131;&amp;#2021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4;&amp;#37117;&amp;#38271;&amp;#27743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78;&amp;#28023;&amp;#20808;&amp;#38155;&amp;#36752;&amp;#29031;&amp;#21046;&amp;#21697;&amp;#21378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96;&amp;#33694;&amp;#19977;&amp;#32852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023;&amp;#38271;&amp;#27818;&amp;#36752;&amp;#23556;&amp;#21270;&amp;#24037;&amp;#26448;&amp;#26009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43;&amp;#33487;&amp;#21326;&amp;#33021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02;&amp;#24449;&amp;#24066;&amp;#31077;&amp;#29790;&amp;#28909;&amp;#32553;&amp;#21046;&amp;#21697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91;&amp;#24030;&amp;#31185;&amp;#22609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326;&amp;#20202;&amp;#30005;&amp;#32518;&amp;#38468;&amp;#20214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96;&amp;#24030;&amp;#36752;&amp;#29031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993;&amp;#27743;&amp;#27704;&amp;#21147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43;&amp;#33487;&amp;#36798;&amp;#32988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35;&amp;#24029;&amp;#32501;&amp;#38451;&amp;#25391;&amp;#21326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993;&amp;#27743;&amp;#29790;&amp;#20975;&amp;#30005;&amp;#27668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35;&amp;#24029;&amp;#20037;&amp;#36828;&amp;#31185;&amp;#25216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145;&amp;#22323;&amp;#29734;&amp;#23500;&amp;#29790;&amp;#30005;&amp;#2337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191;&amp;#24030;&amp;#20975;&amp;#24658;&amp;#20225;&amp;#19994;&amp;#38598;&amp;#22242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6;&amp;#33694;&amp;#24066;&amp;#20840;&amp;#27888;&amp;#23454;&amp;#19994;&amp;#26377;&amp;#38480;&amp;#20844;&amp;#21496;&amp;#32463;&amp;#33829;&amp;#20248;&amp;#21155;&amp;#21183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