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小信号晶体管市场前景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67;&amp;#20449;&amp;#21495;&amp;#26230;&amp;#20307;&amp;#31649;&amp;#24066;&amp;#22330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67;&amp;#20449;&amp;#21495;&amp;#26230;&amp;#20307;&amp;#31649;&amp;#24066;&amp;#22330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567;&amp;#20449;&amp;#21495;&amp;#26230;&amp;#20307;&amp;#31649;&amp;#24066;&amp;#22330;&amp;#21069;&amp;#26223;&amp;#30740;&amp;#3135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3567;&amp;#20449;&amp;#21495;&lt;/strong&gt;&lt;strong&gt;&lt;u&gt;&lt;a href="http://www.chinairr.org/report/R04/R0403/201710/13-240708.html"&gt;&lt;span&gt;&lt;span&gt;&amp;#26230;&amp;#20307;&amp;#31649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567;&amp;#20449;&amp;#21495;&amp;#26230;&amp;#20307;&amp;#3164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20449;&amp;#21495;&amp;#26230;&amp;#20307;&amp;#31649;&amp;#21697;&amp;#31181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0449;&amp;#21495;&amp;#26230;&amp;#20307;&amp;#31649;&amp;#24066;&amp;#22330;&amp;#30340;&amp;#25919;&amp;#3157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3567;&amp;#20449;&amp;#21495;&amp;#26230;&amp;#20307;&amp;#31649;&amp;#34892;&amp;#19994;&amp;#25216;&amp;#26415;&amp;#21457;&amp;#23637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3567;&amp;#20449;&amp;#21495;&amp;#26230;&amp;#20307;&amp;#31649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3567;&amp;#20449;&amp;#21495;&amp;#26230;&amp;#20307;&amp;#31649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567;&amp;#20449;&amp;#21495;&amp;#26230;&amp;#20307;&amp;#3164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27;&amp;#35201;&amp;#21407;&amp;#26448;&amp;#26009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27;&amp;#35201;&amp;#21407;&amp;#26448;&amp;#26009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3567;&amp;#20449;&amp;#21495;&amp;#26230;&amp;#20307;&amp;#3164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123;&amp;#24180;&amp;#20013;&amp;#22269;&amp;#23567;&amp;#20449;&amp;#21495;&amp;#26230;&amp;#20307;&amp;#3164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0449;&amp;#21495;&amp;#26230;&amp;#20307;&amp;#31649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0449;&amp;#21495;&amp;#26230;&amp;#20307;&amp;#31649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&amp;#23567;&amp;#20449;&amp;#21495;&amp;#26230;&amp;#20307;&amp;#3164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23567;&amp;#20449;&amp;#21495;&amp;#26230;&amp;#20307;&amp;#3164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9699;&amp;#23567;&amp;#20449;&amp;#21495;&amp;#26230;&amp;#20307;&amp;#3164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9699;&amp;#23567;&amp;#20449;&amp;#21495;&amp;#26230;&amp;#20307;&amp;#316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0;&amp;#29699;&amp;#23567;&amp;#20449;&amp;#21495;&amp;#26230;&amp;#20307;&amp;#3164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3567;&amp;#20449;&amp;#21495;&amp;#26230;&amp;#20307;&amp;#31649;&amp;#34892;&amp;#19994;&amp;#20027;&amp;#35201;&amp;#22269;&amp;#234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840;&amp;#29699;&amp;#23567;&amp;#20449;&amp;#21495;&amp;#26230;&amp;#20307;&amp;#3164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567;&amp;#20449;&amp;#21495;&amp;#26230;&amp;#20307;&amp;#31649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3567;&amp;#20449;&amp;#21495;&amp;#26230;&amp;#20307;&amp;#3164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567;&amp;#20449;&amp;#21495;&amp;#26230;&amp;#20307;&amp;#31649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3567;&amp;#20449;&amp;#21495;&amp;#26230;&amp;#20307;&amp;#31649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3567;&amp;#20449;&amp;#21495;&amp;#26230;&amp;#20307;&amp;#31649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3567;&amp;#20449;&amp;#21495;&amp;#26230;&amp;#20307;&amp;#31649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3567;&amp;#20449;&amp;#21495;&amp;#26230;&amp;#20307;&amp;#31649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0449;&amp;#21495;&amp;#26230;&amp;#20307;&amp;#3164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0449;&amp;#21495;&amp;#26230;&amp;#20307;&amp;#3164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0449;&amp;#21495;&amp;#26230;&amp;#20307;&amp;#31649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567;&amp;#20449;&amp;#21495;&amp;#26230;&amp;#20307;&amp;#31649;&amp;#34892;&amp;#19994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3567;&amp;#20449;&amp;#21495;&amp;#26230;&amp;#20307;&amp;#31649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4180;&amp;#20013;&amp;#22269;&amp;#23567;&amp;#20449;&amp;#21495;&amp;#26230;&amp;#20307;&amp;#31649;&amp;#30456;&amp;#20851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3567;&amp;#20449;&amp;#21495;&amp;#26230;&amp;#20307;&amp;#316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910;&amp;#20837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0449;&amp;#21495;&amp;#26230;&amp;#20307;&amp;#3164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0449;&amp;#21495;&amp;#26230;&amp;#20307;&amp;#3164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567;&amp;#20449;&amp;#21495;&amp;#26230;&amp;#20307;&amp;#3164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0449;&amp;#21495;&amp;#26230;&amp;#20307;&amp;#31649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92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567;&amp;#20449;&amp;#21495;&amp;#26230;&amp;#20307;&amp;#3164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0013;&amp;#22269;&amp;#23567;&amp;#20449;&amp;#21495;&amp;#26230;&amp;#20307;&amp;#31649;&amp;#24066;&amp;#22330;&amp;#20215;&amp;#26684;&amp;#24773;&amp;#20917;&amp;#21450;&amp;#26410;&amp;#26469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3567;&amp;#20449;&amp;#21495;&amp;#26230;&amp;#20307;&amp;#3164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567;&amp;#20449;&amp;#21495;&amp;#26230;&amp;#20307;&amp;#31649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567;&amp;#20449;&amp;#21495;&amp;#26230;&amp;#20307;&amp;#31649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567;&amp;#20449;&amp;#21495;&amp;#26230;&amp;#20307;&amp;#3164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3567;&amp;#20449;&amp;#21495;&amp;#26230;&amp;#20307;&amp;#3164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3567;&amp;#20449;&amp;#21495;&amp;#26230;&amp;#20307;&amp;#3164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567;&amp;#20449;&amp;#21495;&amp;#26230;&amp;#20307;&amp;#31649;&amp;#34892;&amp;#19994;&amp;#36827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567;&amp;#20449;&amp;#21495;&amp;#26230;&amp;#20307;&amp;#31649;&amp;#34892;&amp;#19994;&amp;#36827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3567;&amp;#20449;&amp;#21495;&amp;#26230;&amp;#20307;&amp;#31649;&amp;#34892;&amp;#1999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567;&amp;#20449;&amp;#21495;&amp;#26230;&amp;#20307;&amp;#3164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567;&amp;#20449;&amp;#21495;&amp;#26230;&amp;#20307;&amp;#31649;&amp;#34892;&amp;#19994;&amp;#20986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567;&amp;#20449;&amp;#21495;&amp;#26230;&amp;#20307;&amp;#31649;&amp;#34892;&amp;#19994;&amp;#20986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3567;&amp;#20449;&amp;#21495;&amp;#26230;&amp;#20307;&amp;#31649;&amp;#34892;&amp;#19994;&amp;#20998;&amp;#22269;&amp;#23478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3567;&amp;#20449;&amp;#21495;&amp;#26230;&amp;#20307;&amp;#3164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567;&amp;#20449;&amp;#21495;&amp;#26230;&amp;#20307;&amp;#31649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3567;&amp;#20449;&amp;#21495;&amp;#26230;&amp;#20307;&amp;#31649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3567;&amp;#20449;&amp;#21495;&amp;#26230;&amp;#20307;&amp;#316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0449;&amp;#21495;&amp;#26230;&amp;#20307;&amp;#31649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567;&amp;#20449;&amp;#21495;&amp;#26230;&amp;#20307;&amp;#31649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3567;&amp;#20449;&amp;#21495;&amp;#26230;&amp;#20307;&amp;#3164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3567;&amp;#20449;&amp;#21495;&amp;#26230;&amp;#20307;&amp;#31649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3567;&amp;#20449;&amp;#21495;&amp;#26230;&amp;#20307;&amp;#31649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26;&amp;#24494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8145;&amp;#29233;&amp;#21322;&amp;#23548;&amp;#203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96;&amp;#24030;&amp;#26230;&amp;#26469;&amp;#21322;&amp;#23548;&amp;#20307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96;&amp;#24030;&amp;#26230;&amp;#26032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581;&amp;#38451;&amp;#24066;&amp;#22825;&amp;#31809;&amp;#39640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378;&amp;#3353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(ROHM)&amp;#32599;&amp;#22982;&amp;#24494;&amp;#30005;&amp;#2337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080;&amp;#38177;&amp;#24066;&amp;#29577;&amp;#31041;&amp;#19996;&amp;#26041;&amp;#21322;&amp;#23548;&amp;#20307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3567;&amp;#20449;&amp;#21495;&amp;#26230;&amp;#20307;&amp;#31649;&amp;#34892;&amp;#19994;&amp;#25237;&amp;#36164;&amp;#21069;&amp;#26223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3567;&amp;#20449;&amp;#21495;&amp;#26230;&amp;#20307;&amp;#3164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567;&amp;#20449;&amp;#21495;&amp;#26230;&amp;#20307;&amp;#316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19982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3567;&amp;#20449;&amp;#21495;&amp;#26230;&amp;#20307;&amp;#316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19987;&amp;#23478;&amp;#35266;&amp;#28857;&amp;#21450;&amp;#28857;&amp;#35780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567;&amp;#20449;&amp;#21495;&amp;#26230;&amp;#20307;&amp;#31649;&amp;#34892;&amp;#19994;&amp;#33829;&amp;#38144;&amp;#27169;&amp;#24335;&amp;#19982;&amp;#22522;&amp;#264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0449;&amp;#21495;&amp;#26230;&amp;#20307;&amp;#3164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0449;&amp;#21495;&amp;#26230;&amp;#20307;&amp;#3164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20449;&amp;#21495;&amp;#26230;&amp;#20307;&amp;#3164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0449;&amp;#21495;&amp;#26230;&amp;#20307;&amp;#3164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0449;&amp;#21495;&amp;#26230;&amp;#20307;&amp;#31649;&amp;#34892;&amp;#19994;&amp;#29983;&amp;#20135;&amp;#30456;&amp;#20851;&amp;#31995;&amp;#210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4403;&amp;#21069;&amp;#34892;&amp;#19994;&amp;#21457;&amp;#23637;&amp;#24212;&amp;#23545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5843;&amp;#29702;&amp;#20135;&amp;#19994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5972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512;&amp;#29702;&amp;#30830;&amp;#31435;&amp;#37325;&amp;#28857;&amp;#23458;&amp;#25143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32454;&amp;#21270;&amp;#21151;&amp;#33021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7&amp;#24180;&amp;#25105;&amp;#22269;&amp;#22810;&amp;#26230;&amp;#30789;&amp;#36827;&amp;#21475;&amp;#24773;&amp;#20917;&amp;#65288;&amp;#21333;&amp;#20301;&amp;#65306;&amp;#21544;&amp;#12289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7&amp;#24180;&amp;#22269;&amp;#20869;&amp;#22810;&amp;#26230;&amp;#30789;&amp;#29616;&amp;#36135;&amp;#20215;&amp;#2668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1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1-2017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3-2017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7&amp;#24180;&amp;#20221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7&amp;#24180;&amp;#22266;&amp;#23450;&amp;#36164;&amp;#20135;&amp;#25237;&amp;#36164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1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3-2017&amp;#24180;&amp;#20840;&amp;#29699;&amp;#23567;&amp;#20449;&amp;#21495;&amp;#26230;&amp;#20307;&amp;#31649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3-2017&amp;#24180;&amp;#20840;&amp;#29699;&amp;#23567;&amp;#20449;&amp;#21495;&amp;#26230;&amp;#20307;&amp;#3164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3-2017&amp;#24180;&amp;#32654;&amp;#22269;&amp;#23567;&amp;#20449;&amp;#21495;&amp;#26230;&amp;#20307;&amp;#3164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3-2017&amp;#24180;&amp;#26085;&amp;#26412;&amp;#23567;&amp;#20449;&amp;#21495;&amp;#26230;&amp;#20307;&amp;#3164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3-2017&amp;#24180;&amp;#27431;&amp;#27954;&amp;#23567;&amp;#20449;&amp;#21495;&amp;#26230;&amp;#20307;&amp;#3164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9-2025&amp;#24180;&amp;#20840;&amp;#29699;&amp;#23567;&amp;#20449;&amp;#21495;&amp;#26230;&amp;#20307;&amp;#31649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