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型液力自动变速器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22411;&amp;#28082;&amp;#21147;&amp;#33258;&amp;#21160;&amp;#21464;&amp;#36895;&amp;#2212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22411;&amp;#28082;&amp;#21147;&amp;#33258;&amp;#21160;&amp;#21464;&amp;#36895;&amp;#2212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7325;&amp;#22411;&amp;#28082;&amp;#21147;&amp;#33258;&amp;#21160;&amp;#21464;&amp;#36895;&amp;#22120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7325;&amp;#22411;&amp;#28082;&amp;#21147;&lt;/strong&gt;&lt;strong&gt;&lt;u&gt;&lt;a href="http://www.chinairr.org/report/R05/R0502/201712/18-247228.html"&gt;&lt;span&gt;&lt;span&gt;&amp;#33258;&amp;#21160;&amp;#21464;&amp;#36895;&amp;#22120;&lt;/span&gt;&lt;/span&gt;&lt;/a&gt;&lt;/u&gt;&lt;/strong&gt;&lt;strong&gt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074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7325;&amp;#22411;&amp;#28082;&amp;#21147;&amp;#33258;&amp;#21160;&amp;#21464;&amp;#36895;&amp;#22120;&amp;#20135;&amp;#21697;&amp;#24066;&amp;#22330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37325;&amp;#22411;&amp;#28082;&amp;#21147;&amp;#33258;&amp;#21160;&amp;#21464;&amp;#3689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5;&amp;#22411;&amp;#28082;&amp;#21147;&amp;#33258;&amp;#21160;&amp;#21464;&amp;#36895;&amp;#22120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5;&amp;#22411;&amp;#28082;&amp;#21147;&amp;#33258;&amp;#21160;&amp;#21464;&amp;#36895;&amp;#2212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5;&amp;#22411;&amp;#28082;&amp;#21147;&amp;#33258;&amp;#21160;&amp;#21464;&amp;#36895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7325;&amp;#22411;&amp;#28082;&amp;#21147;&amp;#33258;&amp;#21160;&amp;#21464;&amp;#36895;&amp;#22120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269;&amp;#23478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8040;&amp;#36153;&amp;#24066;&amp;#22330;&amp;#35268;&amp;#27169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7325;&amp;#22411;&amp;#28082;&amp;#21147;&amp;#33258;&amp;#21160;&amp;#21464;&amp;#36895;&amp;#22120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0445;&amp;#25345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0110;&amp;#31283;&amp;#2001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8082;&amp;#21147;&amp;#33258;&amp;#21160;&amp;#21464;&amp;#36895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7325;&amp;#22411;&amp;#28082;&amp;#21147;&amp;#33258;&amp;#21160;&amp;#21464;&amp;#36895;&amp;#22120;&amp;#34892;&amp;#19994;&amp;#29983;&amp;#20135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2411;&amp;#28082;&amp;#21147;&amp;#33258;&amp;#21160;&amp;#21464;&amp;#36895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21407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8082;&amp;#21147;&amp;#33258;&amp;#21160;&amp;#21464;&amp;#36895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37325;&amp;#28857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5;&amp;#22411;&amp;#28082;&amp;#21147;&amp;#33258;&amp;#21160;&amp;#21464;&amp;#3689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2411;&amp;#28082;&amp;#21147;&amp;#33258;&amp;#21160;&amp;#21464;&amp;#36895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37325;&amp;#28857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5;&amp;#22411;&amp;#28082;&amp;#21147;&amp;#33258;&amp;#21160;&amp;#21464;&amp;#3689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5;&amp;#22411;&amp;#28082;&amp;#21147;&amp;#33258;&amp;#21160;&amp;#21464;&amp;#36895;&amp;#22120;&amp;#34892;&amp;#19994;&amp;#24066;&amp;#22330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2411;&amp;#28082;&amp;#21147;&amp;#33258;&amp;#21160;&amp;#21464;&amp;#36895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5;&amp;#22411;&amp;#28082;&amp;#21147;&amp;#33258;&amp;#21160;&amp;#21464;&amp;#36895;&amp;#2212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5;&amp;#22411;&amp;#28082;&amp;#21147;&amp;#33258;&amp;#21160;&amp;#21464;&amp;#3689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8082;&amp;#21147;&amp;#33258;&amp;#21160;&amp;#21464;&amp;#36895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5;&amp;#22411;&amp;#28082;&amp;#21147;&amp;#33258;&amp;#21160;&amp;#21464;&amp;#3689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8082;&amp;#21147;&amp;#33258;&amp;#21160;&amp;#21464;&amp;#36895;&amp;#2212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7325;&amp;#22411;&amp;#28082;&amp;#21147;&amp;#33258;&amp;#21160;&amp;#21464;&amp;#36895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7325;&amp;#22411;&amp;#27773;&amp;#36710;&amp;#21464;&amp;#36895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9983;&amp;#20135;&amp;#33021;&amp;#2114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44;&amp;#24066;&amp;#22330;&amp;#20391;&amp;#3732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5;&amp;#22411;&amp;#28082;&amp;#21147;&amp;#33258;&amp;#21160;&amp;#21464;&amp;#36895;&amp;#22120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2411;&amp;#28082;&amp;#21147;&amp;#33258;&amp;#21160;&amp;#21464;&amp;#3689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8082;&amp;#21147;&amp;#33258;&amp;#21160;&amp;#21464;&amp;#36895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8082;&amp;#21147;&amp;#33258;&amp;#21160;&amp;#21464;&amp;#3689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37325;&amp;#28857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8082;&amp;#21147;&amp;#33258;&amp;#21160;&amp;#21464;&amp;#36895;&amp;#22120;&amp;#37325;&amp;#28857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2411;&amp;#28082;&amp;#21147;&amp;#33258;&amp;#21160;&amp;#21464;&amp;#36895;&amp;#22120;&amp;#37325;&amp;#28857;&amp;#20225;&amp;#19994;&amp;#28145;&amp;#24230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406;&amp;#37324;&amp;#36874;(ALLISON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45;&amp;#29305;&amp;#24444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2467;&amp;#23386;(ZF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0234;&amp;#29305;VOIT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33;&amp;#21452;&amp;#29305;&amp;#26234;&amp;#33021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20975;&amp;#26143;&amp;#28082;&amp;#21147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206;&amp;#30343;&amp;#23707;&amp;#30427;&amp;#2686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2411;&amp;#28082;&amp;#21147;&amp;#33258;&amp;#21160;&amp;#21464;&amp;#36895;&amp;#22120;&amp;#20225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7325;&amp;#22411;&amp;#28082;&amp;#21147;&amp;#33258;&amp;#21160;&amp;#21464;&amp;#36895;&amp;#22120;&amp;#19979;&amp;#28216;&amp;#21512;&amp;#20316;&amp;#20027;&amp;#26426;&amp;#21378;&amp;#218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7;&amp;#19968;&amp;#307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961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1;&amp;#36890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6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18;&amp;#380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37325;&amp;#22411;&amp;#28082;&amp;#21147;&amp;#33258;&amp;#21160;&amp;#21464;&amp;#36895;&amp;#22120;&amp;#34892;&amp;#19994;&amp;#37319;&amp;#36141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2411;&amp;#28082;&amp;#21147;&amp;#33258;&amp;#21160;&amp;#21464;&amp;#3689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8082;&amp;#21147;&amp;#33258;&amp;#21160;&amp;#21464;&amp;#36895;&amp;#22120;&amp;#21407;&amp;#2644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7325;&amp;#22411;&amp;#28082;&amp;#21147;&amp;#33258;&amp;#21160;&amp;#21464;&amp;#36895;&amp;#22120;&amp;#24066;&amp;#22330;&amp;#20379;&amp;#3865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7325;&amp;#22411;&amp;#28082;&amp;#21147;&amp;#33258;&amp;#21160;&amp;#21464;&amp;#3689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2411;&amp;#28082;&amp;#21147;&amp;#33258;&amp;#21160;&amp;#21464;&amp;#3689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2411;&amp;#28082;&amp;#21147;&amp;#33258;&amp;#21160;&amp;#21464;&amp;#3689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2411;&amp;#28082;&amp;#21147;&amp;#33258;&amp;#21160;&amp;#21464;&amp;#36895;&amp;#22120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7325;&amp;#22411;&amp;#28082;&amp;#21147;&amp;#33258;&amp;#21160;&amp;#21464;&amp;#36895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2411;&amp;#28082;&amp;#21147;&amp;#33258;&amp;#21160;&amp;#21464;&amp;#36895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2411;&amp;#28082;&amp;#21147;&amp;#33258;&amp;#21160;&amp;#21464;&amp;#36895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37325;&amp;#22411;&amp;#28082;&amp;#21147;&amp;#33258;&amp;#21160;&amp;#21464;&amp;#36895;&amp;#22120;&amp;#34892;&amp;#19994;&amp;#21457;&amp;#23637;&amp;#36235;&amp;#21183;&amp;#21450;&amp;#24433;&amp;#21709;&amp;#22240;&amp;#3203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2411;&amp;#28082;&amp;#21147;&amp;#33258;&amp;#21160;&amp;#21464;&amp;#36895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65292;&amp;#35013;&amp;#37197;AT&amp;#33258;&amp;#21160;&amp;#21464;&amp;#36895;&amp;#22120;&amp;#30340;&amp;#27604;&amp;#20363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23558;&amp;#25104;&amp;#20026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8082;&amp;#21147;&amp;#33258;&amp;#21160;&amp;#21464;&amp;#36895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23558;&amp;#25104;&amp;#2002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697;&amp;#29260;&amp;#31454;&amp;#20105;&amp;#20248;&amp;#2118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8082;&amp;#21147;&amp;#33258;&amp;#21160;&amp;#21464;&amp;#36895;&amp;#22120;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8082;&amp;#21147;&amp;#33258;&amp;#21160;&amp;#21464;&amp;#36895;&amp;#2212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8082;&amp;#21147;&amp;#33258;&amp;#21160;&amp;#21464;&amp;#36895;&amp;#22120;&amp;#20225;&amp;#19994;&amp;#21306;&amp;#22495;&amp;#24066;&amp;#22330;&amp;#25299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8082;&amp;#21147;&amp;#33258;&amp;#21160;&amp;#21464;&amp;#36895;&amp;#22120;&amp;#31185;&amp;#30740;&amp;#24320;&amp;#21457;&amp;#36235;&amp;#21183;&amp;#21450;&amp;#26367;&amp;#2019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325;&amp;#22411;&amp;#28082;&amp;#21147;&amp;#33258;&amp;#21160;&amp;#21464;&amp;#36895;&amp;#22120;&amp;#20135;&amp;#19994;&amp;#25237;&amp;#36164;&amp;#26426;&amp;#20250;&amp;#19982;&amp;#39118;&amp;#38505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325;&amp;#22411;&amp;#28082;&amp;#21147;&amp;#33258;&amp;#21160;&amp;#21464;&amp;#3689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4230;&amp;#25552;&amp;#39640;&amp;#65292;&amp;#25237;&amp;#36164;&amp;#26426;&amp;#36935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410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21450;&amp;#22791;&amp;#20214;&amp;#20379;&amp;#24212;&amp;#31561;&amp;#21518;&amp;#24066;&amp;#22330;&amp;#26381;&amp;#21153;&amp;#22240;&amp;#3203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5;&amp;#22411;&amp;#28082;&amp;#21147;&amp;#33258;&amp;#21160;&amp;#21464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5216;&amp;#2641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EAT&amp;#31995;&amp;#32479;&amp;#32452;&amp;#25104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840;&amp;#29699;&amp;#37325;&amp;#22411;&amp;#28082;&amp;#21147;&amp;#33258;&amp;#21160;&amp;#21464;&amp;#36895;&amp;#2212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1464;&amp;#36895;&amp;#22120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5105;&amp;#22269;&amp;#37325;&amp;#22411;&amp;#28082;&amp;#21147;&amp;#33258;&amp;#21160;&amp;#21464;&amp;#36895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5105;&amp;#22269;&amp;#37325;&amp;#22411;&amp;#28082;&amp;#21147;&amp;#33258;&amp;#21160;&amp;#21464;&amp;#36895;&amp;#22120;&amp;#37325;&amp;#28857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37325;&amp;#22411;&amp;#28082;&amp;#21147;&amp;#33258;&amp;#21160;&amp;#21464;&amp;#3689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5105;&amp;#22269;&amp;#37325;&amp;#22411;&amp;#28082;&amp;#21147;&amp;#33258;&amp;#21160;&amp;#21464;&amp;#3689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5105;&amp;#22269;&amp;#37325;&amp;#22411;&amp;#28082;&amp;#21147;&amp;#33258;&amp;#21160;&amp;#21464;&amp;#36895;&amp;#22120;&amp;#37325;&amp;#28857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9-2025&amp;#24180;&amp;#37325;&amp;#22411;&amp;#28082;&amp;#21147;&amp;#33258;&amp;#21160;&amp;#21464;&amp;#3689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0013;&amp;#22269;&amp;#37325;&amp;#22411;&amp;#28082;&amp;#21147;&amp;#33258;&amp;#21160;&amp;#21464;&amp;#36895;&amp;#22120;&amp;#24066;&amp;#22330;&amp;#38656;&amp;#2771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013;&amp;#22269;&amp;#37325;&amp;#22411;&amp;#28082;&amp;#21147;&amp;#33258;&amp;#21160;&amp;#21464;&amp;#3689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105;&amp;#22269;&amp;#37325;&amp;#22411;&amp;#28082;&amp;#21147;&amp;#33258;&amp;#21160;&amp;#21464;&amp;#36895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37325;&amp;#22411;&amp;#28082;&amp;#21147;&amp;#33258;&amp;#21160;&amp;#21464;&amp;#36895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33406;&amp;#37324;&amp;#36874;&amp;#20844;&amp;#21496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32654;&amp;#22269;&amp;#21345;&amp;#29305;&amp;#24444;&amp;#21202;&amp;#20844;&amp;#21496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37319;&amp;#22467;&amp;#23386;&amp;#20844;&amp;#21496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31119;&amp;#20234;&amp;#29305;&amp;#20844;&amp;#21496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35199;&amp;#23433;&amp;#21452;&amp;#29305;&amp;#26234;&amp;#33021;&amp;#20256;&amp;#21160;&amp;#26377;&amp;#38480;&amp;#20844;&amp;#21496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36149;&amp;#24030;&amp;#20975;&amp;#26143;&amp;#28082;&amp;#21147;&amp;#20256;&amp;#21160;&amp;#26426;&amp;#26800;&amp;#26377;&amp;#38480;&amp;#20844;&amp;#21496;&amp;#30408;&amp;#21033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31206;&amp;#30343;&amp;#23707;&amp;#30427;&amp;#26862;&amp;#26426;&amp;#26800;&amp;#21046;&amp;#36896;&amp;#26377;&amp;#38480;&amp;#36131;&amp;#20219;&amp;#20844;&amp;#21496;&amp;#30408;&amp;#21033;&amp;#21450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