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五谷杂粮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6;&amp;#35895;&amp;#26434;&amp;#31918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6;&amp;#35895;&amp;#26434;&amp;#31918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6;&amp;#35895;&amp;#26434;&amp;#31918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8/R0801/201805/08-260514.html"&gt;&lt;span&gt;&lt;span&gt;&amp;#20116;&amp;#35895;&amp;#26434;&amp;#31918;&lt;/span&gt;&lt;/span&gt;&lt;/a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0116;&amp;#35895;&amp;#26434;&amp;#31918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16;&amp;#35895;&amp;#26434;&amp;#31918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5895;&amp;#26434;&amp;#31918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5895;&amp;#26434;&amp;#31918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5895;&amp;#26434;&amp;#31918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6;&amp;#35895;&amp;#26434;&amp;#3191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892;&amp;#20135;&amp;#21697;&amp;#21152;&amp;#24037;&amp;#19994;&amp;#23545;&amp;#25105;&amp;#22269;&amp;#20892;&amp;#19994;&amp;#32463;&amp;#27982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0135;&amp;#21697;&amp;#21152;&amp;#24037;&amp;#19994;&amp;#38754;&amp;#20020;&amp;#32463;&amp;#27982;&amp;#20840;&amp;#29699;&amp;#21270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135;&amp;#21697;&amp;#21152;&amp;#24037;&amp;#19994;&amp;#22312;&amp;#32463;&amp;#27982;&amp;#20840;&amp;#29699;&amp;#21270;&amp;#20013;&amp;#21487;&amp;#33719;&amp;#244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0135;&amp;#21697;&amp;#21152;&amp;#24037;&amp;#19994;&amp;#31215;&amp;#26497;&amp;#24212;&amp;#23545;&amp;#32463;&amp;#27982;&amp;#20840;&amp;#29699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9;&amp;#35266;&amp;#32463;&amp;#27982;&amp;#23545;&amp;#20116;&amp;#35895;&amp;#26434;&amp;#31918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38469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16;&amp;#35895;&amp;#26434;&amp;#3191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032;&amp;#32463;&amp;#27982;&amp;#24418;&amp;#21183;&amp;#23545;&amp;#20116;&amp;#35895;&amp;#26434;&amp;#31918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379;&amp;#242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6;&amp;#35895;&amp;#26434;&amp;#31918;&amp;#34892;&amp;#19994;2017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16;&amp;#35895;&amp;#26434;&amp;#3191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6;&amp;#35895;&amp;#26434;&amp;#31918;&amp;#34892;&amp;#19994;2017&lt;/strong&gt;&lt;strong&gt;&amp;#24180;&amp;#31038;&amp;#20250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16;&amp;#35895;&amp;#26434;&amp;#3191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38469;&amp;#20116;&amp;#35895;&amp;#26434;&amp;#319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116;&amp;#35895;&amp;#26434;&amp;#31918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116;&amp;#35895;&amp;#26434;&amp;#3191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16;&amp;#35895;&amp;#26434;&amp;#31918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5895;&amp;#26434;&amp;#319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5895;&amp;#26434;&amp;#3191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5895;&amp;#26434;&amp;#3191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5895;&amp;#26434;&amp;#31918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5895;&amp;#26434;&amp;#31918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16;&amp;#35895;&amp;#26434;&amp;#31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6;&amp;#35895;&amp;#26434;&amp;#3191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5895;&amp;#26434;&amp;#3191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5895;&amp;#26434;&amp;#3191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5895;&amp;#26434;&amp;#3191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6;&amp;#35895;&amp;#26434;&amp;#31918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5895;&amp;#26434;&amp;#31918;&amp;#34892;&amp;#19994;&amp;#21306;&amp;#2249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5895;&amp;#26434;&amp;#31918;&amp;#34892;&amp;#19994;&amp;#37325;&amp;#28857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116;&amp;#35895;&amp;#26434;&amp;#3191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16;&amp;#35895;&amp;#26434;&amp;#3191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6;&amp;#35895;&amp;#26434;&amp;#3191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16;&amp;#35895;&amp;#26434;&amp;#3191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16;&amp;#35895;&amp;#26434;&amp;#3191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116;&amp;#35895;&amp;#26434;&amp;#3191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6;&amp;#35895;&amp;#26434;&amp;#31918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116;&amp;#35895;&amp;#26434;&amp;#3191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39640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2637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6;&amp;#31918;&amp;#280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02;&amp;#3974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7825;&amp;#29260;&amp;#33293;&amp;#2447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6684;&amp;#23616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2511;&amp;#33394;&amp;#39135;&amp;#21697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16;&amp;#35895;&amp;#26434;&amp;#3191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116;&amp;#35895;&amp;#26434;&amp;#31918;&amp;#20135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16;&amp;#35895;&amp;#26434;&amp;#31918;&amp;#20135;&amp;#19994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6;&amp;#35895;&amp;#26434;&amp;#31918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20116;&amp;#35895;&amp;#26434;&amp;#31918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16;&amp;#35895;&amp;#26434;&amp;#31918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6;&amp;#35895;&amp;#26434;&amp;#31918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16;&amp;#35895;&amp;#26434;&amp;#31918;&amp;#30456;&amp;#20851;&amp;#20135;&amp;#19994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4892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5895;&amp;#26434;&amp;#31918;&amp;#20135;&amp;#19994;&amp;#20854;&amp;#201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16;&amp;#35895;&amp;#26434;&amp;#3191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16;&amp;#35895;&amp;#26434;&amp;#31918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5895;&amp;#26434;&amp;#319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5895;&amp;#26434;&amp;#3191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5895;&amp;#26434;&amp;#31918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5895;&amp;#26434;&amp;#31918;&amp;#34892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6;&amp;#35895;&amp;#26434;&amp;#31918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16;&amp;#35895;&amp;#26434;&amp;#31918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6;&amp;#35895;&amp;#26434;&amp;#3191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6;&amp;#35895;&amp;#26434;&amp;#3191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116;&amp;#35895;&amp;#26434;&amp;#31918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5895;&amp;#26434;&amp;#31918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5895;&amp;#26434;&amp;#3191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5895;&amp;#26434;&amp;#31918;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5895;&amp;#26434;&amp;#31918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6;&amp;#35895;&amp;#26434;&amp;#3191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6;&amp;#35895;&amp;#26434;&amp;#3191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6;&amp;#35895;&amp;#26434;&amp;#31918;&amp;#34892;&amp;#19994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27;&amp;#20837;&amp;#12289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116;&amp;#35895;&amp;#26434;&amp;#31918;&amp;#20135;&amp;#19994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5895;&amp;#26434;&amp;#31918;&amp;#34892;&amp;#19994;&amp;#30446;&amp;#26631;&amp;#32676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5895;&amp;#26434;&amp;#31918;&amp;#34892;&amp;#19994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5895;&amp;#26434;&amp;#31918;&amp;#34892;&amp;#19994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6435;&amp;#24615;&amp;#34701;&amp;#3616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406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58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9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135;&amp;#37327;&amp;#22823;&amp;#22269;&amp;#31918;&amp;#39135;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16;&amp;#35895;&amp;#26434;&amp;#3191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35895;&amp;#26434;&amp;#3191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16;&amp;#35895;&amp;#26434;&amp;#3191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6;&amp;#35895;&amp;#26434;&amp;#31918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16;&amp;#35895;&amp;#26434;&amp;#3191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16;&amp;#35895;&amp;#26434;&amp;#31918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6;&amp;#35895;&amp;#26434;&amp;#31918;&amp;#34892;&amp;#19994;&amp;#21306;&amp;#22495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6;&amp;#35895;&amp;#26434;&amp;#31918;&amp;#34892;&amp;#19994;&amp;#21306;&amp;#22495;&amp;#28040;&amp;#36153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20027;&amp;#35201;&amp;#22320;&amp;#21306;&amp;#20116;&amp;#35895;&amp;#26434;&amp;#3191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