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弹簧压力试验机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77;&amp;#31783;&amp;#21387;&amp;#21147;&amp;#35797;&amp;#39564;&amp;#26426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77;&amp;#31783;&amp;#21387;&amp;#21147;&amp;#35797;&amp;#39564;&amp;#26426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377;&amp;#31783;&amp;#21387;&amp;#21147;&amp;#35797;&amp;#39564;&amp;#26426;&amp;#24066;&amp;#22330;&amp;#21069;&amp;#26223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5/R0502/201802/02-252080.html"&gt;&lt;span&gt;&lt;span&gt;&amp;#24377;&amp;#31783;&amp;#21387;&amp;#21147;&amp;#35797;&amp;#39564;&amp;#2642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77;&amp;#31783;&amp;#21387;&amp;#21147;&amp;#35797;&amp;#39564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77;&amp;#31783;&amp;#21387;&amp;#21147;&amp;#35797;&amp;#39564;&amp;#26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77;&amp;#31783;&amp;#21387;&amp;#21147;&amp;#35797;&amp;#39564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0013;&amp;#22269;&amp;#24377;&amp;#31783;&amp;#21387;&amp;#21147;&amp;#35797;&amp;#39564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77;&amp;#31783;&amp;#21387;&amp;#21147;&amp;#35797;&amp;#39564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77;&amp;#31783;&amp;#21387;&amp;#21147;&amp;#35797;&amp;#39564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0013;&amp;#22269;&amp;#24377;&amp;#31783;&amp;#21387;&amp;#21147;&amp;#35797;&amp;#39564;&amp;#26426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77;&amp;#31783;&amp;#21387;&amp;#21147;&amp;#35797;&amp;#39564;&amp;#2642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31783;&amp;#21387;&amp;#21147;&amp;#35797;&amp;#3956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377;&amp;#31783;&amp;#21387;&amp;#21147;&amp;#35797;&amp;#39564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77;&amp;#31783;&amp;#21387;&amp;#21147;&amp;#35797;&amp;#39564;&amp;#26426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31783;&amp;#21387;&amp;#21147;&amp;#35797;&amp;#39564;&amp;#2642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377;&amp;#31783;&amp;#21387;&amp;#21147;&amp;#35797;&amp;#39564;&amp;#26426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4377;&amp;#31783;&amp;#21387;&amp;#21147;&amp;#35797;&amp;#39564;&amp;#26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31783;&amp;#21387;&amp;#21147;&amp;#35797;&amp;#39564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377;&amp;#31783;&amp;#21387;&amp;#21147;&amp;#35797;&amp;#39564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0013;&amp;#22269;&amp;#24377;&amp;#31783;&amp;#21387;&amp;#21147;&amp;#35797;&amp;#39564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77;&amp;#31783;&amp;#21387;&amp;#21147;&amp;#35797;&amp;#39564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77;&amp;#31783;&amp;#21387;&amp;#21147;&amp;#35797;&amp;#39564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0013;&amp;#22269;&amp;#24377;&amp;#31783;&amp;#21387;&amp;#21147;&amp;#35797;&amp;#39564;&amp;#26426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77;&amp;#31783;&amp;#21387;&amp;#21147;&amp;#35797;&amp;#39564;&amp;#26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77;&amp;#31783;&amp;#21387;&amp;#21147;&amp;#35797;&amp;#39564;&amp;#264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77;&amp;#31783;&amp;#21387;&amp;#21147;&amp;#35797;&amp;#39564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77;&amp;#31783;&amp;#21387;&amp;#21147;&amp;#35797;&amp;#39564;&amp;#26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77;&amp;#31783;&amp;#21387;&amp;#21147;&amp;#35797;&amp;#39564;&amp;#264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0013;&amp;#22269;&amp;#24377;&amp;#31783;&amp;#21387;&amp;#21147;&amp;#35797;&amp;#39564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77;&amp;#31783;&amp;#21387;&amp;#21147;&amp;#35797;&amp;#39564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77;&amp;#31783;&amp;#21387;&amp;#21147;&amp;#35797;&amp;#39564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4377;&amp;#31783;&amp;#21387;&amp;#21147;&amp;#35797;&amp;#39564;&amp;#26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31783;&amp;#21387;&amp;#21147;&amp;#35797;&amp;#39564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31783;&amp;#21387;&amp;#21147;&amp;#35797;&amp;#39564;&amp;#26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7;&amp;#31783;&amp;#21387;&amp;#21147;&amp;#35797;&amp;#39564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0013;&amp;#22269;&amp;#24377;&amp;#31783;&amp;#21387;&amp;#21147;&amp;#35797;&amp;#39564;&amp;#26426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76;&amp;#26222;&amp;#27888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542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0013;&amp;#22269;&amp;#24377;&amp;#31783;&amp;#21387;&amp;#21147;&amp;#35797;&amp;#39564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77;&amp;#31783;&amp;#21387;&amp;#21147;&amp;#35797;&amp;#39564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31783;&amp;#21387;&amp;#21147;&amp;#35797;&amp;#39564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377;&amp;#31783;&amp;#21387;&amp;#21147;&amp;#35797;&amp;#39564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77;&amp;#31783;&amp;#21387;&amp;#21147;&amp;#35797;&amp;#39564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31783;&amp;#21387;&amp;#21147;&amp;#35797;&amp;#39564;&amp;#26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31783;&amp;#21387;&amp;#21147;&amp;#35797;&amp;#39564;&amp;#26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77;&amp;#31783;&amp;#21387;&amp;#21147;&amp;#35797;&amp;#39564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24377;&amp;#31783;&amp;#21387;&amp;#21147;&amp;#35797;&amp;#39564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77;&amp;#31783;&amp;#21387;&amp;#21147;&amp;#35797;&amp;#39564;&amp;#264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77;&amp;#31783;&amp;#21387;&amp;#21147;&amp;#35797;&amp;#39564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31783;&amp;#21387;&amp;#21147;&amp;#35797;&amp;#39564;&amp;#26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31783;&amp;#21387;&amp;#21147;&amp;#35797;&amp;#39564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7;&amp;#31783;&amp;#21387;&amp;#21147;&amp;#35797;&amp;#39564;&amp;#264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4377;&amp;#31783;&amp;#21387;&amp;#21147;&amp;#35797;&amp;#39564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77;&amp;#31783;&amp;#21387;&amp;#21147;&amp;#35797;&amp;#39564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77;&amp;#31783;&amp;#21387;&amp;#21147;&amp;#35797;&amp;#39564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377;&amp;#31783;&amp;#21387;&amp;#21147;&amp;#35797;&amp;#39564;&amp;#26426;&amp;#34892;&amp;#19994;&amp;#25237;&amp;#36164;&amp;#24314;&amp;#3575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32463;&amp;#33829;&amp;#31649;&amp;#29702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4377;&amp;#31783;&amp;#21387;&amp;#21147;&amp;#35797;&amp;#39564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4377;&amp;#31783;&amp;#21387;&amp;#21147;&amp;#35797;&amp;#39564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4377;&amp;#31783;&amp;#21387;&amp;#21147;&amp;#35797;&amp;#39564;&amp;#26426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4377;&amp;#31783;&amp;#21387;&amp;#21147;&amp;#35797;&amp;#39564;&amp;#2642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4377;&amp;#31783;&amp;#21387;&amp;#21147;&amp;#35797;&amp;#39564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4377;&amp;#31783;&amp;#21387;&amp;#21147;&amp;#35797;&amp;#39564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4377;&amp;#31783;&amp;#21387;&amp;#21147;&amp;#35797;&amp;#39564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4377;&amp;#31783;&amp;#21387;&amp;#21147;&amp;#35797;&amp;#39564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4377;&amp;#31783;&amp;#21387;&amp;#21147;&amp;#35797;&amp;#39564;&amp;#2642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77;&amp;#31783;&amp;#21387;&amp;#21147;&amp;#35797;&amp;#39564;&amp;#26426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77;&amp;#31783;&amp;#21387;&amp;#21147;&amp;#35797;&amp;#39564;&amp;#26426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77;&amp;#31783;&amp;#21387;&amp;#21147;&amp;#35797;&amp;#39564;&amp;#26426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