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玉米种植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577;&amp;#31859;&amp;#31181;&amp;#26893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577;&amp;#31859;&amp;#31181;&amp;#26893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577;&amp;#31859;&amp;#31181;&amp;#26893;&amp;#34892;&amp;#19994;&amp;#24066;&amp;#22330;&amp;#30417;&amp;#27979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8/R0801/201804/10-257807.html"&gt;&lt;span&gt;&lt;span&gt;&amp;#29577;&amp;#31859;&amp;#31181;&amp;#2689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1181;&amp;#2689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1181;&amp;#2689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1181;&amp;#26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577;&amp;#31859;&amp;#31181;&amp;#26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1181;&amp;#26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1181;&amp;#2689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1181;&amp;#26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31181;&amp;#2689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1181;&amp;#2689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577;&amp;#31859;&amp;#31181;&amp;#2689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577;&amp;#31859;&amp;#31181;&amp;#2689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577;&amp;#31859;&amp;#31181;&amp;#2689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577;&amp;#31859;&amp;#31181;&amp;#2689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1181;&amp;#26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1181;&amp;#2689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577;&amp;#31859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31181;&amp;#2689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1181;&amp;#2689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577;&amp;#31859;&amp;#31181;&amp;#2689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577;&amp;#31859;&amp;#31181;&amp;#268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577;&amp;#31859;&amp;#31181;&amp;#268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577;&amp;#31859;&amp;#31181;&amp;#2689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577;&amp;#31859;&amp;#31181;&amp;#26893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577;&amp;#31859;&amp;#31181;&amp;#2689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577;&amp;#31859;&amp;#31181;&amp;#26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577;&amp;#31859;&amp;#31181;&amp;#2689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577;&amp;#31859;&amp;#31181;&amp;#2689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577;&amp;#31859;&amp;#31181;&amp;#2689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577;&amp;#31859;&amp;#31181;&amp;#2689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577;&amp;#31859;&amp;#31181;&amp;#2689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577;&amp;#31859;&amp;#31181;&amp;#2689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577;&amp;#31859;&amp;#31181;&amp;#2689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577;&amp;#31859;&amp;#31181;&amp;#2689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577;&amp;#31859;&amp;#31181;&amp;#2689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577;&amp;#31859;&amp;#31181;&amp;#2689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577;&amp;#31859;&amp;#31181;&amp;#2689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9577;&amp;#31859;&amp;#31181;&amp;#26893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577;&amp;#31859;&amp;#31181;&amp;#268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1181;&amp;#2689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77;&amp;#31859;&amp;#31181;&amp;#268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9577;&amp;#31859;&amp;#31181;&amp;#2689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1181;&amp;#26893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9577;&amp;#31859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9577;&amp;#31859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577;&amp;#31859;&amp;#31181;&amp;#26893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1181;&amp;#26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1181;&amp;#2689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577;&amp;#31859;&amp;#31181;&amp;#26893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577;&amp;#31859;&amp;#31181;&amp;#26893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577;&amp;#31859;&amp;#31181;&amp;#26893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1181;&amp;#26893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577;&amp;#31859;&amp;#31181;&amp;#26893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1181;&amp;#26893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31181;&amp;#26893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577;&amp;#31859;&amp;#31181;&amp;#26893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577;&amp;#31859;&amp;#31181;&amp;#2689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577;&amp;#31859;&amp;#31181;&amp;#26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1181;&amp;#2689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1181;&amp;#268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577;&amp;#31859;&amp;#31181;&amp;#2689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1181;&amp;#2689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64;&amp;#24030;&amp;#25104;&amp;#20016;&amp;#30044;&amp;#2928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433;&amp;#37995;&amp;#20048;&amp;#29983;&amp;#24577;&amp;#20892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7;&amp;#23665;&amp;#32858;&amp;#28304;&amp;#35895;&amp;#2928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31616;&amp;#32422;&amp;#3185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6469;&amp;#21439;&amp;#20852;&amp;#38534;&amp;#31918;&amp;#36152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31181;&amp;#2689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9577;&amp;#31859;&amp;#31181;&amp;#2689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40857;&amp;#27743;&amp;#33406;&amp;#31166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31069;&amp;#24196;&amp;#2225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6469;&amp;#21439;&amp;#20852;&amp;#38534;&amp;#31918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30465;&amp;#31616;&amp;#32422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97;&amp;#23665;&amp;#32858;&amp;#28304;&amp;#3589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3433;&amp;#37995;&amp;#20048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464;&amp;#24030;&amp;#25104;&amp;#20016;&amp;#30044;&amp;#292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577;&amp;#31859;&amp;#31181;&amp;#2689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577;&amp;#31859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1181;&amp;#26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1181;&amp;#26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9577;&amp;#31859;&amp;#31181;&amp;#2689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1181;&amp;#268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1181;&amp;#2689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31181;&amp;#2689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9577;&amp;#31859;&amp;#31181;&amp;#2689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9577;&amp;#31859;&amp;#31181;&amp;#2689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9577;&amp;#31859;&amp;#31181;&amp;#2689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577;&amp;#31859;&amp;#31181;&amp;#26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1181;&amp;#2689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577;&amp;#31859;&amp;#31181;&amp;#26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577;&amp;#31859;&amp;#31181;&amp;#26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77;&amp;#31859;&amp;#31181;&amp;#2689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577;&amp;#31859;&amp;#31181;&amp;#26893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577;&amp;#31859;&amp;#31181;&amp;#26893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9577;&amp;#31859;&amp;#31181;&amp;#2689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577;&amp;#31859;&amp;#31181;&amp;#2689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577;&amp;#31859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9577;&amp;#31859;&amp;#31181;&amp;#2689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9577;&amp;#31859;&amp;#31181;&amp;#2689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577;&amp;#31859;&amp;#31181;&amp;#2689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9577;&amp;#31859;&amp;#31181;&amp;#2689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9577;&amp;#31859;&amp;#31181;&amp;#2689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577;&amp;#31859;&amp;#31181;&amp;#2689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577;&amp;#31859;&amp;#31181;&amp;#2689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1181;&amp;#2689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577;&amp;#31859;&amp;#31181;&amp;#2689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577;&amp;#31859;&amp;#31181;&amp;#2689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1181;&amp;#26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577;&amp;#31859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577;&amp;#31859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577;&amp;#31859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1181;&amp;#26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1181;&amp;#26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1181;&amp;#26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577;&amp;#31859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577;&amp;#31859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1181;&amp;#2689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1181;&amp;#2689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1181;&amp;#26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9577;&amp;#31859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577;&amp;#31859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577;&amp;#31859;&amp;#31181;&amp;#2689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1181;&amp;#26893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