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齿轮油添加剂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831;&amp;#36718;&amp;#27833;&amp;#28155;&amp;#21152;&amp;#21058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831;&amp;#36718;&amp;#27833;&amp;#28155;&amp;#21152;&amp;#21058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40831;&amp;#36718;&amp;#27833;&amp;#28155;&amp;#21152;&amp;#21058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01/R0102/201801/24-251052.html"&gt;&lt;span&gt;&lt;span&gt;&amp;#40831;&amp;#36718;&amp;#27833;&amp;#28155;&amp;#21152;&amp;#21058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40831;&amp;#36718;&amp;#27833;&amp;#28155;&amp;#21152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7833;&amp;#28155;&amp;#21152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28155;&amp;#21152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36718;&amp;#27833;&amp;#28155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831;&amp;#36718;&amp;#27833;&amp;#28155;&amp;#21152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831;&amp;#36718;&amp;#27833;&amp;#28155;&amp;#21152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7833;&amp;#28155;&amp;#21152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28155;&amp;#21152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36718;&amp;#27833;&amp;#28155;&amp;#21152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831;&amp;#36718;&amp;#27833;&amp;#28155;&amp;#21152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7833;&amp;#28155;&amp;#21152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28155;&amp;#21152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36718;&amp;#27833;&amp;#28155;&amp;#2115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831;&amp;#36718;&amp;#27833;&amp;#28155;&amp;#21152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831;&amp;#36718;&amp;#27833;&amp;#28155;&amp;#21152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40831;&amp;#36718;&amp;#27833;&amp;#28155;&amp;#21152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831;&amp;#36718;&amp;#27833;&amp;#28155;&amp;#21152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831;&amp;#36718;&amp;#27833;&amp;#28155;&amp;#21152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831;&amp;#36718;&amp;#27833;&amp;#28155;&amp;#21152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40831;&amp;#36718;&amp;#27833;&amp;#28155;&amp;#21152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40831;&amp;#36718;&amp;#27833;&amp;#28155;&amp;#21152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40831;&amp;#36718;&amp;#27833;&amp;#28155;&amp;#21152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40831;&amp;#36718;&amp;#27833;&amp;#28155;&amp;#21152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40831;&amp;#36718;&amp;#27833;&amp;#28155;&amp;#21152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40831;&amp;#36718;&amp;#27833;&amp;#28155;&amp;#21152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40831;&amp;#36718;&amp;#27833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40831;&amp;#36718;&amp;#27833;&amp;#28155;&amp;#21152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831;&amp;#36718;&amp;#27833;&amp;#28155;&amp;#21152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40831;&amp;#36718;&amp;#27833;&amp;#28155;&amp;#21152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40831;&amp;#36718;&amp;#27833;&amp;#28155;&amp;#21152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40831;&amp;#36718;&amp;#27833;&amp;#28155;&amp;#21152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40831;&amp;#36718;&amp;#27833;&amp;#28155;&amp;#2115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40831;&amp;#36718;&amp;#27833;&amp;#28155;&amp;#21152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40831;&amp;#36718;&amp;#27833;&amp;#28155;&amp;#21152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40831;&amp;#36718;&amp;#27833;&amp;#28155;&amp;#21152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831;&amp;#36718;&amp;#27833;&amp;#28155;&amp;#21152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831;&amp;#36718;&amp;#27833;&amp;#28155;&amp;#21152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40831;&amp;#36718;&amp;#27833;&amp;#28155;&amp;#21152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40831;&amp;#36718;&amp;#27833;&amp;#28155;&amp;#21152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831;&amp;#36718;&amp;#27833;&amp;#28155;&amp;#21152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831;&amp;#36718;&amp;#27833;&amp;#28155;&amp;#21152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831;&amp;#36718;&amp;#27833;&amp;#28155;&amp;#21152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831;&amp;#36718;&amp;#27833;&amp;#28155;&amp;#21152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831;&amp;#36718;&amp;#27833;&amp;#28155;&amp;#21152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40831;&amp;#36718;&amp;#27833;&amp;#28155;&amp;#21152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40831;&amp;#36718;&amp;#27833;&amp;#28155;&amp;#2115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40831;&amp;#36718;&amp;#27833;&amp;#28155;&amp;#21152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28155;&amp;#21152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40831;&amp;#36718;&amp;#27833;&amp;#28155;&amp;#21152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7833;&amp;#28155;&amp;#21152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40831;&amp;#36718;&amp;#27833;&amp;#28155;&amp;#21152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40831;&amp;#36718;&amp;#27833;&amp;#28155;&amp;#21152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40831;&amp;#36718;&amp;#27833;&amp;#28155;&amp;#21152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28155;&amp;#21152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40831;&amp;#36718;&amp;#27833;&amp;#28155;&amp;#21152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7833;&amp;#28155;&amp;#21152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28155;&amp;#21152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40831;&amp;#36718;&amp;#27833;&amp;#28155;&amp;#21152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40831;&amp;#36718;&amp;#27833;&amp;#28155;&amp;#21152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7833;&amp;#28155;&amp;#21152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28155;&amp;#21152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40831;&amp;#36718;&amp;#27833;&amp;#28155;&amp;#21152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40831;&amp;#36718;&amp;#27833;&amp;#28155;&amp;#21152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8155;&amp;#21152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28155;&amp;#21152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831;&amp;#36718;&amp;#27833;&amp;#28155;&amp;#21152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40831;&amp;#36718;&amp;#27833;&amp;#28155;&amp;#21152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40831;&amp;#36718;&amp;#27833;&amp;#28155;&amp;#21152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40831;&amp;#36718;&amp;#27833;&amp;#28155;&amp;#21152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40831;&amp;#36718;&amp;#27833;&amp;#28155;&amp;#21152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40831;&amp;#36718;&amp;#27833;&amp;#28155;&amp;#21152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40831;&amp;#36718;&amp;#27833;&amp;#28155;&amp;#21152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831;&amp;#36718;&amp;#27833;&amp;#28155;&amp;#21152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831;&amp;#36718;&amp;#27833;&amp;#28155;&amp;#21152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40831;&amp;#36718;&amp;#27833;&amp;#28155;&amp;#2115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40831;&amp;#36718;&amp;#27833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40831;&amp;#36718;&amp;#27833;&amp;#28155;&amp;#2115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40831;&amp;#36718;&amp;#27833;&amp;#28155;&amp;#21152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40831;&amp;#36718;&amp;#27833;&amp;#28155;&amp;#21152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4223;&amp;#2925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539;&amp;#24503;&amp;#27604;&amp;#23572;&amp;#29305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22827;&amp;#39039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947;&amp;#2424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40831;&amp;#36718;&amp;#27833;&amp;#28155;&amp;#21152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40831;&amp;#36718;&amp;#27833;&amp;#28155;&amp;#21152;&amp;#2105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8155;&amp;#21152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28155;&amp;#2115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833;&amp;#28155;&amp;#21152;&amp;#21058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40831;&amp;#36718;&amp;#27833;&amp;#28155;&amp;#21152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8155;&amp;#21152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28155;&amp;#21152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833;&amp;#28155;&amp;#21152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27833;&amp;#28155;&amp;#2115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8155;&amp;#21152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831;&amp;#36718;&amp;#27833;&amp;#28155;&amp;#21152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831;&amp;#36718;&amp;#27833;&amp;#28155;&amp;#21152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831;&amp;#36718;&amp;#27833;&amp;#28155;&amp;#21152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40831;&amp;#36718;&amp;#27833;&amp;#28155;&amp;#21152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40831;&amp;#36718;&amp;#27833;&amp;#28155;&amp;#21152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40831;&amp;#36718;&amp;#27833;&amp;#28155;&amp;#21152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40831;&amp;#36718;&amp;#27833;&amp;#28155;&amp;#21152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40831;&amp;#36718;&amp;#27833;&amp;#28155;&amp;#21152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40831;&amp;#36718;&amp;#27833;&amp;#28155;&amp;#21152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31;&amp;#36718;&amp;#27833;&amp;#28155;&amp;#21152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831;&amp;#36718;&amp;#27833;&amp;#28155;&amp;#21152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831;&amp;#36718;&amp;#27833;&amp;#28155;&amp;#21152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831;&amp;#36718;&amp;#27833;&amp;#28155;&amp;#21152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40831;&amp;#36718;&amp;#27833;&amp;#28155;&amp;#21152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40831;&amp;#36718;&amp;#27833;&amp;#28155;&amp;#21152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40831;&amp;#36718;&amp;#27833;&amp;#28155;&amp;#21152;&amp;#21058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831;&amp;#36718;&amp;#27833;&amp;#28155;&amp;#21152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27833;&amp;#28155;&amp;#2115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27833;&amp;#28155;&amp;#21152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40831;&amp;#36718;&amp;#27833;&amp;#28155;&amp;#21152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28155;&amp;#21152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831;&amp;#36718;&amp;#27833;&amp;#28155;&amp;#21152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31;&amp;#36718;&amp;#27833;&amp;#28155;&amp;#21152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831;&amp;#36718;&amp;#27833;&amp;#28155;&amp;#21152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40831;&amp;#36718;&amp;#27833;&amp;#28155;&amp;#21152;&amp;#21058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