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楼宇工程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004;&amp;#23431;&amp;#24037;&amp;#3124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004;&amp;#23431;&amp;#24037;&amp;#3124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7010;&amp;#36848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511/18-192200.html"&gt;&lt;span&gt;&lt;span&gt;&amp;#27004;&amp;#23431;&amp;#24037;&amp;#3124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#303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892;&amp;#19994;&amp;#3034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151;&amp;#22320;&amp;#2013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54;&amp;#22269;&amp;#25151;&amp;#22320;&amp;#20135;&amp;#23545;&amp;#20840;&amp;#29699;&amp;#32463;&amp;#27982;&amp;#30340;&amp;#24433;&amp;#217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151;&amp;#22320;&amp;#20135;&amp;#19982;&amp;#20013;&amp;#22269;&amp;#25151;&amp;#22320;&amp;#20135;&amp;#29616;&amp;#2936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5237;&amp;#36164;&amp;#36164;&amp;#37329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4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7004;&amp;#23431;&amp;#24037;&amp;#312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004;&amp;#23431;&amp;#24037;&amp;#31243;&amp;#34892;&amp;#19994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04;&amp;#23431;&amp;#24037;&amp;#31243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9615;&amp;#22659;&amp;#19982;&amp;#27004;&amp;#23431;&amp;#24037;&amp;#3124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004;&amp;#23431;&amp;#24037;&amp;#31243;&amp;#31038;&amp;#20250;&amp;#29615;&amp;#22659;&amp;#30340;&amp;#21306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004;&amp;#23431;&amp;#24037;&amp;#31243;&amp;#30340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004;&amp;#23431;&amp;#24037;&amp;#31243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004;&amp;#23431;&amp;#24037;&amp;#312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004;&amp;#23431;&amp;#24037;&amp;#31243;&amp;#34892;&amp;#19994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004;&amp;#23431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889;&amp;#22269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9321;&amp;#28207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004;&amp;#23431;&amp;#24037;&amp;#312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004;&amp;#23431;&amp;#24037;&amp;#31243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4320;&amp;#21457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04;&amp;#23431;&amp;#24037;&amp;#31243;&amp;#25237;&amp;#34701;&amp;#36164;&amp;#21450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004;&amp;#23431;&amp;#24037;&amp;#312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04;&amp;#23431;&amp;#24037;&amp;#3124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320;&amp;#21457;&amp;#25237;&amp;#36164;&amp;#23436;&amp;#25104;&amp;#390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6164;&amp;#37329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3436;&amp;#25104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144;&amp;#21806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004;&amp;#23431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04;&amp;#23431;&amp;#24037;&amp;#312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004;&amp;#23431;&amp;#24037;&amp;#3124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004;&amp;#23431;&amp;#24037;&amp;#312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004;&amp;#23431;&amp;#24037;&amp;#3124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004;&amp;#23431;&amp;#24037;&amp;#3124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004;&amp;#23431;&amp;#24037;&amp;#3124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004;&amp;#23431;&amp;#24037;&amp;#3124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004;&amp;#23431;&amp;#24037;&amp;#3124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004;&amp;#23431;&amp;#24037;&amp;#3124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004;&amp;#23431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04;&amp;#23431;&amp;#24037;&amp;#312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004;&amp;#23431;&amp;#24037;&amp;#3124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806;&amp;#27004;&amp;#23431;&amp;#24037;&amp;#312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004;&amp;#23431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7004;&amp;#23431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004;&amp;#23431;&amp;#24037;&amp;#312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004;&amp;#23431;&amp;#24037;&amp;#3124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4037;&amp;#312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004;&amp;#23431;&amp;#24037;&amp;#3124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004;&amp;#23431;&amp;#24037;&amp;#3124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004;&amp;#23431;&amp;#24037;&amp;#312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1326;&amp;#21271;&amp;#22320;&amp;#21306;&amp;#27004;&amp;#23431;&amp;#24037;&amp;#3124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004;&amp;#23431;&amp;#24037;&amp;#3124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004;&amp;#23431;&amp;#24037;&amp;#312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004;&amp;#23431;&amp;#24037;&amp;#312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004;&amp;#23431;&amp;#24037;&amp;#312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004;&amp;#23431;&amp;#24037;&amp;#3124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004;&amp;#23431;&amp;#24037;&amp;#312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004;&amp;#23431;&amp;#24037;&amp;#3124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004;&amp;#23431;&amp;#24037;&amp;#312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004;&amp;#23431;&amp;#24037;&amp;#312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004;&amp;#23431;&amp;#24037;&amp;#312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004;&amp;#23431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004;&amp;#23431;&amp;#24037;&amp;#3124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004;&amp;#23431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004;&amp;#23431;&amp;#24037;&amp;#3124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004;&amp;#23431;&amp;#24037;&amp;#3124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004;&amp;#23431;&amp;#24037;&amp;#3124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004;&amp;#23431;&amp;#24037;&amp;#3124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004;&amp;#23431;&amp;#24037;&amp;#3124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004;&amp;#23431;&amp;#24037;&amp;#3124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004;&amp;#23431;&amp;#24037;&amp;#3124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004;&amp;#23431;&amp;#24037;&amp;#3124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004;&amp;#23431;&amp;#24037;&amp;#3124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004;&amp;#23431;&amp;#24037;&amp;#3124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004;&amp;#23431;&amp;#24037;&amp;#3124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004;&amp;#23431;&amp;#24037;&amp;#3124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004;&amp;#23431;&amp;#24037;&amp;#3124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004;&amp;#23431;&amp;#24037;&amp;#312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004;&amp;#23431;&amp;#24037;&amp;#312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004;&amp;#23431;&amp;#24037;&amp;#312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004;&amp;#23431;&amp;#24037;&amp;#3124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004;&amp;#23431;&amp;#24037;&amp;#3124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1997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40857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004;&amp;#23431;&amp;#24037;&amp;#31243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32463;&amp;#27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6151;&amp;#27454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38134;&amp;#34892;&amp;#36135;&amp;#2406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22478;&amp;#38215;&amp;#2127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2478;&amp;#38215;&amp;#21270;&amp;#3682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004;&amp;#23431;&amp;#24037;&amp;#31243;&amp;#24320;&amp;#21457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237;&amp;#36164;&amp;#22238;&amp;#25910;&amp;#21010;&amp;#2099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0027;&amp;#20307;&amp;#21010;&amp;#20998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6816;&amp;#33829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004;&amp;#23431;&amp;#24037;&amp;#3124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04;&amp;#23431;&amp;#24037;&amp;#3124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004;&amp;#23431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004;&amp;#23431;&amp;#24037;&amp;#3124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004;&amp;#23431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04;&amp;#23431;&amp;#24037;&amp;#3124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004;&amp;#23431;&amp;#24037;&amp;#312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004;&amp;#23431;&amp;#24037;&amp;#312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004;&amp;#23431;&amp;#24037;&amp;#312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004;&amp;#23431;&amp;#24037;&amp;#3124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004;&amp;#23431;&amp;#24037;&amp;#312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004;&amp;#23431;&amp;#24037;&amp;#312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7004;&amp;#23431;&amp;#24037;&amp;#3124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7004;&amp;#23431;&amp;#24037;&amp;#3124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7004;&amp;#23431;&amp;#24037;&amp;#3124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004;&amp;#23431;&amp;#24037;&amp;#3124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7004;&amp;#23431;&amp;#24037;&amp;#3124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004;&amp;#23431;&amp;#24037;&amp;#312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004;&amp;#23431;&amp;#24037;&amp;#312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004;&amp;#23431;&amp;#24037;&amp;#312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004;&amp;#23431;&amp;#24037;&amp;#312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004;&amp;#23431;&amp;#24037;&amp;#312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004;&amp;#23431;&amp;#24037;&amp;#312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87;&amp;#23478;&amp;#23545;&amp;#27004;&amp;#23431;&amp;#24037;&amp;#31243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004;&amp;#23431;&amp;#24037;&amp;#312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004;&amp;#23431;&amp;#24037;&amp;#312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004;&amp;#23431;&amp;#24037;&amp;#312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004;&amp;#23431;&amp;#24037;&amp;#312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004;&amp;#23431;&amp;#24037;&amp;#3124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004;&amp;#23431;&amp;#24037;&amp;#3124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004;&amp;#23431;&amp;#24037;&amp;#3124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004;&amp;#23431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004;&amp;#23431;&amp;#24037;&amp;#312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004;&amp;#23431;&amp;#24037;&amp;#312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004;&amp;#23431;&amp;#24037;&amp;#312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004;&amp;#23431;&amp;#24037;&amp;#3124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004;&amp;#23431;&amp;#24037;&amp;#3124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19987;&amp;#23478;&amp;#23545;&amp;#27004;&amp;#23431;&amp;#24037;&amp;#31243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004;&amp;#23431;&amp;#24037;&amp;#312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004;&amp;#23431;&amp;#24037;&amp;#312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004;&amp;#23431;&amp;#24037;&amp;#312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004;&amp;#23431;&amp;#24037;&amp;#312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3545;&amp;#25105;&amp;#22269;&amp;#27004;&amp;#23431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04;&amp;#23431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24037;&amp;#312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004;&amp;#23431;&amp;#24037;&amp;#3124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004;&amp;#23431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24037;&amp;#312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004;&amp;#23431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004;&amp;#23431;&amp;#24037;&amp;#3124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004;&amp;#23431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