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隔热隔音材料制造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8;&amp;#28909;&amp;#38548;&amp;#38899;&amp;#26448;&amp;#26009;&amp;#21046;&amp;#36896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8;&amp;#28909;&amp;#38548;&amp;#38899;&amp;#26448;&amp;#26009;&amp;#21046;&amp;#36896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4/R0403/201711/22-244733.html"&gt;&lt;span&gt;&lt;span&gt;&amp;#38548;&amp;#28909;&amp;#38548;&amp;#38899;&amp;#26448;&amp;#26009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548;&amp;#28909;&amp;#38548;&amp;#38899;&amp;#26448;&amp;#26009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548;&amp;#28909;&amp;#38548;&amp;#38899;&amp;#26448;&amp;#26009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548;&amp;#28909;&amp;#38548;&amp;#38899;&amp;#26448;&amp;#26009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4037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18;&amp;#37329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569;&amp;#35013;&amp;#20462;&amp;#35013;&amp;#3928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966;&amp;#2884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7833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MDI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721;&amp;#2682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25;&amp;#38050;&amp;#26495;&amp;#24066;&amp;#22330;&amp;#36816;&amp;#3382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548;&amp;#28909;&amp;#38548;&amp;#38899;&amp;#26448;&amp;#26009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38548;&amp;#28909;&amp;#38548;&amp;#38899;&amp;#26448;&amp;#26009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8548;&amp;#28909;&amp;#38548;&amp;#38899;&amp;#26448;&amp;#26009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8548;&amp;#28909;&amp;#38548;&amp;#38899;&amp;#26448;&amp;#26009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8548;&amp;#28909;&amp;#38548;&amp;#38899;&amp;#26448;&amp;#26009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548;&amp;#28909;&amp;#38548;&amp;#38899;&amp;#26448;&amp;#2600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28909;&amp;#38548;&amp;#3889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8;&amp;#28909;&amp;#38548;&amp;#3889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48;&amp;#28909;&amp;#38548;&amp;#38899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48;&amp;#28909;&amp;#38548;&amp;#3889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48;&amp;#28909;&amp;#38548;&amp;#38899;&amp;#2644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548;&amp;#28909;&amp;#38548;&amp;#38899;&amp;#26448;&amp;#26009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548;&amp;#28909;&amp;#38548;&amp;#38899;&amp;#26448;&amp;#26009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548;&amp;#28909;&amp;#38548;&amp;#38899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548;&amp;#28909;&amp;#38548;&amp;#38899;&amp;#26448;&amp;#26009;&amp;#34892;&amp;#19994;&amp;#20379;&amp;#38656;&amp;#24179;&amp;#3491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38548;&amp;#28909;&amp;#38548;&amp;#38899;&amp;#2644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48;&amp;#28909;&amp;#38548;&amp;#38899;&amp;#2644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48;&amp;#28909;&amp;#38548;&amp;#38899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38548;&amp;#28909;&amp;#38548;&amp;#38899;&amp;#2644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38548;&amp;#28909;&amp;#38548;&amp;#38899;&amp;#2644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548;&amp;#28909;&amp;#38548;&amp;#38899;&amp;#26448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548;&amp;#28909;&amp;#38548;&amp;#38899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548;&amp;#28909;&amp;#38548;&amp;#38899;&amp;#26448;&amp;#26009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8548;&amp;#28909;&amp;#38548;&amp;#38899;&amp;#26448;&amp;#26009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8548;&amp;#28909;&amp;#38548;&amp;#38899;&amp;#26448;&amp;#26009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8548;&amp;#28909;&amp;#38548;&amp;#38899;&amp;#26448;&amp;#26009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5991;&amp;#26031;&amp;#31185;&amp;#23425;&amp;#65288;Owens Corning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6031;&amp;#23572;&amp;#38598;&amp;#22242;&amp;#65288;CSR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7;&amp;#25096;&amp;#29677;&amp;#38598;&amp;#22242;&amp;#65288;Saint-Gobain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69;&amp;#20869;&amp;#38548;&amp;#28909;&amp;#38548;&amp;#38899;&amp;#26448;&amp;#26009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38548;&amp;#28909;&amp;#38548;&amp;#38899;&amp;#26448;&amp;#26009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269;&amp;#20869;&amp;#38548;&amp;#28909;&amp;#38548;&amp;#38899;&amp;#26448;&amp;#26009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548;&amp;#28909;&amp;#38548;&amp;#38899;&amp;#26448;&amp;#26009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269;&amp;#20869;&amp;#38548;&amp;#28909;&amp;#38548;&amp;#38899;&amp;#26448;&amp;#26009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48;&amp;#28909;&amp;#38548;&amp;#38899;&amp;#26448;&amp;#26009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269;&amp;#384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269;&amp;#20869;&amp;#38548;&amp;#28909;&amp;#38548;&amp;#38899;&amp;#26448;&amp;#26009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8548;&amp;#28909;&amp;#38548;&amp;#38899;&amp;#26448;&amp;#26009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8548;&amp;#28909;&amp;#38548;&amp;#38899;&amp;#26448;&amp;#26009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721;&amp;#30719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627;&amp;#29827;&amp;#2682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518;&amp;#29943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873;&amp;#27819;&amp;#22609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789;&amp;#37240;&amp;#38109;&amp;#32420;&amp;#325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7329;&amp;#23646;&amp;#22841;&amp;#3345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0789;&amp;#37240;&amp;#3804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0854;&amp;#20182;&amp;#38548;&amp;#28909;&amp;#38548;&amp;#3889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20027;&amp;#35201;&amp;#20135;&amp;#21697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35;&amp;#21697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35;&amp;#21697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69;&amp;#384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0869;&amp;#38548;&amp;#28909;&amp;#38548;&amp;#38899;&amp;#26448;&amp;#26009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8548;&amp;#28909;&amp;#38548;&amp;#38899;&amp;#26448;&amp;#26009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892;&amp;#19994;&amp;#37325;&amp;#28857;&amp;#21306;&amp;#22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19996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20013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5199;&amp;#21335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19996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5199;&amp;#21271;&amp;#22320;&amp;#2130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38548;&amp;#28909;&amp;#38548;&amp;#38899;&amp;#26448;&amp;#26009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8548;&amp;#28909;&amp;#38548;&amp;#38899;&amp;#26448;&amp;#26009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548;&amp;#28909;&amp;#38548;&amp;#38899;&amp;#26448;&amp;#26009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548;&amp;#28909;&amp;#38548;&amp;#38899;&amp;#26448;&amp;#26009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548;&amp;#28909;&amp;#38548;&amp;#38899;&amp;#26448;&amp;#26009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1475;&amp;#22269;&amp;#21035;&amp;#21644;&amp;#22320;&amp;#213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548;&amp;#28909;&amp;#38548;&amp;#38899;&amp;#26448;&amp;#26009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548;&amp;#28909;&amp;#38548;&amp;#38899;&amp;#26448;&amp;#26009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8548;&amp;#28909;&amp;#38548;&amp;#38899;&amp;#26448;&amp;#26009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8548;&amp;#28909;&amp;#38548;&amp;#38899;&amp;#26448;&amp;#26009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548;&amp;#28909;&amp;#38548;&amp;#38899;&amp;#26448;&amp;#26009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548;&amp;#28909;&amp;#38548;&amp;#38899;&amp;#26448;&amp;#26009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548;&amp;#28909;&amp;#38548;&amp;#38899;&amp;#26448;&amp;#26009;&amp;#21046;&amp;#36896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548;&amp;#28909;&amp;#38548;&amp;#38899;&amp;#26448;&amp;#26009;&amp;#21046;&amp;#36896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38548;&amp;#28909;&amp;#38548;&amp;#38899;&amp;#26448;&amp;#26009;&amp;#21046;&amp;#36896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48;&amp;#28909;&amp;#38548;&amp;#38899;&amp;#26448;&amp;#26009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6032;&amp;#38598;&amp;#22242;&amp;#24314;&amp;#2644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665;&amp;#19996;&amp;#40065;&amp;#3845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27743;&amp;#27827;&amp;#24149;&amp;#2268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373;&amp;#24030;&amp;#24066;&amp;#21326;&amp;#28023;&amp;#26032;&amp;#22411;&amp;#20445;&amp;#28201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326;&amp;#21335;&amp;#24314;&amp;#26448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35946;&amp;#29305;&amp;#32784;&amp;#31649;&amp;#36947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266;&amp;#22346;&amp;#22825;&amp;#33635;&amp;#36731;&amp;#22411;&amp;#24314;&amp;#2644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38463;&amp;#22982;&amp;#26031;&amp;#22766;&amp;#24314;&amp;#31569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136;&amp;#29305;&amp;#36947;&amp;#26684;&amp;#25289;&amp;#26031;&amp;#24314;&amp;#31569;&amp;#20135;&amp;#2169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6032;&amp;#23433;&amp;#27773;&amp;#36710;&amp;#38548;&amp;#38899;&amp;#27617;&amp;#2463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lt;/strong&gt;&lt;strong&gt;&amp;ldquo;&lt;/strong&gt;&lt;strong&gt;&amp;#21313;&amp;#20108;&amp;#20116;&lt;/strong&gt;&lt;strong&gt;&amp;rdquo;&lt;/strong&gt;&lt;strong&gt;&amp;#38548;&amp;#28909;&amp;#38548;&amp;#38899;&amp;#26448;&amp;#26009;&amp;#21046;&amp;#36896;&amp;#34892;&amp;#19994;&amp;#21457;&amp;#23637;&amp;#36235;&amp;#21183;&amp;#20998;&amp;#26512;&amp;#19982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548;&amp;#28909;&amp;#38548;&amp;#38899;&amp;#26448;&amp;#26009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38548;&amp;#28909;&amp;#38548;&amp;#38899;&amp;#26448;&amp;#26009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8548;&amp;#28909;&amp;#38548;&amp;#38899;&amp;#26448;&amp;#26009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548;&amp;#28909;&amp;#38548;&amp;#38899;&amp;#26448;&amp;#26009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548;&amp;#28909;&amp;#38548;&amp;#38899;&amp;#26448;&amp;#26009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548;&amp;#28909;&amp;#38548;&amp;#38899;&amp;#26448;&amp;#26009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548;&amp;#28909;&amp;#38548;&amp;#38899;&amp;#26448;&amp;#26009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8548;&amp;#28909;&amp;#38548;&amp;#38899;&amp;#26448;&amp;#26009;&amp;#21046;&amp;#3689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548;&amp;#28909;&amp;#38548;&amp;#3889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548;&amp;#28909;&amp;#38548;&amp;#3889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548;&amp;#28909;&amp;#38548;&amp;#3889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548;&amp;#28909;&amp;#38548;&amp;#3889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548;&amp;#28909;&amp;#38548;&amp;#38899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8548;&amp;#28909;&amp;#38548;&amp;#3889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38548;&amp;#28909;&amp;#38548;&amp;#38899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8548;&amp;#28909;&amp;#38548;&amp;#38899;&amp;#26448;&amp;#26009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8548;&amp;#28909;&amp;#38548;&amp;#38899;&amp;#26448;&amp;#26009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548;&amp;#28909;&amp;#38548;&amp;#38899;&amp;#26448;&amp;#26009;&amp;#21046;&amp;#36896;&amp;#34892;&amp;#19994;&amp;#20027;&amp;#35201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477;&amp;#28909;&amp;#38548;&amp;#38899;&amp;#26448;&amp;#26009;&amp;#21046;&amp;#36896;&amp;#34892;&amp;#19994;&amp;#24037;&amp;#19994;&amp;#24635;&amp;#20135;&amp;#20540;&amp;#21344;GDP&amp;#27604;&amp;#37325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77;&amp;#28909;&amp;#38548;&amp;#38899;&amp;#26448;&amp;#26009;&amp;#21046;&amp;#36896;&amp;#34892;&amp;#19994;&amp;#21508;&amp;#21306;&amp;#22495;&amp;#24037;&amp;#19994;&amp;#24635;&amp;#20135;&amp;#2054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77;&amp;#28909;&amp;#38548;&amp;#38899;&amp;#26448;&amp;#26009;&amp;#34892;&amp;#19994;&amp;#32463;&amp;#33829;&amp;#25928;&amp;#30410;&amp;#20998;&amp;#26512;&amp;#65288;&amp;#21333;&amp;#20301;&amp;#65306;&amp;#19975;&amp;#20803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477;&amp;#28909;&amp;#38548;&amp;#38899;&amp;#26448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477;&amp;#28909;&amp;#38548;&amp;#38899;&amp;#26448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477;&amp;#28909;&amp;#38548;&amp;#38899;&amp;#26448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32477;&amp;#28909;&amp;#38548;&amp;#38899;&amp;#26448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2477;&amp;#28909;&amp;#38548;&amp;#38899;&amp;#26448;&amp;#26009;&amp;#34892;&amp;#19994;&amp;#20225;&amp;#19994;&amp;#20027;&amp;#35201;&amp;#32463;&amp;#27982;&amp;#25351;&amp;#26631;&amp;#19968;&amp;#35272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013;&amp;#22411;&amp;#32477;&amp;#28909;&amp;#38548;&amp;#38899;&amp;#26448;&amp;#26009;&amp;#34892;&amp;#19994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3567;&amp;#22411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637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8598;&amp;#20307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2929;&amp;#20221;&amp;#21512;&amp;#2031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2929;&amp;#20221;&amp;#2104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1169;&amp;#33829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806;&amp;#21830;&amp;#21644;&amp;#28207;&amp;#28595;&amp;#21488;&amp;#25237;&amp;#36164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54;&amp;#20182;&amp;#24615;&amp;#36136;&amp;#32477;&amp;#28909;&amp;#38548;&amp;#38899;&amp;#26448;&amp;#26009;&amp;#20225;&amp;#19994;&amp;#20027;&amp;#35201;&amp;#32463;&amp;#27982;&amp;#25351;&amp;#26631;&amp;#32479;&amp;#35745;&amp;#34920;&amp;#65288;&amp;#21333;&amp;#20301;&amp;#65306;&amp;#19975;&amp;#20803;&amp;#65292;&amp;#20010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