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差别化氨纶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46;&amp;#21035;&amp;#21270;&amp;#27688;&amp;#32438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46;&amp;#21035;&amp;#21270;&amp;#27688;&amp;#32438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046;&amp;#21035;&amp;#21270;&amp;#27688;&amp;#32438;&amp;#24066;&amp;#22330;&amp;#28145;&amp;#242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2/R1202/201711/08-243334.html"&gt;&lt;span&gt;&lt;span&gt;&amp;#24046;&amp;#21035;&amp;#21270;&amp;#27688;&amp;#32438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46;&amp;#21035;&amp;#21270;&amp;#27688;&amp;#3243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46;&amp;#21035;&amp;#21270;&amp;#27688;&amp;#3243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6;&amp;#21035;&amp;#21270;&amp;#27688;&amp;#3243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46;&amp;#21035;&amp;#21270;&amp;#27688;&amp;#3243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1035;&amp;#21270;&amp;#27688;&amp;#3243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0013;&amp;#22269;&amp;#24046;&amp;#21035;&amp;#21270;&amp;#27688;&amp;#3243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46;&amp;#21035;&amp;#21270;&amp;#27688;&amp;#3243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4046;&amp;#21035;&amp;#21270;&amp;#27688;&amp;#3243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046;&amp;#21035;&amp;#21270;&amp;#27688;&amp;#3243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46;&amp;#21035;&amp;#21270;&amp;#27688;&amp;#3243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46;&amp;#21035;&amp;#21270;&amp;#27688;&amp;#3243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6;&amp;#21035;&amp;#21270;&amp;#27688;&amp;#32438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46;&amp;#21035;&amp;#21270;&amp;#27688;&amp;#3243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46;&amp;#21035;&amp;#21270;&amp;#27688;&amp;#3243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046;&amp;#21035;&amp;#21270;&amp;#27688;&amp;#3243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5105;&amp;#22269;&amp;#24046;&amp;#21035;&amp;#21270;&amp;#27688;&amp;#3243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4046;&amp;#21035;&amp;#21270;&amp;#27688;&amp;#3243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1035;&amp;#21270;&amp;#27688;&amp;#3243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1035;&amp;#21270;&amp;#27688;&amp;#3243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1035;&amp;#21270;&amp;#27688;&amp;#3243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46;&amp;#21035;&amp;#21270;&amp;#27688;&amp;#3243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46;&amp;#21035;&amp;#21270;&amp;#27688;&amp;#3243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46;&amp;#21035;&amp;#21270;&amp;#27688;&amp;#3243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46;&amp;#21035;&amp;#21270;&amp;#27688;&amp;#32438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46;&amp;#21035;&amp;#21270;&amp;#27688;&amp;#3243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46;&amp;#21035;&amp;#21270;&amp;#27688;&amp;#3243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1035;&amp;#21270;&amp;#27688;&amp;#3243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46;&amp;#21035;&amp;#21270;&amp;#27688;&amp;#32438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1035;&amp;#21270;&amp;#27688;&amp;#32438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4046;&amp;#21035;&amp;#21270;&amp;#27688;&amp;#3243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1035;&amp;#21270;&amp;#27688;&amp;#3243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1035;&amp;#21270;&amp;#27688;&amp;#324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1035;&amp;#21270;&amp;#27688;&amp;#3243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46;&amp;#21035;&amp;#21270;&amp;#27688;&amp;#3243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046;&amp;#21035;&amp;#21270;&amp;#27688;&amp;#3243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4046;&amp;#21035;&amp;#21270;&amp;#27688;&amp;#3243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4046;&amp;#21035;&amp;#21270;&amp;#27688;&amp;#3243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046;&amp;#21035;&amp;#21270;&amp;#27688;&amp;#3243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046;&amp;#21035;&amp;#21270;&amp;#27688;&amp;#3243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046;&amp;#21035;&amp;#21270;&amp;#27688;&amp;#3243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46;&amp;#21035;&amp;#21270;&amp;#27688;&amp;#3243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1035;&amp;#21270;&amp;#27688;&amp;#3243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1035;&amp;#21270;&amp;#27688;&amp;#3243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6;&amp;#21035;&amp;#21270;&amp;#27688;&amp;#3243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4046;&amp;#21035;&amp;#21270;&amp;#27688;&amp;#3243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46;&amp;#21035;&amp;#21270;&amp;#27688;&amp;#3243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46;&amp;#21035;&amp;#21270;&amp;#27688;&amp;#3243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046;&amp;#21035;&amp;#21270;&amp;#27688;&amp;#3243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4046;&amp;#21035;&amp;#21270;&amp;#27688;&amp;#3243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46;&amp;#21035;&amp;#21270;&amp;#27688;&amp;#3243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1035;&amp;#21270;&amp;#27688;&amp;#3243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046;&amp;#21035;&amp;#21270;&amp;#27688;&amp;#324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46;&amp;#21035;&amp;#21270;&amp;#27688;&amp;#3243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46;&amp;#21035;&amp;#21270;&amp;#27688;&amp;#3243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6;&amp;#21035;&amp;#21270;&amp;#27688;&amp;#3243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4046;&amp;#21035;&amp;#21270;&amp;#27688;&amp;#3243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46;&amp;#21035;&amp;#21270;&amp;#27688;&amp;#3243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24046;&amp;#21035;&amp;#21270;&amp;#27688;&amp;#3243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4046;&amp;#21035;&amp;#21270;&amp;#27688;&amp;#3243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046;&amp;#21035;&amp;#21270;&amp;#27688;&amp;#324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46;&amp;#21035;&amp;#21270;&amp;#27688;&amp;#3243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046;&amp;#21035;&amp;#21270;&amp;#27688;&amp;#3243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046;&amp;#21035;&amp;#21270;&amp;#27688;&amp;#32438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&amp;mdash;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046;&amp;#21035;&amp;#21270;&amp;#27688;&amp;#32438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4046;&amp;#21035;&amp;#21270;&amp;#27688;&amp;#324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046;&amp;#21035;&amp;#21270;&amp;#27688;&amp;#3243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046;&amp;#21035;&amp;#21270;&amp;#27688;&amp;#324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046;&amp;#21035;&amp;#21270;&amp;#27688;&amp;#3243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4046;&amp;#21035;&amp;#21270;&amp;#27688;&amp;#3243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24046;&amp;#21035;&amp;#21270;&amp;#27688;&amp;#3243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46;&amp;#21035;&amp;#21270;&amp;#27688;&amp;#3243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46;&amp;#21035;&amp;#21270;&amp;#27688;&amp;#3243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046;&amp;#21035;&amp;#21270;&amp;#27688;&amp;#3243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046;&amp;#21035;&amp;#21270;&amp;#27688;&amp;#3243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4046;&amp;#21035;&amp;#21270;&amp;#27688;&amp;#3243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046;&amp;#21035;&amp;#21270;&amp;#27688;&amp;#3243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830;&amp;#20113;&amp;#28207;&amp;#26460;&amp;#38047;&amp;#26032;&amp;#22885;&amp;#31070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3792;&amp;#37325;&amp;#24198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1326;&amp;#23792;&amp;#27688;&amp;#324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195;&amp;#26143;&amp;#27688;&amp;#32438;(&amp;#34914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61;&amp;#20852;&amp;#20116;&amp;#29615;&amp;#27688;&amp;#32438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25;&amp;#22799;&amp;#36234;&amp;#21326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046;&amp;#21035;&amp;#21270;&amp;#27688;&amp;#32438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4046;&amp;#21035;&amp;#21270;&amp;#27688;&amp;#32438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46;&amp;#21035;&amp;#21270;&amp;#27688;&amp;#32438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6;&amp;#21035;&amp;#21270;&amp;#27688;&amp;#32438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46;&amp;#21035;&amp;#21270;&amp;#27688;&amp;#32438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46;&amp;#21035;&amp;#21270;&amp;#27688;&amp;#32438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46;&amp;#21035;&amp;#21270;&amp;#27688;&amp;#32438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0013;&amp;#22269;&amp;#24046;&amp;#21035;&amp;#21270;&amp;#27688;&amp;#3243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4046;&amp;#21035;&amp;#21270;&amp;#27688;&amp;#3243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1035;&amp;#21270;&amp;#27688;&amp;#3243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1035;&amp;#21270;&amp;#27688;&amp;#32438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46;&amp;#21035;&amp;#21270;&amp;#27688;&amp;#32438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046;&amp;#21035;&amp;#21270;&amp;#27688;&amp;#32438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1035;&amp;#21270;&amp;#27688;&amp;#32438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1035;&amp;#21270;&amp;#27688;&amp;#3243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1035;&amp;#21270;&amp;#27688;&amp;#32438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4046;&amp;#21035;&amp;#21270;&amp;#27688;&amp;#3243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46;&amp;#21035;&amp;#21270;&amp;#27688;&amp;#3243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6;&amp;#21035;&amp;#21270;&amp;#27688;&amp;#32438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4046;&amp;#21035;&amp;#21270;&amp;#27688;&amp;#32438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046;&amp;#21035;&amp;#21270;&amp;#27688;&amp;#32438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9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1999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.12-2016.12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5105;&amp;#22269;&amp;#22266;&amp;#23450;&amp;#36164;&amp;#20135;&amp;#25237;&amp;#3616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