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性</w:t>
      </w:r>
      <w:r>
        <w:rPr/>
        <w:t>PU</w:t>
      </w:r>
      <w:r>
        <w:rPr/>
        <w:t>聚氨酯树脂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4615;PU&amp;#32858;&amp;#27688;&amp;#37231;&amp;#26641;&amp;#3302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4615;PU&amp;#32858;&amp;#27688;&amp;#37231;&amp;#26641;&amp;#3302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7700;&amp;#24615;&lt;/strong&gt;&lt;strong&gt;PU&lt;u&gt;&lt;a href="http://www.chinairr.org/report/R02/R0206/201602/23-196691.html"&gt;&lt;span&gt;&lt;span&gt;&amp;#32858;&amp;#27688;&amp;#37231;&amp;#26641;&amp;#3302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00;&amp;#24615;PU&amp;#32858;&amp;#27688;&amp;#37231;&amp;#26641;&amp;#330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4615;PU&amp;#32858;&amp;#27688;&amp;#37231;&amp;#26641;&amp;#330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00;&amp;#24615;&lt;/strong&gt;&lt;strong&gt;PU&lt;/strong&gt;&lt;strong&gt;&amp;#32858;&amp;#27688;&amp;#37231;&amp;#26641;&amp;#33026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4615;&lt;/strong&gt;&lt;strong&gt;PU&lt;/strong&gt;&lt;strong&gt;&amp;#32858;&amp;#27688;&amp;#37231;&amp;#26641;&amp;#330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00;&amp;#24615;PU&amp;#32858;&amp;#27688;&amp;#37231;&amp;#26641;&amp;#330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4615;PU&amp;#32858;&amp;#27688;&amp;#37231;&amp;#26641;&amp;#330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4615;PU&amp;#32858;&amp;#27688;&amp;#37231;&amp;#26641;&amp;#330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24615;&lt;/strong&gt;&lt;strong&gt;PU&lt;/strong&gt;&lt;strong&gt;&amp;#32858;&amp;#27688;&amp;#37231;&amp;#26641;&amp;#330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7700;&amp;#24615;&lt;/strong&gt;&lt;strong&gt;PU&lt;/strong&gt;&lt;strong&gt;&amp;#32858;&amp;#27688;&amp;#37231;&amp;#26641;&amp;#330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700;&amp;#24615;PU&amp;#32858;&amp;#27688;&amp;#37231;&amp;#26641;&amp;#330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4615;PU&amp;#32858;&amp;#27688;&amp;#37231;&amp;#26641;&amp;#330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4615;PU&amp;#32858;&amp;#27688;&amp;#37231;&amp;#26641;&amp;#330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7700;&amp;#24615;PU&amp;#32858;&amp;#27688;&amp;#37231;&amp;#26641;&amp;#330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4615;PU&amp;#32858;&amp;#27688;&amp;#37231;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4615;PU&amp;#32858;&amp;#27688;&amp;#37231;&amp;#26641;&amp;#330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24615;&lt;/strong&gt;&lt;strong&gt;PU&lt;/strong&gt;&lt;strong&gt;&amp;#32858;&amp;#27688;&amp;#37231;&amp;#26641;&amp;#330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00;&amp;#24615;PU&amp;#32858;&amp;#27688;&amp;#37231;&amp;#26641;&amp;#330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4615;PU&amp;#32858;&amp;#27688;&amp;#37231;&amp;#26641;&amp;#330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4615;PU&amp;#32858;&amp;#27688;&amp;#37231;&amp;#26641;&amp;#330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00;&amp;#24615;&lt;/strong&gt;&lt;strong&gt;PU&lt;/strong&gt;&lt;strong&gt;&amp;#32858;&amp;#27688;&amp;#37231;&amp;#26641;&amp;#330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7700;&amp;#24615;PU&amp;#32858;&amp;#27688;&amp;#37231;&amp;#26641;&amp;#330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4615;PU&amp;#32858;&amp;#27688;&amp;#37231;&amp;#26641;&amp;#330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4615;PU&amp;#32858;&amp;#27688;&amp;#37231;&amp;#26641;&amp;#330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00;&amp;#24615;PU&amp;#32858;&amp;#27688;&amp;#37231;&amp;#26641;&amp;#330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00;&amp;#24615;PU&amp;#32858;&amp;#27688;&amp;#37231;&amp;#26641;&amp;#330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PU&amp;#32858;&amp;#27688;&amp;#37231;&amp;#26641;&amp;#330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00;&amp;#24615;&lt;/strong&gt;&lt;strong&gt;PU&lt;/strong&gt;&lt;strong&gt;&amp;#32858;&amp;#27688;&amp;#37231;&amp;#26641;&amp;#330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00;&amp;#24615;PU&amp;#32858;&amp;#27688;&amp;#37231;&amp;#26641;&amp;#330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PU&amp;#32858;&amp;#27688;&amp;#37231;&amp;#26641;&amp;#330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PU&amp;#32858;&amp;#27688;&amp;#37231;&amp;#26641;&amp;#330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00;&amp;#24615;PU&amp;#32858;&amp;#27688;&amp;#37231;&amp;#26641;&amp;#330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00;&amp;#24615;PU&amp;#32858;&amp;#27688;&amp;#37231;&amp;#26641;&amp;#330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7700;&amp;#24615;PU&amp;#32858;&amp;#27688;&amp;#37231;&amp;#26641;&amp;#330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24615;&lt;/strong&gt;&lt;strong&gt;PU&lt;/strong&gt;&lt;strong&gt;&amp;#32858;&amp;#27688;&amp;#37231;&amp;#26641;&amp;#330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00;&amp;#24615;&lt;/strong&gt;&lt;strong&gt;PU&lt;/strong&gt;&lt;strong&gt;&amp;#32858;&amp;#27688;&amp;#37231;&amp;#26641;&amp;#33026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00;&amp;#24615;PU&amp;#32858;&amp;#27688;&amp;#37231;&amp;#26641;&amp;#33026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7700;&amp;#24615;&lt;/strong&gt;&lt;strong&gt;PU&lt;/strong&gt;&lt;strong&gt;&amp;#32858;&amp;#27688;&amp;#37231;&amp;#26641;&amp;#330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7700;&amp;#24615;PU&amp;#32858;&amp;#27688;&amp;#37231;&amp;#26641;&amp;#330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PU&amp;#32858;&amp;#27688;&amp;#37231;&amp;#26641;&amp;#330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4615;PU&amp;#32858;&amp;#27688;&amp;#37231;&amp;#26641;&amp;#330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24615;PU&amp;#32858;&amp;#27688;&amp;#37231;&amp;#26641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00;&amp;#24615;PU&amp;#32858;&amp;#27688;&amp;#37231;&amp;#26641;&amp;#330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24615;&lt;/strong&gt;&lt;strong&gt;PU&lt;/strong&gt;&lt;strong&gt;&amp;#32858;&amp;#27688;&amp;#37231;&amp;#26641;&amp;#330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00;&amp;#24615;PU&amp;#32858;&amp;#27688;&amp;#37231;&amp;#26641;&amp;#33026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605;&amp;#30427;&amp;#32858;&amp;#21512;&amp;#292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2784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0;&amp;#21338;&amp;#22885;&amp;#24503;&amp;#32654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6947;&amp;#2510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24066;&amp;#20975;&amp;#2651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00;&amp;#24615;&lt;/strong&gt;&lt;strong&gt;PU&lt;/strong&gt;&lt;strong&gt;&amp;#32858;&amp;#27688;&amp;#37231;&amp;#26641;&amp;#330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PU&amp;#32858;&amp;#27688;&amp;#37231;&amp;#26641;&amp;#33026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PU&amp;#32858;&amp;#27688;&amp;#37231;&amp;#26641;&amp;#33026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PU&amp;#32858;&amp;#27688;&amp;#37231;&amp;#26641;&amp;#33026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00;&amp;#24615;&lt;/strong&gt;&lt;strong&gt;PU&lt;/strong&gt;&lt;strong&gt;&amp;#32858;&amp;#27688;&amp;#37231;&amp;#26641;&amp;#33026;&amp;#20135;&amp;#21697;&amp;#31454;&amp;#20105;&amp;#21147;&amp;#20248;&amp;#2118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00;&amp;#24615;PU&amp;#32858;&amp;#27688;&amp;#37231;&amp;#26641;&amp;#33026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998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-2017&amp;#24180;&amp;#25105;&amp;#22269;&amp;#20840;&amp;#31038;&amp;#20250;&amp;#22266;&amp;#23450;&amp;#36164;&amp;#20135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2269;&amp;#38469;&amp;#36135;&amp;#24065;&amp;#22522;&amp;#37329;&amp;#32452;&amp;#32455;2017&amp;#24180;&amp;#25253;&amp;#21578;GDP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M2/GDP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5105;&amp;#22269;&amp;#26032;&amp;#22686;&amp;#20154;&amp;#27665;&amp;#24065;&amp;#20449;&amp;#36151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22266;&amp;#23450;&amp;#36164;&amp;#20135;&amp;#25237;&amp;#36164;&amp;#12289;&amp;#26032;&amp;#22686;&amp;#21450;&amp;#25151;&amp;#22320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26376;&amp;#24230;&amp;#20986;&amp;#2147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5105;&amp;#22269;&amp;#31038;&amp;#20250;&amp;#28040;&amp;#36153;&amp;#21697;&amp;#12289;CPI&amp;#26376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5105;&amp;#22269;&amp;#27700;&amp;#24615;PU&amp;#32858;&amp;#27688;&amp;#37231;&amp;#26641;&amp;#330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5105;&amp;#22269;&amp;#27700;&amp;#24615;PU&amp;#32858;&amp;#27688;&amp;#37231;&amp;#26641;&amp;#330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9-2025&amp;#24180;&amp;#25105;&amp;#22269;&amp;#27700;&amp;#24615;PU&amp;#32858;&amp;#27688;&amp;#37231;&amp;#26641;&amp;#33026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5105;&amp;#22269;&amp;#27700;&amp;#24615;PU&amp;#32858;&amp;#27688;&amp;#37231;&amp;#26641;&amp;#330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5-2017&amp;#24180;&amp;#25105;&amp;#22269;&amp;#27700;&amp;#24615;PU&amp;#32858;&amp;#27688;&amp;#37231;&amp;#26641;&amp;#33026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9-2025&amp;#24180;&amp;#25105;&amp;#22269;&amp;#27700;&amp;#24615;PU&amp;#32858;&amp;#27688;&amp;#37231;&amp;#26641;&amp;#33026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7700;&amp;#24615;PU&amp;#32858;&amp;#27688;&amp;#37231;&amp;#26641;&amp;#330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5105;&amp;#22269;&amp;#27700;&amp;#24615;PU&amp;#32858;&amp;#27688;&amp;#37231;&amp;#26641;&amp;#330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7700;&amp;#24615;PU&amp;#32858;&amp;#27688;&amp;#37231;&amp;#26641;&amp;#330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7700;&amp;#24615;PU&amp;#32858;&amp;#27688;&amp;#37231;&amp;#26641;&amp;#33026;&amp;#34892;&amp;#19994;&amp;#20154;&amp;#215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5105;&amp;#22269;&amp;#27700;&amp;#24615;PU&amp;#32858;&amp;#27688;&amp;#37231;&amp;#26641;&amp;#33026;&amp;#34892;&amp;#19994;&amp;#24635;&amp;#36164;&amp;#20135;&amp;#21608;&amp;#36716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5105;&amp;#22269;&amp;#27700;&amp;#24615;PU&amp;#32858;&amp;#27688;&amp;#37231;&amp;#26641;&amp;#33026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25105;&amp;#22269;&amp;#27700;&amp;#24615;PU&amp;#32858;&amp;#27688;&amp;#37231;&amp;#26641;&amp;#330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25105;&amp;#22269;&amp;#27700;&amp;#24615;PU&amp;#32858;&amp;#27688;&amp;#37231;&amp;#26641;&amp;#330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5105;&amp;#22269;&amp;#27700;&amp;#24615;PU&amp;#32858;&amp;#27688;&amp;#37231;&amp;#26641;&amp;#330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9-2025&amp;#24180;&amp;#20013;&amp;#22269;&amp;#27700;&amp;#24615;PU&amp;#32858;&amp;#27688;&amp;#37231;&amp;#26641;&amp;#33026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9-2025&amp;#24180;&amp;#20013;&amp;#22269;&amp;#27700;&amp;#24615;PU&amp;#32858;&amp;#27688;&amp;#37231;&amp;#26641;&amp;#33026;&amp;#34892;&amp;#19994;&amp;#20607;&amp;#20538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9-2025&amp;#24180;&amp;#20013;&amp;#22269;&amp;#27700;&amp;#24615;PU&amp;#32858;&amp;#27688;&amp;#37231;&amp;#26641;&amp;#33026;&amp;#34892;&amp;#19994;&amp;#33829;&amp;#36816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