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速热处理设备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95;&amp;#28909;&amp;#22788;&amp;#29702;&amp;#35774;&amp;#22791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95;&amp;#28909;&amp;#22788;&amp;#29702;&amp;#35774;&amp;#22791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555;&amp;#36895;&amp;#28909;&amp;#22788;&amp;#29702;&amp;#35774;&amp;#22791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4555;&amp;#36895;&amp;#28909;&lt;/strong&gt;&lt;strong&gt;&lt;u&gt;&lt;a href="http://www.chinairr.org/report/R05/R0502/201810/08-275021.html"&gt;&lt;span&gt;&lt;span&gt;&amp;#22788;&amp;#29702;&amp;#35774;&amp;#22791;&lt;/span&gt;&lt;/span&gt;&lt;/a&gt;&lt;/u&gt;&lt;/strong&gt;&lt;strong&gt;&amp;#34892;&amp;#19994;&amp;#20135;&amp;#21697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9305;&amp;#28857;&amp;#12289;&amp;#24615;&amp;#36136;&amp;#25152;&amp;#32032;&amp;#21450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212;&amp;#29992;&amp;#39046;&amp;#22495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555;&amp;#36895;&amp;#28909;&amp;#22788;&amp;#29702;&amp;#35774;&amp;#22791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555;&amp;#36895;&amp;#28909;&amp;#22788;&amp;#29702;&amp;#35774;&amp;#22791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4555;&amp;#36895;&amp;#28909;&amp;#22788;&amp;#29702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555;&amp;#36895;&amp;#28909;&amp;#22788;&amp;#29702;&amp;#35774;&amp;#22791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95;&amp;#28909;&amp;#22788;&amp;#29702;&amp;#35774;&amp;#22791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4555;&amp;#36895;&amp;#28909;&amp;#22788;&amp;#29702;&amp;#35774;&amp;#22791;&amp;#34892;&amp;#19994;&amp;#20027;&amp;#35201;&amp;#29983;&amp;#20135;&amp;#20225;&amp;#19994;&amp;#12289;&amp;#32463;&amp;#38144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555;&amp;#36895;&amp;#28909;&amp;#22788;&amp;#29702;&amp;#35774;&amp;#22791;&amp;#34892;&amp;#19994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555;&amp;#36895;&amp;#28909;&amp;#22788;&amp;#29702;&amp;#35774;&amp;#22791;&amp;#34892;&amp;#19994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29983;&amp;#20135;&amp;#21830;&amp;#25110;&amp;#36827;&amp;#21475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555;&amp;#36895;&amp;#28909;&amp;#22788;&amp;#29702;&amp;#35774;&amp;#22791;&amp;#34892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95;&amp;#28909;&amp;#22788;&amp;#29702;&amp;#35774;&amp;#22791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8909;&amp;#22788;&amp;#29702;&amp;#35774;&amp;#2279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4555;&amp;#36895;&amp;#28909;&amp;#22788;&amp;#29702;&amp;#35774;&amp;#22791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9044;&amp;#27979;&amp;#1998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555;&amp;#36895;&amp;#28909;&amp;#22788;&amp;#29702;&amp;#35774;&amp;#22791;&amp;#34892;&amp;#19994;&amp;#25237;&amp;#36164;&amp;#39118;&amp;#38505;&amp;#21450;&amp;#38450;&amp;#33539;&amp;#25514;&amp;#26045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555;&amp;#36895;&amp;#28909;&amp;#22788;&amp;#29702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555;&amp;#36895;&amp;#28909;&amp;#22788;&amp;#29702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555;&amp;#36895;&amp;#28909;&amp;#22788;&amp;#29702;&amp;#35774;&amp;#22791;&amp;#20135;&amp;#1999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555;&amp;#36895;&amp;#28909;&amp;#22788;&amp;#29702;&amp;#35774;&amp;#2279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