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生产挖掘机市场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20135;&amp;#25366;&amp;#25496;&amp;#26426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20135;&amp;#25366;&amp;#25496;&amp;#26426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9983;&amp;#20135;&amp;#25366;&amp;#25496;&amp;#26426;&amp;#24066;&amp;#22330;&amp;#21069;&amp;#26223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u&gt;&lt;a href="http://www.chinairr.org/report/R05/R0502/201711/15-244137.html"&gt;&lt;span&gt;&lt;span&gt;&amp;#29983;&amp;#20135;&amp;#25366;&amp;#25496;&amp;#26426;&lt;/span&gt;&lt;/span&gt;&lt;/a&gt;&lt;/u&gt;&lt;/strong&gt;&lt;strong&gt;&amp;#34892;&amp;#19994;&amp;#21457;&amp;#23637;&amp;#32972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5366;&amp;#25496;&amp;#26426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5366;&amp;#25496;&amp;#26426;&amp;#20027;&amp;#35201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983;&amp;#20135;&amp;#25366;&amp;#25496;&amp;#26426;&amp;#34892;&amp;#19994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9983;&amp;#20135;&amp;#25366;&amp;#25496;&amp;#26426;&amp;#34892;&amp;#19994;&amp;#24066;&amp;#22330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20869;&amp;#22806;&amp;#29983;&amp;#20135;&amp;#25366;&amp;#25496;&amp;#26426;&amp;#34892;&amp;#19994;&amp;#24635;&amp;#20307;&amp;#20135;&amp;#38144;&amp;#24418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9983;&amp;#20135;&amp;#25366;&amp;#25496;&amp;#26426;&amp;#34892;&amp;#19994;&amp;#20135;&amp;#3814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9983;&amp;#20135;&amp;#25366;&amp;#25496;&amp;#26426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9983;&amp;#20135;&amp;#25366;&amp;#25496;&amp;#26426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9983;&amp;#20135;&amp;#25366;&amp;#25496;&amp;#26426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9983;&amp;#20135;&amp;#25366;&amp;#25496;&amp;#26426;&amp;#34892;&amp;#1999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29983;&amp;#20135;&amp;#25366;&amp;#25496;&amp;#26426;&amp;#34892;&amp;#19994;&amp;#20135;&amp;#3814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9983;&amp;#20135;&amp;#25366;&amp;#25496;&amp;#26426;&amp;#34892;&amp;#19994;&amp;#20135;&amp;#3814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9983;&amp;#20135;&amp;#25366;&amp;#25496;&amp;#26426;&amp;#34892;&amp;#19994;&amp;#20135;&amp;#3814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9983;&amp;#20135;&amp;#25366;&amp;#25496;&amp;#26426;&amp;#34892;&amp;#19994;&amp;#20135;&amp;#3814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983;&amp;#20135;&amp;#25366;&amp;#25496;&amp;#26426;&amp;#34892;&amp;#19994;&amp;#36827;&amp;#20986;&amp;#21475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0135;&amp;#25366;&amp;#25496;&amp;#26426;&amp;#34892;&amp;#19994;&amp;#36827;&amp;#20986;&amp;#21475;&amp;#29366;&amp;#2091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983;&amp;#20135;&amp;#25366;&amp;#25496;&amp;#26426;&amp;#34892;&amp;#19994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4892;&amp;#19994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983;&amp;#20135;&amp;#25366;&amp;#25496;&amp;#26426;&amp;#34892;&amp;#19994;&amp;#36827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4892;&amp;#19994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9983;&amp;#20135;&amp;#25366;&amp;#25496;&amp;#26426;&amp;#34892;&amp;#19994;&amp;#36827;&amp;#20986;&amp;#21475;&amp;#21069;&amp;#26223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9983;&amp;#20135;&amp;#25366;&amp;#25496;&amp;#26426;&amp;#34892;&amp;#19994;&amp;#36816;&amp;#33829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983;&amp;#20135;&amp;#25366;&amp;#25496;&amp;#26426;&amp;#34892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983;&amp;#20135;&amp;#25366;&amp;#25496;&amp;#26426;&amp;#34892;&amp;#19994;&amp;#20379;&amp;#38656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983;&amp;#20135;&amp;#25366;&amp;#25496;&amp;#26426;&amp;#34892;&amp;#19994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983;&amp;#20135;&amp;#25366;&amp;#25496;&amp;#26426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983;&amp;#20135;&amp;#25366;&amp;#25496;&amp;#26426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983;&amp;#20135;&amp;#25366;&amp;#25496;&amp;#26426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983;&amp;#20135;&amp;#25366;&amp;#25496;&amp;#26426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9983;&amp;#20135;&amp;#25366;&amp;#25496;&amp;#26426;&amp;#19978;&amp;#28216;&amp;#20379;&amp;#24212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07;&amp;#26009;&amp;#24066;&amp;#22330;&amp;#222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07;&amp;#26009;&amp;#24066;&amp;#22330;&amp;#22235;&amp;#20135;&amp;#3732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07;&amp;#26009;&amp;#24066;&amp;#22330;&amp;#22235;&amp;#29983;&amp;#20135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07;&amp;#26009;&amp;#24066;&amp;#22330;&amp;#22235;&amp;#26032;&amp;#22686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407;&amp;#26009;&amp;#24066;&amp;#22330;&amp;#22235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407;&amp;#26009;&amp;#24066;&amp;#22330;&amp;#22235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407;&amp;#26009;&amp;#24066;&amp;#22330;&amp;#201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407;&amp;#26009;&amp;#24066;&amp;#22330;&amp;#22235;&amp;#20135;&amp;#3732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407;&amp;#26009;&amp;#24066;&amp;#22330;&amp;#22235;&amp;#29983;&amp;#20135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407;&amp;#26009;&amp;#24066;&amp;#22330;&amp;#22235;&amp;#26032;&amp;#22686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407;&amp;#26009;&amp;#24066;&amp;#22330;&amp;#22235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407;&amp;#26009;&amp;#24066;&amp;#22330;&amp;#22235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9983;&amp;#20135;&amp;#25366;&amp;#25496;&amp;#26426;&amp;#34892;&amp;#19994;&amp;#32454;&amp;#20998;&amp;#20135;&amp;#216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983;&amp;#20135;&amp;#25366;&amp;#25496;&amp;#26426;&amp;#34892;&amp;#19994;&amp;#32454;&amp;#20998;&amp;#20135;&amp;#21697;&amp;#19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0135;&amp;#21697;&amp;#19968;&amp;#24212;&amp;#29992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0135;&amp;#21697;&amp;#19968;&amp;#29983;&amp;#20135;&amp;#24037;&amp;#33402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0135;&amp;#21697;&amp;#19968;&amp;#20135;&amp;#3732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0135;&amp;#21697;&amp;#19968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0135;&amp;#21697;&amp;#19968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0135;&amp;#21697;&amp;#19968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983;&amp;#20135;&amp;#25366;&amp;#25496;&amp;#26426;&amp;#34892;&amp;#19994;&amp;#32454;&amp;#20998;&amp;#20135;&amp;#21697;&amp;#2010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54;&amp;#20998;&amp;#20135;&amp;#21697;&amp;#20108;&amp;#24212;&amp;#29992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0135;&amp;#21697;&amp;#20108;&amp;#29983;&amp;#20135;&amp;#24037;&amp;#33402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4;&amp;#20998;&amp;#20135;&amp;#21697;&amp;#20108;&amp;#20135;&amp;#3732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54;&amp;#20998;&amp;#20135;&amp;#21697;&amp;#20108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4;&amp;#20998;&amp;#20135;&amp;#21697;&amp;#20108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54;&amp;#20998;&amp;#20135;&amp;#21697;&amp;#20108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9983;&amp;#20135;&amp;#25366;&amp;#25496;&amp;#26426;&amp;#34892;&amp;#19994;&amp;#24212;&amp;#29992;&amp;#39046;&amp;#22495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12;&amp;#29992;&amp;#39046;&amp;#22495;&amp;#19968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12;&amp;#29992;&amp;#39046;&amp;#22495;&amp;#19968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2;&amp;#29992;&amp;#39046;&amp;#22495;&amp;#19968;&amp;#37325;&amp;#28857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12;&amp;#29992;&amp;#39046;&amp;#22495;&amp;#19968;&amp;#20225;&amp;#19994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12;&amp;#29992;&amp;#39046;&amp;#22495;&amp;#19968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212;&amp;#29992;&amp;#39046;&amp;#22495;&amp;#19968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12;&amp;#29992;&amp;#39046;&amp;#22495;&amp;#20108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212;&amp;#29992;&amp;#39046;&amp;#22495;&amp;#20108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12;&amp;#29992;&amp;#39046;&amp;#22495;&amp;#20108;&amp;#37325;&amp;#28857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12;&amp;#29992;&amp;#39046;&amp;#22495;&amp;#20108;&amp;#20225;&amp;#19994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212;&amp;#29992;&amp;#39046;&amp;#22495;&amp;#20108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212;&amp;#29992;&amp;#39046;&amp;#22495;&amp;#20108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9983;&amp;#20135;&amp;#25366;&amp;#25496;&amp;#26426;&amp;#34892;&amp;#19994;&amp;#37325;&amp;#28857;&amp;#21306;&amp;#22495;&amp;#24066;&amp;#22330;&amp;#38656;&amp;#2771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29983;&amp;#20135;&amp;#25366;&amp;#25496;&amp;#26426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29983;&amp;#20135;&amp;#25366;&amp;#25496;&amp;#26426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29983;&amp;#20135;&amp;#25366;&amp;#25496;&amp;#26426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29983;&amp;#20135;&amp;#25366;&amp;#25496;&amp;#26426;&amp;#24066;&amp;#2233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&amp;#29983;&amp;#20135;&amp;#25366;&amp;#25496;&amp;#26426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29983;&amp;#20135;&amp;#25366;&amp;#25496;&amp;#26426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&amp;#29983;&amp;#20135;&amp;#25366;&amp;#25496;&amp;#26426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amp;#29983;&amp;#20135;&amp;#25366;&amp;#25496;&amp;#26426;&amp;#24066;&amp;#2233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29983;&amp;#20135;&amp;#25366;&amp;#25496;&amp;#26426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29983;&amp;#20135;&amp;#25366;&amp;#25496;&amp;#26426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29983;&amp;#20135;&amp;#25366;&amp;#25496;&amp;#26426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29983;&amp;#20135;&amp;#25366;&amp;#25496;&amp;#26426;&amp;#24066;&amp;#2233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29983;&amp;#20135;&amp;#25366;&amp;#25496;&amp;#26426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29983;&amp;#20135;&amp;#25366;&amp;#25496;&amp;#26426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29983;&amp;#20135;&amp;#25366;&amp;#25496;&amp;#26426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29983;&amp;#20135;&amp;#25366;&amp;#25496;&amp;#26426;&amp;#24066;&amp;#2233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&amp;#29983;&amp;#20135;&amp;#25366;&amp;#25496;&amp;#26426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&amp;#29983;&amp;#20135;&amp;#25366;&amp;#25496;&amp;#26426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&amp;#29983;&amp;#20135;&amp;#25366;&amp;#25496;&amp;#26426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&amp;#29983;&amp;#20135;&amp;#25366;&amp;#25496;&amp;#26426;&amp;#24066;&amp;#2233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2235;&amp;#24029;&amp;#30465;&amp;#29983;&amp;#20135;&amp;#25366;&amp;#25496;&amp;#26426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2235;&amp;#24029;&amp;#30465;&amp;#29983;&amp;#20135;&amp;#25366;&amp;#25496;&amp;#26426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2235;&amp;#24029;&amp;#30465;&amp;#29983;&amp;#20135;&amp;#25366;&amp;#25496;&amp;#26426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2235;&amp;#24029;&amp;#30465;&amp;#29983;&amp;#20135;&amp;#25366;&amp;#25496;&amp;#26426;&amp;#24066;&amp;#2233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40657;&amp;#40857;&amp;#27743;&amp;#30465;&amp;#29983;&amp;#20135;&amp;#25366;&amp;#25496;&amp;#26426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40657;&amp;#40857;&amp;#27743;&amp;#30465;&amp;#29983;&amp;#20135;&amp;#25366;&amp;#25496;&amp;#26426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40657;&amp;#40857;&amp;#27743;&amp;#30465;&amp;#29983;&amp;#20135;&amp;#25366;&amp;#25496;&amp;#26426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40657;&amp;#40857;&amp;#27743;&amp;#30465;&amp;#29983;&amp;#20135;&amp;#25366;&amp;#25496;&amp;#26426;&amp;#24066;&amp;#2233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6797;&amp;#23425;&amp;#30465;&amp;#29983;&amp;#20135;&amp;#25366;&amp;#25496;&amp;#26426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797;&amp;#23425;&amp;#30465;&amp;#29983;&amp;#20135;&amp;#25366;&amp;#25496;&amp;#26426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6797;&amp;#23425;&amp;#30465;&amp;#29983;&amp;#20135;&amp;#25366;&amp;#25496;&amp;#26426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6797;&amp;#23425;&amp;#30465;&amp;#29983;&amp;#20135;&amp;#25366;&amp;#25496;&amp;#26426;&amp;#24066;&amp;#2233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33;&amp;#24509;&amp;#30465;&amp;#29983;&amp;#20135;&amp;#25366;&amp;#25496;&amp;#26426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3433;&amp;#24509;&amp;#30465;&amp;#29983;&amp;#20135;&amp;#25366;&amp;#25496;&amp;#26426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3433;&amp;#24509;&amp;#30465;&amp;#29983;&amp;#20135;&amp;#25366;&amp;#25496;&amp;#26426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3433;&amp;#24509;&amp;#30465;&amp;#29983;&amp;#20135;&amp;#25366;&amp;#25496;&amp;#26426;&amp;#24066;&amp;#2233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271;&amp;#30465;&amp;#29983;&amp;#20135;&amp;#25366;&amp;#25496;&amp;#26426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271;&amp;#30465;&amp;#29983;&amp;#20135;&amp;#25366;&amp;#25496;&amp;#26426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271;&amp;#30465;&amp;#29983;&amp;#20135;&amp;#25366;&amp;#25496;&amp;#26426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271;&amp;#30465;&amp;#29983;&amp;#20135;&amp;#25366;&amp;#25496;&amp;#26426;&amp;#24066;&amp;#2233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827;&amp;#21335;&amp;#30465;&amp;#29983;&amp;#20135;&amp;#25366;&amp;#25496;&amp;#26426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827;&amp;#21335;&amp;#30465;&amp;#29983;&amp;#20135;&amp;#25366;&amp;#25496;&amp;#26426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827;&amp;#21335;&amp;#30465;&amp;#29983;&amp;#20135;&amp;#25366;&amp;#25496;&amp;#26426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827;&amp;#21335;&amp;#30465;&amp;#29983;&amp;#20135;&amp;#25366;&amp;#25496;&amp;#26426;&amp;#24066;&amp;#2233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246;&amp;#21271;&amp;#30465;&amp;#29983;&amp;#20135;&amp;#25366;&amp;#25496;&amp;#26426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8246;&amp;#21271;&amp;#30465;&amp;#29983;&amp;#20135;&amp;#25366;&amp;#25496;&amp;#26426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8246;&amp;#21271;&amp;#30465;&amp;#29983;&amp;#20135;&amp;#25366;&amp;#25496;&amp;#26426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8246;&amp;#21271;&amp;#30465;&amp;#29983;&amp;#20135;&amp;#25366;&amp;#25496;&amp;#26426;&amp;#24066;&amp;#2233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9983;&amp;#20135;&amp;#25366;&amp;#25496;&amp;#26426;&amp;#39046;&amp;#20808;&amp;#20225;&amp;#19994;&amp;#32463;&amp;#3382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983;&amp;#20135;&amp;#25366;&amp;#25496;&amp;#26426;&amp;#20225;&amp;#19994;&amp;#24635;&amp;#20307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&amp;#29983;&amp;#20135;&amp;#25366;&amp;#25496;&amp;#26426;&amp;#20225;&amp;#19994;&amp;#20010;&amp;#266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616;&amp;#20195;&amp;#37325;&amp;#24037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007;&amp;#23665;&amp;#24037;&amp;#31243;&amp;#26426;&amp;#26800;&amp;#65288;&amp;#20013;&amp;#22269;&amp;#65289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567;&amp;#26494;&amp;#65288;&amp;#20013;&amp;#22269;&amp;#65289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085;&amp;#31435;&amp;#24314;&amp;#26426;&amp;#65288;&amp;#20013;&amp;#22269;&amp;#65289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45;&amp;#29305;&amp;#24444;&amp;#21202;&amp;#65288;&amp;#24464;&amp;#24030;&amp;#65289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7779;&amp;#23572;&amp;#27779;&amp;#24314;&amp;#31569;&amp;#35774;&amp;#22791;&amp;#65288;&amp;#20013;&amp;#22269;&amp;#65289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6118;&amp;#23665;&amp;#24066;&amp;#19977;&amp;#19968;&amp;#37325;&amp;#26426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0013;&amp;#22269;&amp;#29983;&amp;#20135;&amp;#25366;&amp;#25496;&amp;#26426;&amp;#34892;&amp;#19994;&amp;#21457;&amp;#23637;&amp;#36235;&amp;#21183;&amp;#21450;&amp;#25237;&amp;#3616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9983;&amp;#20135;&amp;#25366;&amp;#25496;&amp;#26426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3395;&amp;#3341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9983;&amp;#20135;&amp;#25366;&amp;#25496;&amp;#26426;&amp;#34892;&amp;#19994;&amp;#21457;&amp;#23637;&amp;#36235;&amp;#21183;&amp;#19982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9983;&amp;#20135;&amp;#25366;&amp;#25496;&amp;#2642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9983;&amp;#20135;&amp;#25366;&amp;#25496;&amp;#26426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5366;&amp;#25496;&amp;#26426;&amp;#34892;&amp;#19994;&amp;#20379;&amp;#38656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983;&amp;#20135;&amp;#25366;&amp;#25496;&amp;#26426;&amp;#24635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983;&amp;#20135;&amp;#25366;&amp;#25496;&amp;#26426;&amp;#22269;&amp;#20869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983;&amp;#20135;&amp;#25366;&amp;#25496;&amp;#26426;&amp;#20986;&amp;#21475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9983;&amp;#20135;&amp;#25366;&amp;#25496;&amp;#26426;&amp;#34892;&amp;#19994;&amp;#25237;&amp;#36164;&amp;#29616;&amp;#29366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9983;&amp;#20135;&amp;#25366;&amp;#25496;&amp;#26426;&amp;#34892;&amp;#19994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9983;&amp;#20135;&amp;#25366;&amp;#25496;&amp;#26426;&amp;#34892;&amp;#19994;&amp;#25237;&amp;#36164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9983;&amp;#20135;&amp;#25366;&amp;#25496;&amp;#26426;&amp;#34892;&amp;#19994;&amp;#25237;&amp;#36164;&amp;#39118;&amp;#38505;&amp;#35686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9983;&amp;#20135;&amp;#25366;&amp;#25496;&amp;#26426;&amp;#34892;&amp;#19994;&amp;#25237;&amp;#36164;&amp;#31574;&amp;#30053;&amp;#24314;&amp;#35758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983;&amp;#20135;&amp;#25366;&amp;#25496;&amp;#26426;&amp;#34892;&amp;#1999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983;&amp;#20135;&amp;#25366;&amp;#25496;&amp;#26426;&amp;#20027;&amp;#35201;&amp;#19978;&amp;#28216;&amp;#34892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9983;&amp;#20135;&amp;#25366;&amp;#25496;&amp;#26426;&amp;#20027;&amp;#35201;&amp;#20135;&amp;#21697;&amp;#20998;&amp;#31867;&amp;#2145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9983;&amp;#20135;&amp;#25366;&amp;#25496;&amp;#26426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32454;&amp;#20998;&amp;#20135;&amp;#21697;&amp;#20215;&amp;#2668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9983;&amp;#20135;&amp;#25366;&amp;#25496;&amp;#26426;&amp;#19979;&amp;#28216;&amp;#38656;&amp;#27714;&amp;#39046;&amp;#22495;&amp;#20998;&amp;#2406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9983;&amp;#20135;&amp;#25366;&amp;#25496;&amp;#26426;&amp;#34892;&amp;#19994;&amp;#20135;&amp;#21697;&amp;#32467;&amp;#26500;&amp;#24773;&amp;#20917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9983;&amp;#20135;&amp;#25366;&amp;#25496;&amp;#26426;&amp;#38144;&amp;#21806;&amp;#25910;&amp;#20837;&amp;#25353;&amp;#22320;&amp;#21306;&amp;#19968;&amp;#35272;&amp;#34920;&amp;#65288;&amp;#21333;&amp;#20301;&amp;#65306;&amp;#19975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9983;&amp;#20135;&amp;#25366;&amp;#25496;&amp;#26426;&amp;#20135;&amp;#37327;&amp;#25353;&amp;#21306;&amp;#22495;&amp;#20998;&amp;#2406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9983;&amp;#20135;&amp;#25366;&amp;#25496;&amp;#26426;&amp;#34892;&amp;#19994;&amp;#29616;&amp;#26377;&amp;#20225;&amp;#19994;&amp;#3034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9983;&amp;#20135;&amp;#25366;&amp;#25496;&amp;#26426;&amp;#34892;&amp;#19994;&amp;#28508;&amp;#22312;&amp;#36827;&amp;#20837;&amp;#32773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9983;&amp;#20135;&amp;#25366;&amp;#25496;&amp;#26426;&amp;#34892;&amp;#19994;&amp;#19978;&amp;#28216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9983;&amp;#20135;&amp;#25366;&amp;#25496;&amp;#26426;&amp;#34892;&amp;#19994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9983;&amp;#20135;&amp;#25366;&amp;#25496;&amp;#26426;&amp;#34892;&amp;#19994;&amp;#19979;&amp;#28216;&amp;#23458;&amp;#25143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9983;&amp;#20135;&amp;#25366;&amp;#25496;&amp;#26426;&amp;#34892;&amp;#19994;&amp;#20860;&amp;#24182;&amp;#21644;&amp;#37325;&amp;#32452;&amp;#39537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9983;&amp;#20135;&amp;#25366;&amp;#25496;&amp;#26426;&amp;#34892;&amp;#19994;&amp;#20027;&amp;#35201;&amp;#29983;&amp;#20135;&amp;#20225;&amp;#19994;&amp;#27719;&amp;#246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06;&amp;#36164;&amp;#21697;&amp;#29260;&amp;#31454;&amp;#20105;&amp;#32773;&amp;#27010;&amp;#35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2806;&amp;#29983;&amp;#20135;&amp;#25366;&amp;#25496;&amp;#26426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27;&amp;#35201;&amp;#22269;&amp;#23478;&amp;#29983;&amp;#20135;&amp;#25366;&amp;#25496;&amp;#26426;&amp;#20135;&amp;#3732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9699;&amp;#21069;&amp;#20116;&amp;#22823;&amp;#29983;&amp;#20135;&amp;#25366;&amp;#25496;&amp;#26426;&amp;#29983;&amp;#20135;&amp;#21830;&amp;#25152;&amp;#21344;&amp;#24066;&amp;#22330;&amp;#20221;&amp;#39069;&amp;#27604;&amp;#20363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0013;&amp;#22269;&amp;#29983;&amp;#20135;&amp;#25366;&amp;#25496;&amp;#26426;&amp;#34892;&amp;#19994;&amp;#36827;&amp;#20986;&amp;#21475;&amp;#29366;&amp;#20917;&amp;#34920;&amp;#65288;&amp;#21333;&amp;#20301;&amp;#65306;&amp;#19975;&amp;#32654;&amp;#20803;&amp;#65292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9983;&amp;#20135;&amp;#25366;&amp;#25496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9983;&amp;#20135;&amp;#25366;&amp;#25496;&amp;#26426;&amp;#34892;&amp;#19994;&amp;#20986;&amp;#21475;&amp;#20135;&amp;#21697;&amp;#65288;&amp;#21333;&amp;#20301;&amp;#65306;&amp;#21544;&amp;#65292;&amp;#19975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9983;&amp;#20135;&amp;#25366;&amp;#25496;&amp;#26426;&amp;#34892;&amp;#19994;&amp;#20986;&amp;#21475;&amp;#20135;&amp;#2169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9983;&amp;#20135;&amp;#25366;&amp;#25496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9983;&amp;#20135;&amp;#25366;&amp;#25496;&amp;#26426;&amp;#34892;&amp;#19994;&amp;#20986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