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农机减速机市场前景研究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892;&amp;#26426;&amp;#20943;&amp;#36895;&amp;#26426;&amp;#24066;&amp;#22330;&amp;#21069;&amp;#26223;&amp;#30740;&amp;#3135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892;&amp;#26426;&amp;#20943;&amp;#36895;&amp;#26426;&amp;#24066;&amp;#22330;&amp;#21069;&amp;#26223;&amp;#30740;&amp;#3135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0892;&amp;#26426;&amp;#20943;&amp;#36895;&amp;#26426;&amp;#24066;&amp;#22330;&amp;#21069;&amp;#26223;&amp;#30740;&amp;#31350;&amp;#19982;&amp;#25237;&amp;#36164;&amp;#21069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 &lt;/strong&gt;&lt;strong&gt;&amp;#20013;&amp;#22269;&lt;u&gt;&lt;a href="http://www.chinairr.org/report/R05/R0502/201811/20-279333.html"&gt;&lt;span&gt;&lt;span&gt;&amp;#20892;&amp;#26426;&amp;#20943;&amp;#36895;&amp;#26426;&lt;/span&gt;&lt;/span&gt;&lt;/a&gt;&lt;/u&gt;&lt;/strong&gt;&lt;strong&gt;&amp;#34892;&amp;#19994;&amp;#24066;&amp;#22330;&amp;#21457;&amp;#23637;&amp;#29616;&amp;#2936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892;&amp;#26426;&amp;#20943;&amp;#36895;&amp;#26426;&amp;#34892;&amp;#19994;&amp;#21457;&amp;#23637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892;&amp;#26426;&amp;#20943;&amp;#36895;&amp;#26426;&amp;#34892;&amp;#19994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3439;&amp;#35266;&amp;#32463;&amp;#27982;&amp;#3620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6;&amp;#23450;&amp;#36164;&amp;#20135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9;&amp;#35266;&amp;#32463;&amp;#27982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892;&amp;#26426;&amp;#20943;&amp;#36895;&amp;#26426;&amp;#34892;&amp;#19994;&amp;#25919;&amp;#27835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#20013;&amp;#22269;&amp;#21046;&amp;#36896;2025&amp;#122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37325;&amp;#22823;&amp;#25216;&amp;#26415;&amp;#35013;&amp;#22791;&amp;#33258;&amp;#20027;&amp;#21019;&amp;#26032;&amp;#25351;&amp;#23548;&amp;#30446;&amp;#24405;&amp;#12299;&amp;#35299;&amp;#358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98;&amp;#39318;&amp;#21488;&amp;#65288;&amp;#22871;&amp;#65289;&amp;#37325;&amp;#22823;&amp;#25216;&amp;#26415;&amp;#35013;&amp;#22791;&amp;#35797;&amp;#39564;&amp;#12289;&amp;#31034;&amp;#33539;&amp;#39033;&amp;#30446;&amp;#31649;&amp;#29702;&amp;#21150;&amp;#27861;&amp;#12299;&amp;#35299;&amp;#358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1457;&amp;#23637;&amp;#35268;&amp;#210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892;&amp;#26426;&amp;#20943;&amp;#36895;&amp;#26426;&amp;#34892;&amp;#19994;&amp;#31038;&amp;#2025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19982;&amp;#31038;&amp;#20250;&amp;#32463;&amp;#27982;&amp;#30340;&amp;#21327;&amp;#358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918;&amp;#39135;&amp;#20379;&amp;#38656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0892;&amp;#26426;&amp;#20943;&amp;#36895;&amp;#26426;&amp;#34892;&amp;#19994;&amp;#25216;&amp;#26415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16;&amp;#26415;&amp;#27963;&amp;#36291;&amp;#3124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3454;&amp;#21147;&amp;#39046;&amp;#20808;&amp;#20225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8909;&amp;#38376;&amp;#25216;&amp;#264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892;&amp;#26426;&amp;#20943;&amp;#36895;&amp;#26426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892;&amp;#26426;&amp;#20943;&amp;#36895;&amp;#26426;&amp;#34892;&amp;#19994;&amp;#21457;&amp;#23637;&amp;#27010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892;&amp;#26426;&amp;#20943;&amp;#36895;&amp;#26426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892;&amp;#26426;&amp;#20943;&amp;#36895;&amp;#26426;&amp;#34892;&amp;#19994;&amp;#21457;&amp;#23637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0892;&amp;#26426;&amp;#20943;&amp;#36895;&amp;#26426;&amp;#34892;&amp;#19994;&amp;#32463;&amp;#27982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892;&amp;#26426;&amp;#20943;&amp;#36895;&amp;#26426;&amp;#34892;&amp;#19994;&amp;#20379;&amp;#38656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0892;&amp;#26426;&amp;#20943;&amp;#36895;&amp;#26426;&amp;#34892;&amp;#19994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0892;&amp;#26426;&amp;#20943;&amp;#36895;&amp;#26426;&amp;#34892;&amp;#19994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892;&amp;#26426;&amp;#20943;&amp;#36895;&amp;#26426;&amp;#34892;&amp;#19994;&amp;#20135;&amp;#38144;&amp;#24179;&amp;#3491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 &lt;/strong&gt;&lt;strong&gt;&amp;#20013;&amp;#22269;&amp;#20892;&amp;#26426;&amp;#20943;&amp;#36895;&amp;#26426;&amp;#34892;&amp;#19994;&amp;#24066;&amp;#22330;&amp;#31454;&amp;#20105;&amp;#2114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0892;&amp;#26426;&amp;#20943;&amp;#36895;&amp;#26426;&amp;#34892;&amp;#19994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20892;&amp;#26426;&amp;#20943;&amp;#36895;&amp;#26426;&amp;#34892;&amp;#19994;&amp;#21306;&amp;#22495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13;&amp;#22269;&amp;#20892;&amp;#26426;&amp;#20943;&amp;#36895;&amp;#26426;&amp;#34892;&amp;#19994;&amp;#20225;&amp;#19994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0892;&amp;#26426;&amp;#20943;&amp;#36895;&amp;#26426;&amp;#34892;&amp;#19994;&amp;#20116;&amp;#21147;&amp;#27169;&amp;#2241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19978;&amp;#28216;&amp;#20379;&amp;#24212;&amp;#21830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19979;&amp;#28216;&amp;#23458;&amp;#25143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9616;&amp;#26377;&amp;#20225;&amp;#19994;&amp;#20043;&amp;#38388;&amp;#30340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4892;&amp;#19994;&amp;#28508;&amp;#22312;&amp;#36827;&amp;#20837;&amp;#32773;&amp;#23041;&amp;#329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34892;&amp;#19994;&amp;#26367;&amp;#20195;&amp;#21697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0892;&amp;#26426;&amp;#20943;&amp;#36895;&amp;#26426;&amp;#34892;&amp;#19994;&amp;#20860;&amp;#24182;&amp;#37325;&amp;#3245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892;&amp;#26426;&amp;#20943;&amp;#36895;&amp;#26426;&amp;#34892;&amp;#19994;&amp;#20860;&amp;#24182;&amp;#37325;&amp;#32452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892;&amp;#26426;&amp;#20943;&amp;#36895;&amp;#26426;&amp;#34892;&amp;#19994;&amp;#20860;&amp;#24182;&amp;#37325;&amp;#32452;&amp;#26696;&amp;#20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892;&amp;#26426;&amp;#20943;&amp;#36895;&amp;#26426;&amp;#34892;&amp;#19994;&amp;#20860;&amp;#24182;&amp;#37325;&amp;#32452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 &lt;/strong&gt;&lt;strong&gt;&amp;#20013;&amp;#22269;&amp;#20892;&amp;#26426;&amp;#20943;&amp;#36895;&amp;#26426;&amp;#34892;&amp;#19994;&amp;#24066;&amp;#22330;&amp;#36816;&amp;#34892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892;&amp;#26426;&amp;#20943;&amp;#36895;&amp;#26426;&amp;#34892;&amp;#19994;&amp;#19978;&amp;#28216;&amp;#21407;&amp;#26448;&amp;#26009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8050;&amp;#26448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50;&amp;#26448;&amp;#24066;&amp;#22330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050;&amp;#26448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050;&amp;#26448;&amp;#20215;&amp;#26684;&amp;#3620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050;&amp;#26448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050;&amp;#26448;&amp;#34892;&amp;#19994;&amp;#23545;&amp;#20943;&amp;#36895;&amp;#26426;&amp;#34892;&amp;#19994;&amp;#3034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8108;&amp;#26448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08;&amp;#26448;&amp;#24066;&amp;#22330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08;&amp;#26448;&amp;#34920;&amp;#35266;&amp;#28040;&amp;#36153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08;&amp;#26448;&amp;#36827;&amp;#20986;&amp;#214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08;&amp;#26448;&amp;#34892;&amp;#19994;&amp;#20215;&amp;#26684;&amp;#3620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108;&amp;#26448;&amp;#34892;&amp;#19994;&amp;#23545;&amp;#20943;&amp;#36895;&amp;#26426;&amp;#34892;&amp;#19994;&amp;#3034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892;&amp;#26426;&amp;#20943;&amp;#36895;&amp;#26426;&amp;#34892;&amp;#19994;&amp;#24212;&amp;#29992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892;&amp;#19994;&amp;#26426;&amp;#26800;&amp;#34892;&amp;#19994;&amp;#24066;&amp;#2233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92;&amp;#26426;&amp;#21270;&amp;#31181;&amp;#31867;&amp;#19981;&amp;#24179;&amp;#3491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92;&amp;#26426;&amp;#21270;&amp;#29983;&amp;#20135;&amp;#29615;&amp;#33410;&amp;#19981;&amp;#24179;&amp;#3491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92;&amp;#26426;&amp;#20225;&amp;#19994;&amp;#38598;&amp;#20013;&amp;#24230;&amp;#20998;&amp;#2595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892;&amp;#19994;&amp;#26426;&amp;#26800;&amp;#34892;&amp;#19994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92;&amp;#19994;&amp;#26426;&amp;#26800;&amp;#34892;&amp;#19994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92;&amp;#19994;&amp;#26426;&amp;#26800;&amp;#34892;&amp;#19994;&amp;#20135;&amp;#21697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892;&amp;#26426;&amp;#20943;&amp;#36895;&amp;#26426;&amp;#24066;&amp;#22330;&amp;#38656;&amp;#27714;&amp;#28508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6235;&amp;#21183;&amp;#19982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 &lt;/strong&gt;&lt;strong&gt;&amp;#20013;&amp;#22269;&amp;#20892;&amp;#26426;&amp;#20943;&amp;#36895;&amp;#26426;&amp;#34892;&amp;#19994;&amp;#37325;&amp;#28857;&amp;#21306;&amp;#22495;&amp;#25237;&amp;#36164;&amp;#28508;&amp;#2114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7827;&amp;#21335;&amp;#30465;&amp;#20892;&amp;#26426;&amp;#20943;&amp;#36895;&amp;#26426;&amp;#34892;&amp;#19994;&amp;#25237;&amp;#36164;&amp;#28508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7827;&amp;#21335;&amp;#30465;&amp;#20892;&amp;#26426;&amp;#20943;&amp;#36895;&amp;#26426;&amp;#34892;&amp;#19994;&amp;#21457;&amp;#23637;&amp;#26465;&amp;#202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7827;&amp;#21335;&amp;#30465;&amp;#20892;&amp;#26426;&amp;#20943;&amp;#36895;&amp;#26426;&amp;#34892;&amp;#19994;&amp;#20379;&amp;#38656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7827;&amp;#21335;&amp;#30465;&amp;#20892;&amp;#26426;&amp;#20943;&amp;#36895;&amp;#26426;&amp;#34892;&amp;#19994;&amp;#32463;&amp;#33829;&amp;#25928;&amp;#304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7827;&amp;#21335;&amp;#30465;&amp;#20892;&amp;#26426;&amp;#20943;&amp;#36895;&amp;#26426;&amp;#34892;&amp;#19994;&amp;#25237;&amp;#36164;&amp;#28508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7827;&amp;#21271;&amp;#30465;&amp;#20892;&amp;#26426;&amp;#20943;&amp;#36895;&amp;#26426;&amp;#34892;&amp;#19994;&amp;#25237;&amp;#36164;&amp;#28508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827;&amp;#21271;&amp;#30465;&amp;#20892;&amp;#26426;&amp;#20943;&amp;#36895;&amp;#26426;&amp;#34892;&amp;#19994;&amp;#21457;&amp;#23637;&amp;#26465;&amp;#202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7827;&amp;#21271;&amp;#30465;&amp;#20892;&amp;#26426;&amp;#20943;&amp;#36895;&amp;#26426;&amp;#34892;&amp;#19994;&amp;#20379;&amp;#38656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7827;&amp;#21271;&amp;#30465;&amp;#20892;&amp;#26426;&amp;#20943;&amp;#36895;&amp;#26426;&amp;#34892;&amp;#19994;&amp;#32463;&amp;#33829;&amp;#25928;&amp;#304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7827;&amp;#21271;&amp;#30465;&amp;#20892;&amp;#26426;&amp;#20943;&amp;#36895;&amp;#26426;&amp;#34892;&amp;#19994;&amp;#25237;&amp;#36164;&amp;#28508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3665;&amp;#19996;&amp;#30465;&amp;#20892;&amp;#26426;&amp;#20943;&amp;#36895;&amp;#26426;&amp;#34892;&amp;#19994;&amp;#25237;&amp;#36164;&amp;#28508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3665;&amp;#19996;&amp;#30465;&amp;#20892;&amp;#26426;&amp;#20943;&amp;#36895;&amp;#26426;&amp;#34892;&amp;#19994;&amp;#21457;&amp;#23637;&amp;#26465;&amp;#202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3665;&amp;#19996;&amp;#30465;&amp;#20892;&amp;#26426;&amp;#20943;&amp;#36895;&amp;#26426;&amp;#34892;&amp;#19994;&amp;#20379;&amp;#38656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3665;&amp;#19996;&amp;#30465;&amp;#20892;&amp;#26426;&amp;#20943;&amp;#36895;&amp;#26426;&amp;#34892;&amp;#19994;&amp;#32463;&amp;#33829;&amp;#25928;&amp;#304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3665;&amp;#19996;&amp;#30465;&amp;#20892;&amp;#26426;&amp;#20943;&amp;#36895;&amp;#26426;&amp;#34892;&amp;#19994;&amp;#25237;&amp;#36164;&amp;#28508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7993;&amp;#27743;&amp;#30465;&amp;#20892;&amp;#26426;&amp;#20943;&amp;#36895;&amp;#26426;&amp;#34892;&amp;#19994;&amp;#25237;&amp;#36164;&amp;#28508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7993;&amp;#27743;&amp;#30465;&amp;#20892;&amp;#26426;&amp;#20943;&amp;#36895;&amp;#26426;&amp;#34892;&amp;#19994;&amp;#21457;&amp;#23637;&amp;#26465;&amp;#202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7993;&amp;#27743;&amp;#30465;&amp;#20892;&amp;#26426;&amp;#20943;&amp;#36895;&amp;#26426;&amp;#34892;&amp;#19994;&amp;#20379;&amp;#38656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7993;&amp;#27743;&amp;#30465;&amp;#20892;&amp;#26426;&amp;#20943;&amp;#36895;&amp;#26426;&amp;#34892;&amp;#19994;&amp;#32463;&amp;#33829;&amp;#25928;&amp;#304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7993;&amp;#27743;&amp;#30465;&amp;#20892;&amp;#26426;&amp;#20943;&amp;#36895;&amp;#26426;&amp;#34892;&amp;#19994;&amp;#25237;&amp;#36164;&amp;#28508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8246;&amp;#21271;&amp;#30465;&amp;#20892;&amp;#26426;&amp;#20943;&amp;#36895;&amp;#26426;&amp;#34892;&amp;#19994;&amp;#25237;&amp;#36164;&amp;#28508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8246;&amp;#21271;&amp;#30465;&amp;#20892;&amp;#26426;&amp;#20943;&amp;#36895;&amp;#26426;&amp;#34892;&amp;#19994;&amp;#21457;&amp;#23637;&amp;#26465;&amp;#202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8246;&amp;#21271;&amp;#30465;&amp;#20892;&amp;#26426;&amp;#20943;&amp;#36895;&amp;#26426;&amp;#34892;&amp;#19994;&amp;#20379;&amp;#38656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8246;&amp;#21271;&amp;#30465;&amp;#20892;&amp;#26426;&amp;#20943;&amp;#36895;&amp;#26426;&amp;#34892;&amp;#19994;&amp;#32463;&amp;#33829;&amp;#25928;&amp;#304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28246;&amp;#21271;&amp;#30465;&amp;#20892;&amp;#26426;&amp;#20943;&amp;#36895;&amp;#26426;&amp;#34892;&amp;#19994;&amp;#25237;&amp;#36164;&amp;#28508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22235;&amp;#24029;&amp;#30465;&amp;#20892;&amp;#26426;&amp;#20943;&amp;#36895;&amp;#26426;&amp;#34892;&amp;#19994;&amp;#25237;&amp;#36164;&amp;#28508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&amp;#22235;&amp;#24029;&amp;#30465;&amp;#20892;&amp;#26426;&amp;#20943;&amp;#36895;&amp;#26426;&amp;#34892;&amp;#19994;&amp;#21457;&amp;#23637;&amp;#26465;&amp;#202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&amp;#22235;&amp;#24029;&amp;#30465;&amp;#20892;&amp;#26426;&amp;#20943;&amp;#36895;&amp;#26426;&amp;#34892;&amp;#19994;&amp;#20379;&amp;#38656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 &amp;#22235;&amp;#24029;&amp;#30465;&amp;#20892;&amp;#26426;&amp;#20943;&amp;#36895;&amp;#26426;&amp;#34892;&amp;#19994;&amp;#32463;&amp;#33829;&amp;#25928;&amp;#304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 &amp;#22235;&amp;#24029;&amp;#30465;&amp;#20892;&amp;#26426;&amp;#20943;&amp;#36895;&amp;#26426;&amp;#34892;&amp;#19994;&amp;#25237;&amp;#36164;&amp;#28508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 &lt;/strong&gt;&lt;strong&gt;&amp;#20013;&amp;#22269;&amp;#20892;&amp;#26426;&amp;#20943;&amp;#36895;&amp;#26426;&amp;#34892;&amp;#19994;&amp;#37325;&amp;#28857;&amp;#20225;&amp;#19994;&amp;#32463;&amp;#3382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6477;&amp;#24030;&amp;#21069;&amp;#36827;&amp;#40831;&amp;#36718;&amp;#31665;&amp;#38598;&amp;#22242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225;&amp;#19994;&amp;#32452;&amp;#32455;&amp;#26550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225;&amp;#19994;&amp;#20135;&amp;#2169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0225;&amp;#19994;&amp;#30740;&amp;#21457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0225;&amp;#19994;&amp;#38144;&amp;#21806;&amp;#28192;&amp;#369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 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457;&amp;#23637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7 &amp;#20225;&amp;#19994;&amp;#32463;&amp;#33829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8 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9 &amp;#20225;&amp;#19994;&amp;#26368;&amp;#26032;&amp;#21457;&amp;#23637;&amp;#21160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4120;&amp;#24030;&amp;#33713;&amp;#20811;&amp;#26031;&amp;#35834;&amp;#20256;&amp;#21160;&amp;#35774;&amp;#2279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225;&amp;#19994;&amp;#20135;&amp;#2169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225;&amp;#19994;&amp;#38144;&amp;#21806;&amp;#28192;&amp;#369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38144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457;&amp;#23637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7494;&amp;#27721;&amp;#24066;&amp;#31934;&amp;#21326;&amp;#20943;&amp;#36895;&amp;#26426;&amp;#21046;&amp;#36896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225;&amp;#19994;&amp;#22522;&amp;#26412;&amp;#20449;&amp;#24687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225;&amp;#19994;&amp;#21457;&amp;#23637;&amp;#21382;&amp;#3124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0225;&amp;#19994;&amp;#20135;&amp;#2169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0225;&amp;#19994;&amp;#33829;&amp;#38144;&amp;#32593;&amp;#3247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 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3665;&amp;#19996;&amp;#24069;&amp;#20811;&amp;#26426;&amp;#26800;&amp;#21046;&amp;#36896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0225;&amp;#19994;&amp;#22522;&amp;#26412;&amp;#20449;&amp;#24687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0225;&amp;#19994;&amp;#20135;&amp;#2169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0225;&amp;#19994;&amp;#29983;&amp;#20135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0225;&amp;#19994;&amp;#36164;&amp;#36136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6093;&amp;#23792;&amp;#20892;&amp;#19994;&amp;#26426;&amp;#26800;&amp;#21046;&amp;#36896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0225;&amp;#19994;&amp;#22522;&amp;#26412;&amp;#20449;&amp;#24687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0225;&amp;#19994;&amp;#20135;&amp;#2169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3665;&amp;#19996;&amp;#26032;&amp;#21019;&amp;#20256;&amp;#21160;&amp;#26426;&amp;#26800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20225;&amp;#19994;&amp;#22522;&amp;#26412;&amp;#20449;&amp;#24687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20225;&amp;#19994;&amp;#20135;&amp;#2169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 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&amp;#38738;&amp;#23707;&amp;#20256;&amp;#21160;&amp;#26426;&amp;#26800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 &amp;#20225;&amp;#19994;&amp;#22522;&amp;#26412;&amp;#20449;&amp;#24687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&amp;#20225;&amp;#19994;&amp;#20135;&amp;#2169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 &amp;#20225;&amp;#19994;&amp;#33829;&amp;#38144;&amp;#32593;&amp;#3247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4 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 &amp;#24503;&amp;#24030;&amp;#25299;&amp;#21187;&amp;#31934;&amp;#23494;&amp;#26426;&amp;#26800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1 &amp;#20225;&amp;#19994;&amp;#22522;&amp;#26412;&amp;#20449;&amp;#24687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 &amp;#20225;&amp;#19994;&amp;#20135;&amp;#2169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3 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 &amp;#27704;&amp;#24247;&amp;#24066;&amp;#19996;&amp;#39118;&amp;#24037;&amp;#36152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1 &amp;#20225;&amp;#19994;&amp;#22522;&amp;#26412;&amp;#20449;&amp;#24687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2 &amp;#20225;&amp;#19994;&amp;#20135;&amp;#2169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3 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 &amp;#24120;&amp;#24030;&amp;#24066;&amp;#20975;&amp;#36798;&amp;#20943;&amp;#36895;&amp;#26426;&amp;#21046;&amp;#36896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1 &amp;#20225;&amp;#19994;&amp;#22522;&amp;#26412;&amp;#20449;&amp;#24687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2 &amp;#20225;&amp;#19994;&amp;#20135;&amp;#2169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3 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 &lt;/strong&gt;&lt;strong&gt;&amp;#20013;&amp;#22269;&amp;#20892;&amp;#26426;&amp;#20943;&amp;#36895;&amp;#26426;&amp;#34892;&amp;#19994;&amp;#21457;&amp;#23637;&amp;#21069;&amp;#26223;&amp;#19982;&amp;#25237;&amp;#36164;&amp;#26426;&amp;#20250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0892;&amp;#26426;&amp;#20943;&amp;#36895;&amp;#26426;&amp;#34892;&amp;#19994;&amp;#21457;&amp;#23637;&amp;#21069;&amp;#26223;&amp;#2145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892;&amp;#26426;&amp;#20943;&amp;#36895;&amp;#26426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892;&amp;#26426;&amp;#20943;&amp;#36895;&amp;#26426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20892;&amp;#26426;&amp;#20943;&amp;#36895;&amp;#26426;&amp;#34892;&amp;#19994;&amp;#25237;&amp;#36164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0892;&amp;#26426;&amp;#20943;&amp;#36895;&amp;#26426;&amp;#34892;&amp;#19994;&amp;#30408;&amp;#21033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656;&amp;#27714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19;&amp;#31574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0892;&amp;#26426;&amp;#20943;&amp;#36895;&amp;#26426;&amp;#34892;&amp;#19994;&amp;#25237;&amp;#3616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20892;&amp;#26426;&amp;#20943;&amp;#36895;&amp;#26426;&amp;#34892;&amp;#19994;&amp;#25104;&amp;#21151;&amp;#25237;&amp;#36164;&amp;#26696;&amp;#20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851;&amp;#20110;&amp;#20892;&amp;#26426;&amp;#20943;&amp;#36895;&amp;#26426;&amp;#34892;&amp;#19994;&amp;#30340;&amp;#25237;&amp;#36164;&amp;#24314;&amp;#35758;&amp;#65288;ZY LII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892;&amp;#26426;&amp;#20943;&amp;#36895;&amp;#26426;&amp;#34892;&amp;#19994;&amp;#30340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892;&amp;#26426;&amp;#20943;&amp;#36895;&amp;#26426;&amp;#34892;&amp;#19994;&amp;#30340;&amp;#25237;&amp;#36164;&amp;#39046;&amp;#22495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892;&amp;#26426;&amp;#20943;&amp;#36895;&amp;#26426;&amp;#34892;&amp;#19994;&amp;#30340;&amp;#25216;&amp;#26415;&amp;#30740;&amp;#214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12-2017&amp;#24180;&amp;#20013;&amp;#22269;&amp;#22269;&amp;#20869;&amp;#29983;&amp;#20135;&amp;#24635;&amp;#20540;&amp;#21450;&amp;#36235;&amp;#21183;&amp;#65288;&amp;#21333;&amp;#20301;&amp;#65306;&amp;#19975;&amp;#20159;&amp;#20803;&amp;#65292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2-2017&amp;#24180;&amp;#22266;&amp;#23450;&amp;#36164;&amp;#20135;&amp;#25237;&amp;#36164;&amp;#65288;&amp;#19981;&amp;#21547;&amp;#20892;&amp;#25143;&amp;#65289;&amp;#36208;&amp;#21183;&amp;#22270;&amp;#65288;&amp;#21333;&amp;#20301;&amp;#65306;&amp;#20159;&amp;#20803;&amp;#65292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3-2017&amp;#24180;&amp;#20027;&amp;#35201;&amp;#32463;&amp;#27982;&amp;#25351;&amp;#26631;&amp;#22686;&amp;#38271;&amp;#21450;&amp;#39044;&amp;#27979;&amp;#65288;&amp;#21333;&amp;#20301;&amp;#65306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12298;&amp;#37325;&amp;#22823;&amp;#25216;&amp;#26415;&amp;#35013;&amp;#22791;&amp;#33258;&amp;#20027;&amp;#21019;&amp;#26032;&amp;#25351;&amp;#23548;&amp;#30446;&amp;#24405;&amp;#12299;&amp;#65288;2013&amp;#24180;&amp;#29256;&amp;#65289;&amp;#20013;&amp;#30340;&amp;#20943;&amp;#36895;&amp;#26426;&amp;#30456;&amp;#20851;&amp;#20135;&amp;#21697;&amp;#25351;&amp;#23548;&amp;#30446;&amp;#244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12298;&amp;#20013;&amp;#22269;&amp;#36890;&amp;#29992;&amp;#26426;&amp;#26800;&amp;#24037;&amp;#19994;2012-2017&amp;#24180;&amp;#21457;&amp;#23637;&amp;#35268;&amp;#21010;&amp;#12299;&amp;#30456;&amp;#20851;&amp;#20869;&amp;#23481;&amp;#21015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2-2017&amp;#24180;&amp;#20943;&amp;#36895;&amp;#26426;&amp;#34892;&amp;#19994;&amp;#30456;&amp;#20851;&amp;#19987;&amp;#21033;&amp;#30003;&amp;#35831;&amp;#25968;&amp;#37327;&amp;#21464;&amp;#21270;&amp;#22270;&amp;#65288;&amp;#21333;&amp;#20301;&amp;#65306;&amp;#39033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7&amp;#24180;&amp;#20943;&amp;#36895;&amp;#26426;&amp;#34892;&amp;#19994;&amp;#19987;&amp;#21033;&amp;#30003;&amp;#35831;&amp;#20154;&amp;#26500;&amp;#25104;&amp;#22270;&amp;#65288;&amp;#21333;&amp;#20301;&amp;#65306;&amp;#39033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7&amp;#24180;&amp;#25105;&amp;#22269;&amp;#20943;&amp;#36895;&amp;#26426;&amp;#34892;&amp;#19994;&amp;#30003;&amp;#35831;&amp;#19987;&amp;#21033;&amp;#20998;&amp;#24067;&amp;#39046;&amp;#22495;&amp;#65288;&amp;#21333;&amp;#20301;&amp;#65306;&amp;#39033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2-2017&amp;#24180;&amp;#20013;&amp;#22269;&amp;#20892;&amp;#26426;&amp;#20943;&amp;#36895;&amp;#26426;&amp;#34892;&amp;#19994;&amp;#24066;&amp;#22330;&amp;#35268;&amp;#27169;&amp;#21464;&amp;#21270;&amp;#65288;&amp;#21333;&amp;#20301;&amp;#65306;&amp;#19975;&amp;#20803;&amp;#65292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0013;&amp;#22269;&amp;#20892;&amp;#26426;&amp;#20943;&amp;#36895;&amp;#26426;&amp;#34892;&amp;#19994;&amp;#32463;&amp;#27982;&amp;#29305;&amp;#246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3-2017&amp;#24180;&amp;#20013;&amp;#22269;&amp;#20892;&amp;#26426;&amp;#20943;&amp;#36895;&amp;#26426;&amp;#34892;&amp;#19994;&amp;#20027;&amp;#35201;&amp;#32463;&amp;#27982;&amp;#25351;&amp;#26631;&amp;#65288;&amp;#21333;&amp;#20301;&amp;#65306;&amp;#23478;&amp;#65292;&amp;#19975;&amp;#20803;&amp;#65292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2-2017&amp;#24180;&amp;#20013;&amp;#22269;&amp;#20892;&amp;#26426;&amp;#20943;&amp;#36895;&amp;#26426;&amp;#34892;&amp;#19994;&amp;#24037;&amp;#19994;&amp;#24635;&amp;#20135;&amp;#20540;&amp;#21450;&amp;#22686;&amp;#38271;&amp;#65288;&amp;#21333;&amp;#20301;&amp;#65306;&amp;#19975;&amp;#20803;&amp;#65292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2-2017&amp;#24180;&amp;#20013;&amp;#22269;&amp;#20892;&amp;#26426;&amp;#20943;&amp;#36895;&amp;#26426;&amp;#34892;&amp;#19994;&amp;#38144;&amp;#21806;&amp;#20135;&amp;#20540;&amp;#21450;&amp;#22686;&amp;#38271;&amp;#65288;&amp;#21333;&amp;#20301;&amp;#65306;&amp;#19975;&amp;#20803;&amp;#65292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2-2017&amp;#24180;&amp;#20013;&amp;#22269;&amp;#20892;&amp;#26426;&amp;#20943;&amp;#36895;&amp;#26426;&amp;#34892;&amp;#19994;&amp;#20135;&amp;#38144;&amp;#29575;&amp;#36208;&amp;#21183;&amp;#65288;&amp;#21333;&amp;#20301;&amp;#65306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0013;&amp;#22269;&amp;#20892;&amp;#26426;&amp;#20943;&amp;#36895;&amp;#26426;&amp;#34892;&amp;#19994;&amp;#38144;&amp;#21806;&amp;#25910;&amp;#20837;&amp;#21306;&amp;#22495;&amp;#20998;&amp;#24067;&amp;#65288;&amp;#21333;&amp;#20301;&amp;#65306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19978;&amp;#28216;&amp;#35758;&amp;#20215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2-2017&amp;#24180;&amp;#20892;&amp;#26426;&amp;#20943;&amp;#36895;&amp;#26426;&amp;#34892;&amp;#19994;&amp;#38144;&amp;#21806;&amp;#21033;&amp;#28070;&amp;#29575;&amp;#65288;&amp;#21333;&amp;#20301;&amp;#65306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0892;&amp;#26426;&amp;#24066;&amp;#22330;&amp;#24182;&amp;#36141;&amp;#20027;&amp;#35201;&amp;#38382;&amp;#39064;&amp;#19982;&amp;#25913;&amp;#36827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2-2017&amp;#24180;&amp;#20013;&amp;#22269;&amp;#38050;&amp;#26448;&amp;#29983;&amp;#20135;&amp;#24773;&amp;#20917;&amp;#65288;&amp;#21333;&amp;#20301;&amp;#65306;&amp;#19975;&amp;#21544;&amp;#65292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2-2017&amp;#24180;&amp;#20840;&amp;#22269;&amp;#38050;&amp;#26448;&amp;#28040;&amp;#36153;&amp;#37327;&amp;#21450;&amp;#21516;&amp;#27604;&amp;#22686;&amp;#38271;&amp;#65288;&amp;#21333;&amp;#20301;&amp;#65306;&amp;#20159;&amp;#21544;&amp;#65292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2-2017&amp;#24180;&amp;#25105;&amp;#22269;&amp;#38050;&amp;#26448;&amp;#20986;&amp;#21475;&amp;#37327;&amp;#21450;&amp;#22686;&amp;#38271;&amp;#24773;&amp;#20917;&amp;#65288;&amp;#21333;&amp;#20301;&amp;#65306;&amp;#19975;&amp;#21544;&amp;#65292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5-2017&amp;#24180;&amp;#25105;&amp;#22269;&amp;#38050;&amp;#26448;&amp;#32508;&amp;#21512;&amp;#20215;&amp;#26684;&amp;#25351;&amp;#25968;&amp;#36208;&amp;#21183;&amp;#22270;&amp;#65288;&amp;#21333;&amp;#20301;&amp;#65306;&amp;#28857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2-2017&amp;#24180;&amp;#20013;&amp;#22269;&amp;#31934;&amp;#28860;&amp;#38108;&amp;#20135;&amp;#37327;&amp;#21450;&amp;#22686;&amp;#38271;&amp;#24773;&amp;#20917;&amp;#65288;&amp;#21333;&amp;#20301;&amp;#65306;&amp;#19975;&amp;#21544;&amp;#65292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2-2017&amp;#24180;&amp;#25105;&amp;#22269;&amp;#38108;&amp;#26448;&amp;#34920;&amp;#35266;&amp;#28040;&amp;#36153;&amp;#37327;&amp;#21450;&amp;#22686;&amp;#36895;&amp;#65288;&amp;#21333;&amp;#20301;&amp;#65306;&amp;#19975;&amp;#21544;&amp;#65292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2-2017&amp;#24180;&amp;#38108;&amp;#36827;&amp;#20986;&amp;#21475;&amp;#37327;&amp;#21464;&amp;#21270;&amp;#24773;&amp;#20917;&amp;#65288;&amp;#21333;&amp;#20301;&amp;#65306;&amp;#21544;&amp;#65292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5-2017&amp;#24180;&amp;#20013;&amp;#22269;&amp;#38108;&amp;#20215;&amp;#36208;&amp;#21183;&amp;#22270;&amp;#65288;&amp;#21333;&amp;#20301;&amp;#65306;&amp;#20803;/&amp;#21544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0840;&amp;#22269;&amp;#20892;&amp;#20135;&amp;#21697;&amp;#26426;&amp;#26800;&amp;#21270;&amp;#27700;&amp;#24179;&amp;#31034;&amp;#2484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