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零配件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8646;&amp;#37197;&amp;#20214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8646;&amp;#37197;&amp;#20214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7197;&amp;#20214;&amp;#21152;&amp;#24037;&amp;#65288;auto spare parts&amp;#65289;&amp;#26159;&amp;#26500;&amp;#25104;&amp;#27773;&amp;#36710;&amp;#37197;&amp;#20214;&amp;#21152;&amp;#24037;&amp;#25972;&amp;#20307;&amp;#30340;&amp;#21508;&amp;#21333;&amp;#20803;&amp;#21450;&amp;#26381;&amp;#21153;&amp;#20110;&amp;#27773;&amp;#36710;&amp;#37197;&amp;#20214;&amp;#21152;&amp;#24037;&amp;#3034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8646;&amp;#37197;&amp;#2021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41006245X6.jpg" target="_blank"&gt;&lt;img border="0" alt="" src="/uploads/userup/1901/041006245X6.jpg" width="554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27773;&amp;#36710;&amp;#38646;&amp;#37197;&amp;#20214;&lt;/strong&gt;&amp;#34892;&amp;#19994;&amp;#24066;&amp;#22330;&amp;#35843;&amp;#30740;&amp;#19982;&amp;#21457;&amp;#23637;&amp;#21069;&amp;#26223;&amp;#30740;&amp;#31350;&amp;#25253;&amp;#21578;&amp;#12299;&amp;#20849;&amp;#21313;&amp;#20116;&amp;#31456;&amp;#12290;&amp;#39318;&amp;#20808;&amp;#20171;&amp;#32461;&amp;#20102;&amp;#27773;&amp;#36710;&amp;#38646;&amp;#37197;&amp;#20214;&amp;#34892;&amp;#19994;&amp;#24066;&amp;#22330;&amp;#21457;&amp;#23637;&amp;#29615;&amp;#22659;&amp;#12289;&amp;#27773;&amp;#36710;&amp;#38646;&amp;#37197;&amp;#20214;&amp;#25972;&amp;#20307;&amp;#36816;&amp;#34892;&amp;#24577;&amp;#21183;&amp;#31561;&amp;#65292;&amp;#25509;&amp;#30528;&amp;#20998;&amp;#26512;&amp;#20102;&amp;#27773;&amp;#36710;&amp;#38646;&amp;#37197;&amp;#20214;&amp;#34892;&amp;#19994;&amp;#24066;&amp;#22330;&amp;#36816;&amp;#34892;&amp;#30340;&amp;#29616;&amp;#29366;&amp;#65292;&amp;#28982;&amp;#21518;&amp;#20171;&amp;#32461;&amp;#20102;&amp;#27773;&amp;#36710;&amp;#38646;&amp;#37197;&amp;#20214;&amp;#24066;&amp;#22330;&amp;#31454;&amp;#20105;&amp;#26684;&amp;#23616;&amp;#12290;&amp;#38543;&amp;#21518;&amp;#65292;&amp;#25253;&amp;#21578;&amp;#23545;&amp;#27773;&amp;#36710;&amp;#38646;&amp;#37197;&amp;#20214;&amp;#20570;&amp;#20102;&amp;#37325;&amp;#28857;&amp;#20225;&amp;#19994;&amp;#32463;&amp;#33829;&amp;#29366;&amp;#20917;&amp;#20998;&amp;#26512;&amp;#65292;&amp;#26368;&amp;#21518;&amp;#20998;&amp;#26512;&amp;#20102;&amp;#27773;&amp;#36710;&amp;#38646;&amp;#37197;&amp;#20214;&amp;#34892;&amp;#19994;&amp;#21457;&amp;#23637;&amp;#36235;&amp;#21183;&amp;#19982;&amp;#25237;&amp;#36164;&amp;#39044;&amp;#27979;&amp;#12290;&amp;#24744;&amp;#33509;&amp;#24819;&amp;#23545;&amp;#27773;&amp;#36710;&amp;#38646;&amp;#37197;&amp;#20214;&amp;#20135;&amp;#19994;&amp;#26377;&amp;#20010;&amp;#31995;&amp;#32479;&amp;#30340;&amp;#20102;&amp;#35299;&amp;#25110;&amp;#32773;&amp;#24819;&amp;#25237;&amp;#36164;&amp;#27773;&amp;#36710;&amp;#38646;&amp;#37197;&amp;#202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4-2017&lt;/strong&gt;&lt;strong&gt;&amp;#24180;&amp;#20013;&amp;#22269;&lt;/strong&gt;&lt;strong&gt;&lt;a href="http://www.chinairr.org/report/R05/R0502/201812/18-282329.html"&gt;&lt;span&gt;&lt;span&gt;&amp;#27773;&amp;#36710;&amp;#38646;&amp;#37197;&amp;#20214;&lt;/span&gt;&lt;/span&gt;&lt;/a&gt;&lt;/strong&gt;&lt;strong&gt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7773;&amp;#36710;&amp;#38646;&amp;#37197;&amp;#20214;&amp;#37325;&amp;#28857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8646;&amp;#37197;&amp;#20214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3439;&amp;#35266;&amp;#32463;&amp;#27982;&amp;#23545;&amp;#27773;&amp;#36710;&amp;#38646;&amp;#37197;&amp;#20214;&amp;#34892;&amp;#1999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6032;&amp;#32463;&amp;#27982;&amp;#24418;&amp;#21183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2463;&amp;#27982;&amp;#24418;&amp;#21183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2960;&amp;#29616;&amp;#35937;&amp;#20043;&amp;#21518;&amp;#23558;&amp;#36814;&amp;#26469;&amp;#36890;&amp;#36135;&amp;#32039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7773;&amp;#36710;&amp;#38646;&amp;#37197;&amp;#20214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7773;&amp;#36710;&amp;#38646;&amp;#37197;&amp;#20214;&amp;#34892;&amp;#19994;&amp;#30456;&amp;#2085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34892;&amp;#19994;&amp;#30340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6032;&amp;#32463;&amp;#27982;&amp;#24418;&amp;#21183;&amp;#23545;&amp;#27773;&amp;#36710;&amp;#38646;&amp;#37197;&amp;#20214;&amp;#34892;&amp;#19994;&amp;#32463;&amp;#33829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7773;&amp;#36710;&amp;#38646;&amp;#37197;&amp;#20214;&amp;#34892;&amp;#19994;&amp;#25919;&amp;#31574;&amp;#29615;&amp;#22659;&amp;#21464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7773;&amp;#36710;&amp;#38646;&amp;#37197;&amp;#2021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2269;&amp;#38469;&amp;#27773;&amp;#36710;&amp;#38646;&amp;#37197;&amp;#2021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7773;&amp;#36710;&amp;#38646;&amp;#37197;&amp;#20214;&amp;#29983;&amp;#20135;&amp;#19982;&amp;#28040;&amp;#36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27773;&amp;#36710;&amp;#38646;&amp;#37197;&amp;#2021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7773;&amp;#36710;&amp;#38646;&amp;#37197;&amp;#20214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646;&amp;#37197;&amp;#2021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46;&amp;#37197;&amp;#20214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46;&amp;#37197;&amp;#20214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-6&amp;#26376;&amp;#20013;&amp;#22269;&amp;#27773;&amp;#36710;&amp;#38646;&amp;#37197;&amp;#20214;&amp;#20986;&amp;#21475;&amp;#37329;&amp;#39069;&amp;#20026;23575439&amp;#21315;&amp;#32654;&amp;#20803;&amp;#65292;&amp;#21516;&amp;#27604;&amp;#22686;&amp;#38271;7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20013;&amp;#22269;&amp;#27773;&amp;#36710;&amp;#38646;&amp;#37197;&amp;#2021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41006303123.jpg" target="_blank"&gt;&lt;img border="0" alt="" src="/uploads/userup/1901/041006303123.jpg" width="485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7773;&amp;#36710;&amp;#38646;&amp;#37197;&amp;#20214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646;&amp;#37197;&amp;#20214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46;&amp;#37197;&amp;#20214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46;&amp;#37197;&amp;#20214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8646;&amp;#37197;&amp;#20214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8646;&amp;#37197;&amp;#20214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7773;&amp;#36710;&amp;#38646;&amp;#37197;&amp;#20214;&amp;#34892;&amp;#19994;&amp;#37325;&amp;#28857;&amp;#21306;&amp;#22495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7773;&amp;#36710;&amp;#38646;&amp;#37197;&amp;#20214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8;&amp;#19990;&amp;#38598;&amp;#22242;&amp;#65288;Bosc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1326;&amp;#21457;&amp;#2363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61;&amp;#38647;&amp;#22885;&amp;#38598;&amp;#22242;&amp;#65288;Vale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1326;&amp;#21457;&amp;#2363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8376;&amp;#23376;&amp;#20844;&amp;#21496;&amp;#65288;Siemen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1326;&amp;#21457;&amp;#2363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859;&amp;#20854;&amp;#26519;&amp;#38598;&amp;#22242;&amp;#65288;Micheli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1326;&amp;#21457;&amp;#2363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35199;&amp;#29577;&amp;#26612;&amp;#26426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96;&amp;#39118;&amp;#26412;&amp;#30000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7773;&amp;#36710;&amp;#38646;&amp;#37197;&amp;#20214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38646;&amp;#37197;&amp;#20214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8646;&amp;#37197;&amp;#20214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38646;&amp;#37197;&amp;#20214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38646;&amp;#37197;&amp;#20214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773;&amp;#36710;&amp;#38646;&amp;#37197;&amp;#20214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7773;&amp;#36710;&amp;#38646;&amp;#37197;&amp;#20214;&amp;#20135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635;&amp;#2030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041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27773;&amp;#36710;&amp;#38646;&amp;#37197;&amp;#20214;&amp;#20135;&amp;#19994;&amp;#38656;&amp;#2771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38646;&amp;#37197;&amp;#20214;&amp;#20135;&amp;#19994;&amp;#38656;&amp;#27714;&amp;#39044;&amp;#27979;&amp;#30740;&amp;#31350;&amp;#24605;&amp;#3633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73;&amp;#36710;&amp;#38646;&amp;#37197;&amp;#20214;&amp;#38656;&amp;#27714;&amp;#24635;&amp;#37327;&amp;#26102;&amp;#38388;&amp;#24207;&amp;#21015;&amp;#2786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73;&amp;#36710;&amp;#38646;&amp;#37197;&amp;#20214;&amp;#38656;&amp;#27714;&amp;#24635;&amp;#37327;&amp;#26354;&amp;#32447;&amp;#39044;&amp;#27979;&amp;#2786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7773;&amp;#36710;&amp;#38646;&amp;#37197;&amp;#20214;&amp;#38656;&amp;#27714;&amp;#24635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0013;&amp;#22269;&amp;#27773;&amp;#36710;&amp;#38646;&amp;#37197;&amp;#20214;&amp;#20135;&amp;#19994;&amp;#20379;&amp;#3247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38646;&amp;#37197;&amp;#20214;&amp;#29983;&amp;#20135;&amp;#24635;&amp;#37327;&amp;#39044;&amp;#27979;&amp;#30740;&amp;#31350;&amp;#24605;&amp;#3633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73;&amp;#36710;&amp;#38646;&amp;#37197;&amp;#20214;&amp;#29983;&amp;#20135;&amp;#24635;&amp;#37327;&amp;#26102;&amp;#38388;&amp;#24207;&amp;#21015;&amp;#2786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73;&amp;#36710;&amp;#38646;&amp;#37197;&amp;#20214;&amp;#29983;&amp;#20135;&amp;#24635;&amp;#37327;&amp;#26354;&amp;#32447;&amp;#39044;&amp;#27979;&amp;#2786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7773;&amp;#36710;&amp;#38646;&amp;#37197;&amp;#20214;&amp;#29983;&amp;#20135;&amp;#24635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7773;&amp;#36710;&amp;#38646;&amp;#37197;&amp;#20214;&amp;#30456;&amp;#20851;&amp;#20135;&amp;#19994;&lt;/strong&gt;&lt;strong&gt;2017&lt;/strong&gt;&lt;strong&gt;&amp;#2418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7773;&amp;#36710;&amp;#38646;&amp;#37197;&amp;#20214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646;&amp;#37197;&amp;#2021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46;&amp;#37197;&amp;#20214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46;&amp;#37197;&amp;#20214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27773;&amp;#36710;&amp;#38646;&amp;#37197;&amp;#20214;&amp;#20135;&amp;#19994;&amp;#25237;&amp;#36164;&amp;#39118;&amp;#38505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646;&amp;#37197;&amp;#20214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46;&amp;#37197;&amp;#20214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46;&amp;#37197;&amp;#20214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8646;&amp;#37197;&amp;#20214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8646;&amp;#37197;&amp;#20214;&amp;#34892;&amp;#19994;&amp;#32463;&amp;#33829;&amp;#31649;&amp;#29702;&amp;#39118;&amp;#38505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90;&amp;#30028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90;&amp;#30028;&amp;#36152;&amp;#26131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27;&amp;#35201;&amp;#21457;&amp;#36798;&amp;#32463;&amp;#27982;&amp;#20307;&amp;#22833;&amp;#19994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27;&amp;#35201;&amp;#32463;&amp;#27982;&amp;#20307;&amp;#25919;&amp;#24220;&amp;#20538;&amp;#21153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27;&amp;#35201;&amp;#21457;&amp;#36798;&amp;#32463;&amp;#27982;&amp;#20307;&amp;#28040;&amp;#36153;&amp;#29289;&amp;#20215;&amp;#22686;&amp;#38271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7773;&amp;#36710;&amp;#38646;&amp;#37197;&amp;#20214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7773;&amp;#36710;&amp;#38646;&amp;#37197;&amp;#20214;&amp;#30456;&amp;#20851;&amp;#19987;&amp;#21033;&amp;#30003;&amp;#35831;&amp;#25968;&amp;#37327;&amp;#24180;&amp;#24230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7773;&amp;#36710;&amp;#38646;&amp;#37197;&amp;#20214;&amp;#30456;&amp;#20851;&amp;#19987;&amp;#21033;&amp;#20844;&amp;#24320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7773;&amp;#36710;&amp;#38646;&amp;#37197;&amp;#20214;&amp;#30456;&amp;#20851;&amp;#19987;&amp;#21033;&amp;#20844;&amp;#24320;&amp;#25968;&amp;#37327;&amp;#24180;&amp;#24230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46;&amp;#37197;&amp;#20214;&amp;#30456;&amp;#20851;&amp;#19987;&amp;#21033;&amp;#30003;&amp;#35831;&amp;#20154;&amp;#26500;&amp;#25104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46;&amp;#37197;&amp;#20214;&amp;#30456;&amp;#20851;&amp;#19987;&amp;#21033;&amp;#25216;&amp;#26415;&amp;#26500;&amp;#25104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90;&amp;#30028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7773;&amp;#36710;&amp;#38646;&amp;#37197;&amp;#20214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46;&amp;#37197;&amp;#20214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773;&amp;#36710;&amp;#38646;&amp;#37197;&amp;#20214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773;&amp;#36710;&amp;#38646;&amp;#37197;&amp;#20214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773;&amp;#36710;&amp;#38646;&amp;#37197;&amp;#20214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773;&amp;#36710;&amp;#38646;&amp;#37197;&amp;#20214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7773;&amp;#36710;&amp;#38646;&amp;#37197;&amp;#20214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7773;&amp;#36710;&amp;#38646;&amp;#37197;&amp;#2021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7773;&amp;#36710;&amp;#38646;&amp;#37197;&amp;#20214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5105;&amp;#22269;&amp;#27773;&amp;#36710;&amp;#38646;&amp;#37197;&amp;#20214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38646;&amp;#37197;&amp;#20214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38646;&amp;#37197;&amp;#20214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38646;&amp;#37197;&amp;#20214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38646;&amp;#37197;&amp;#20214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38646;&amp;#37197;&amp;#20214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38646;&amp;#37197;&amp;#20214;&amp;#25152;&amp;#23646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38646;&amp;#37197;&amp;#20214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38646;&amp;#37197;&amp;#20214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38646;&amp;#37197;&amp;#20214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38646;&amp;#37197;&amp;#20214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38646;&amp;#37197;&amp;#20214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38646;&amp;#37197;&amp;#20214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38646;&amp;#37197;&amp;#20214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38646;&amp;#37197;&amp;#20214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38646;&amp;#37197;&amp;#20214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38646;&amp;#37197;&amp;#20214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38646;&amp;#37197;&amp;#20214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38646;&amp;#37197;&amp;#20214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38646;&amp;#37197;&amp;#20214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38646;&amp;#37197;&amp;#20214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