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自动边封制袋机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33258;&amp;#21160;&amp;#36793;&amp;#23553;&amp;#21046;&amp;#34955;&amp;#26426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33258;&amp;#21160;&amp;#36793;&amp;#23553;&amp;#21046;&amp;#34955;&amp;#26426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840;&amp;#33258;&amp;#21160;&amp;#36793;&amp;#23553;&amp;#21046;&amp;#34955;&amp;#26426;&amp;#24066;&amp;#22330;&amp;#28145;&amp;#24230;&amp;#30740;&amp;#31350;&amp;#19982;&amp;#24066;&amp;#22330;&amp;#20998;&amp;#26512;&amp;#39044;&amp;#27979;&amp;#25253;&amp;#21578;&amp;#12299;&amp;#20849;&amp;#21313;&amp;#19968;&amp;#31456;&amp;#12290;&amp;#39318;&amp;#20808;&amp;#20171;&amp;#32461;&amp;#20102;&amp;#20840;&amp;#33258;&amp;#21160;&amp;#36793;&amp;#23553;&amp;#21046;&amp;#34955;&amp;#26426;&amp;#34892;&amp;#19994;&amp;#24066;&amp;#22330;&amp;#21457;&amp;#23637;&amp;#29615;&amp;#22659;&amp;#12289;&amp;#20840;&amp;#33258;&amp;#21160;&amp;#36793;&amp;#23553;&amp;#21046;&amp;#34955;&amp;#26426;&amp;#25972;&amp;#20307;&amp;#36816;&amp;#34892;&amp;#24577;&amp;#21183;&amp;#31561;&amp;#65292;&amp;#25509;&amp;#30528;&amp;#20998;&amp;#26512;&amp;#20102;&amp;#20840;&amp;#33258;&amp;#21160;&amp;#36793;&amp;#23553;&amp;#21046;&amp;#34955;&amp;#26426;&amp;#34892;&amp;#19994;&amp;#24066;&amp;#22330;&amp;#36816;&amp;#34892;&amp;#30340;&amp;#29616;&amp;#29366;&amp;#65292;&amp;#28982;&amp;#21518;&amp;#20171;&amp;#32461;&amp;#20102;&amp;#20840;&amp;#33258;&amp;#21160;&amp;#36793;&amp;#23553;&amp;#21046;&amp;#34955;&amp;#26426;&amp;#24066;&amp;#22330;&amp;#31454;&amp;#20105;&amp;#26684;&amp;#23616;&amp;#12290;&amp;#38543;&amp;#21518;&amp;#65292;&amp;#25253;&amp;#21578;&amp;#23545;&amp;#20840;&amp;#33258;&amp;#21160;&amp;#36793;&amp;#23553;&amp;#21046;&amp;#34955;&amp;#26426;&amp;#20570;&amp;#20102;&amp;#37325;&amp;#28857;&amp;#20225;&amp;#19994;&amp;#32463;&amp;#33829;&amp;#29366;&amp;#20917;&amp;#20998;&amp;#26512;&amp;#65292;&amp;#26368;&amp;#21518;&amp;#20998;&amp;#26512;&amp;#20102;&amp;#20840;&amp;#33258;&amp;#21160;&amp;#36793;&amp;#23553;&amp;#21046;&amp;#34955;&amp;#26426;&amp;#34892;&amp;#19994;&amp;#21457;&amp;#23637;&amp;#36235;&amp;#21183;&amp;#19982;&amp;#25237;&amp;#36164;&amp;#39044;&amp;#27979;&amp;#12290;&amp;#24744;&amp;#33509;&amp;#24819;&amp;#23545;&amp;#20840;&amp;#33258;&amp;#21160;&amp;#36793;&amp;#23553;&amp;#21046;&amp;#34955;&amp;#26426;&amp;#20135;&amp;#19994;&amp;#26377;&amp;#20010;&amp;#31995;&amp;#32479;&amp;#30340;&amp;#20102;&amp;#35299;&amp;#25110;&amp;#32773;&amp;#24819;&amp;#25237;&amp;#36164;&amp;#20840;&amp;#33258;&amp;#21160;&amp;#36793;&amp;#23553;&amp;#21046;&amp;#3495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840;&amp;#33258;&amp;#21160;&amp;#36793;&amp;#23553;&lt;u&gt;&lt;a href="http://www.chinairr.org/report/R05/R0502/201612/09-221290.html"&gt;&lt;span&gt;&lt;span&gt;&amp;#21046;&amp;#34955;&amp;#26426;&lt;/span&gt;&lt;/span&gt;&lt;/a&gt;&lt;/u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6793;&amp;#23553;&amp;#21046;&amp;#34955;&amp;#26426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6793;&amp;#23553;&amp;#21046;&amp;#34955;&amp;#26426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36793;&amp;#23553;&amp;#21046;&amp;#34955;&amp;#26426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840;&amp;#33258;&amp;#21160;&amp;#36793;&amp;#23553;&amp;#21046;&amp;#34955;&amp;#26426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0840;&amp;#33258;&amp;#21160;&amp;#36793;&amp;#23553;&amp;#21046;&amp;#34955;&amp;#26426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6793;&amp;#23553;&amp;#21046;&amp;#34955;&amp;#2642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6793;&amp;#23553;&amp;#21046;&amp;#34955;&amp;#2642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0840;&amp;#33258;&amp;#21160;&amp;#36793;&amp;#23553;&amp;#21046;&amp;#34955;&amp;#26426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0840;&amp;#33258;&amp;#21160;&amp;#36793;&amp;#23553;&amp;#21046;&amp;#34955;&amp;#26426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0840;&amp;#33258;&amp;#21160;&amp;#36793;&amp;#23553;&amp;#21046;&amp;#34955;&amp;#26426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0840;&amp;#33258;&amp;#21160;&amp;#36793;&amp;#23553;&amp;#21046;&amp;#34955;&amp;#26426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0013;&amp;#22269;&amp;#20840;&amp;#33258;&amp;#21160;&amp;#36793;&amp;#23553;&amp;#21046;&amp;#34955;&amp;#26426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0840;&amp;#33258;&amp;#21160;&amp;#36793;&amp;#23553;&amp;#21046;&amp;#34955;&amp;#26426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0840;&amp;#33258;&amp;#21160;&amp;#36793;&amp;#23553;&amp;#21046;&amp;#34955;&amp;#2642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0840;&amp;#33258;&amp;#21160;&amp;#36793;&amp;#23553;&amp;#21046;&amp;#34955;&amp;#2642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0840;&amp;#33258;&amp;#21160;&amp;#36793;&amp;#23553;&amp;#21046;&amp;#34955;&amp;#2642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0840;&amp;#33258;&amp;#21160;&amp;#36793;&amp;#23553;&amp;#21046;&amp;#34955;&amp;#2642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0840;&amp;#33258;&amp;#21160;&amp;#36793;&amp;#23553;&amp;#21046;&amp;#34955;&amp;#2642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840;&amp;#33258;&amp;#21160;&amp;#36793;&amp;#23553;&amp;#21046;&amp;#34955;&amp;#2642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40;&amp;#33258;&amp;#21160;&amp;#36793;&amp;#23553;&amp;#21046;&amp;#34955;&amp;#26426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6793;&amp;#23553;&amp;#21046;&amp;#34955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6793;&amp;#23553;&amp;#21046;&amp;#34955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33258;&amp;#21160;&amp;#36793;&amp;#23553;&amp;#21046;&amp;#34955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33258;&amp;#21160;&amp;#36793;&amp;#23553;&amp;#21046;&amp;#34955;&amp;#2642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840;&amp;#33258;&amp;#21160;&amp;#36793;&amp;#23553;&amp;#21046;&amp;#34955;&amp;#26426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0;&amp;#33258;&amp;#21160;&amp;#36793;&amp;#23553;&amp;#21046;&amp;#3495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33258;&amp;#21160;&amp;#36793;&amp;#23553;&amp;#21046;&amp;#34955;&amp;#26426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33258;&amp;#21160;&amp;#36793;&amp;#23553;&amp;#21046;&amp;#34955;&amp;#2642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0;&amp;#33258;&amp;#21160;&amp;#36793;&amp;#23553;&amp;#21046;&amp;#34955;&amp;#2642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13;&amp;#22269;&amp;#20840;&amp;#33258;&amp;#21160;&amp;#36793;&amp;#23553;&amp;#21046;&amp;#34955;&amp;#26426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0840;&amp;#33258;&amp;#21160;&amp;#36793;&amp;#23553;&amp;#21046;&amp;#34955;&amp;#26426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840;&amp;#33258;&amp;#21160;&amp;#36793;&amp;#23553;&amp;#21046;&amp;#34955;&amp;#2642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40;&amp;#33258;&amp;#21160;&amp;#36793;&amp;#23553;&amp;#21046;&amp;#3495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40;&amp;#33258;&amp;#21160;&amp;#36793;&amp;#23553;&amp;#21046;&amp;#349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840;&amp;#33258;&amp;#21160;&amp;#36793;&amp;#23553;&amp;#21046;&amp;#34955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840;&amp;#33258;&amp;#21160;&amp;#36793;&amp;#23553;&amp;#21046;&amp;#34955;&amp;#2642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6793;&amp;#23553;&amp;#21046;&amp;#34955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6793;&amp;#23553;&amp;#21046;&amp;#3495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6793;&amp;#23553;&amp;#21046;&amp;#34955;&amp;#2642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36793;&amp;#23553;&amp;#21046;&amp;#3495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0840;&amp;#33258;&amp;#21160;&amp;#36793;&amp;#23553;&amp;#21046;&amp;#34955;&amp;#2642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0840;&amp;#33258;&amp;#21160;&amp;#36793;&amp;#23553;&amp;#21046;&amp;#34955;&amp;#26426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33258;&amp;#21160;&amp;#36793;&amp;#23553;&amp;#21046;&amp;#34955;&amp;#2642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33258;&amp;#21160;&amp;#36793;&amp;#23553;&amp;#21046;&amp;#34955;&amp;#2642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3258;&amp;#21160;&amp;#36793;&amp;#23553;&amp;#21046;&amp;#34955;&amp;#2642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0;&amp;#33258;&amp;#21160;&amp;#36793;&amp;#23553;&amp;#21046;&amp;#34955;&amp;#2642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0013;&amp;#22269;&amp;#20840;&amp;#33258;&amp;#21160;&amp;#36793;&amp;#23553;&amp;#21046;&amp;#34955;&amp;#26426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0840;&amp;#33258;&amp;#21160;&amp;#36793;&amp;#23553;&amp;#21046;&amp;#34955;&amp;#26426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6793;&amp;#23553;&amp;#21046;&amp;#34955;&amp;#2642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840;&amp;#33258;&amp;#21160;&amp;#36793;&amp;#23553;&amp;#21046;&amp;#34955;&amp;#2642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0840;&amp;#33258;&amp;#21160;&amp;#36793;&amp;#23553;&amp;#21046;&amp;#34955;&amp;#26426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840;&amp;#33258;&amp;#21160;&amp;#36793;&amp;#23553;&amp;#21046;&amp;#34955;&amp;#26426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33258;&amp;#21160;&amp;#36793;&amp;#23553;&amp;#21046;&amp;#34955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33258;&amp;#21160;&amp;#36793;&amp;#23553;&amp;#21046;&amp;#3495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33258;&amp;#21160;&amp;#36793;&amp;#23553;&amp;#21046;&amp;#3495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0;&amp;#33258;&amp;#21160;&amp;#36793;&amp;#23553;&amp;#21046;&amp;#3495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0840;&amp;#33258;&amp;#21160;&amp;#36793;&amp;#23553;&amp;#21046;&amp;#34955;&amp;#26426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20840;&amp;#33258;&amp;#21160;&amp;#36793;&amp;#23553;&amp;#21046;&amp;#34955;&amp;#26426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20840;&amp;#33258;&amp;#21160;&amp;#36793;&amp;#23553;&amp;#21046;&amp;#34955;&amp;#26426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20013;&amp;#22269;&amp;#20840;&amp;#33258;&amp;#21160;&amp;#36793;&amp;#23553;&amp;#21046;&amp;#34955;&amp;#26426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