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微型电动车市场研究与行业竞争对手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4494;&amp;#22411;&amp;#30005;&amp;#21160;&amp;#36710;&amp;#24066;&amp;#22330;&amp;#30740;&amp;#31350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4494;&amp;#22411;&amp;#30005;&amp;#21160;&amp;#36710;&amp;#24066;&amp;#22330;&amp;#30740;&amp;#31350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5/R0501/201610/19-216297.html"&gt;&lt;span&gt;&lt;span&gt;&amp;#24494;&amp;#22411;&amp;#30005;&amp;#21160;&amp;#36710;&lt;/span&gt;&lt;/span&gt;&lt;/a&gt;&lt;/u&gt;&lt;/strong&gt;&lt;strong&gt;&amp;#34892;&amp;#19994;&amp;#21457;&amp;#23637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94;&amp;#22411;&amp;#30005;&amp;#21160;&amp;#36710;&amp;#30340;&amp;#27010;&amp;#2456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2411;&amp;#30005;&amp;#21160;&amp;#36710;&amp;#30340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2411;&amp;#30005;&amp;#21160;&amp;#36710;&amp;#30340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22411;&amp;#30005;&amp;#21160;&amp;#36710;&amp;#30340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94;&amp;#22411;&amp;#30005;&amp;#21160;&amp;#36710;&amp;#34892;&amp;#19994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142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142;&amp;#19978;&amp;#28216;&amp;#30456;&amp;#20851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19979;&amp;#28216;&amp;#34892;&amp;#19994;&amp;#38142;&amp;#30456;&amp;#20851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8;&amp;#19979;&amp;#28216;&amp;#34892;&amp;#19994;&amp;#24433;&amp;#21709;&amp;#21450;&amp;#39118;&amp;#38505;&amp;#25552;&amp;#3103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4494;&amp;#22411;&amp;#30005;&amp;#21160;&amp;#36710;&amp;#20135;&amp;#2169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94;&amp;#22411;&amp;#30005;&amp;#21160;&amp;#36710;&amp;#20135;&amp;#21697;&amp;#29992;&amp;#36884;&amp;#21450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2411;&amp;#30005;&amp;#21160;&amp;#36710;&amp;#20135;&amp;#21697;&amp;#29992;&amp;#3688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2411;&amp;#30005;&amp;#21160;&amp;#36710;&amp;#20135;&amp;#2169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22411;&amp;#30005;&amp;#21160;&amp;#36710;&amp;#22312;&amp;#22269;&amp;#27665;&amp;#32463;&amp;#27982;&amp;#20013;&amp;#30340;&amp;#37325;&amp;#35201;&amp;#20316;&amp;#299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94;&amp;#22411;&amp;#30005;&amp;#21160;&amp;#36710;&amp;#20135;&amp;#21697;&amp;#25216;&amp;#26415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4494;&amp;#22411;&amp;#30005;&amp;#21160;&amp;#36710;&amp;#21457;&amp;#23637;&amp;#35774;&amp;#248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1;&amp;#38190;&amp;#26234;&amp;#33021;&amp;#25216;&amp;#264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4212;&amp;#29992;&amp;#31034;&amp;#33539;&amp;#39046;&amp;#224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494;&amp;#22411;&amp;#30005;&amp;#21160;&amp;#36710;&amp;#21457;&amp;#23637;&amp;#30446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4494;&amp;#22411;&amp;#30005;&amp;#21160;&amp;#36710;&amp;#21457;&amp;#23637;&amp;#22806;&amp;#37096;&amp;#29615;&amp;#2265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3439;&amp;#35266;&amp;#32463;&amp;#27982;&amp;#29615;&amp;#22659;&amp;#23545;&amp;#24494;&amp;#22411;&amp;#30005;&amp;#21160;&amp;#36710;&amp;#21457;&amp;#23637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4494;&amp;#22411;&amp;#30005;&amp;#21160;&amp;#36710;&amp;#20851;&amp;#38190;&amp;#25216;&amp;#26415;&amp;#21457;&amp;#23637;&amp;#22806;&amp;#37096;&amp;#25919;&amp;#31574;&amp;#29615;&amp;#22659;&amp;#35843;&amp;#307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0456;&amp;#20851;&amp;#25919;&amp;#31574;&amp;#35299;&amp;#358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494;&amp;#22411;&amp;#30005;&amp;#21160;&amp;#36710;&amp;#31649;&amp;#29702;&amp;#26631;&amp;#2093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2298;&amp;#26032;&amp;#24314;&amp;#32431;&amp;#30005;&amp;#21160;&amp;#20056;&amp;#29992;&amp;#36710;&amp;#29983;&amp;#20135;&amp;#20225;&amp;#19994;&amp;#25237;&amp;#36164;&amp;#39033;&amp;#30446;&amp;#21644;&amp;#29983;&amp;#20135;&amp;#20934;&amp;#20837;&amp;#31649;&amp;#29702;&amp;#30340;&amp;#26242;&amp;#34892;&amp;#35268;&amp;#23450;&amp;#122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508;&amp;#22320;&amp;#26041;&amp;#24494;&amp;#22411;&amp;#30005;&amp;#21160;&amp;#36710;&amp;#19978;&amp;#29260;&amp;#25919;&amp;#31574;&amp;#27719;&amp;#246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9305;&amp;#28857;&amp;#19982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221;&amp;#27682;&amp;#30005;&amp;#27744;&amp;#22823;&amp;#21183;&amp;#24050;&amp;#21435;&amp;#65292;&amp;#38146;&amp;#30005;&amp;#21069;&amp;#36884;&amp;#20809;&amp;#2612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917;&amp;#36148;&amp;#20837;&amp;#20225;&amp;#19994;&amp;#65292;&amp;#26377;&amp;#21033;&amp;#20110;&amp;#25345;&amp;#32493;&amp;#28040;&amp;#36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522;&amp;#30784;&amp;#24314;&amp;#35774;&amp;#20808;&amp;#34892;&amp;#65292;&amp;#25237;&amp;#36164;&amp;#26426;&amp;#20250;&amp;#26174;&amp;#29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494;&amp;#22411;&amp;#30005;&amp;#21160;&amp;#36710;&amp;#25110;&amp;#23558;&amp;#32435;&amp;#20837;&amp;#26032;&amp;#30340;&amp;#25705;&amp;#25176;&amp;#36710;&amp;#31649;&amp;#29702;&amp;#33539;&amp;#300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4494;&amp;#22411;&amp;#30005;&amp;#21160;&amp;#36710;&amp;#21457;&amp;#23637;&amp;#38754;&amp;#20020;&amp;#30340;&amp;#26377;&amp;#21033;&amp;#22240;&amp;#32032;&amp;#21644;&amp;#19981;&amp;#21033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2269;&amp;#20869;&amp;#24494;&amp;#22411;&amp;#20302;&amp;#36895;&amp;#30005;&amp;#21160;&amp;#27773;&amp;#36710;&amp;#24066;&amp;#22330;&amp;#21457;&amp;#2363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665;&amp;#19996;&amp;#24494;&amp;#22411;&amp;#30005;&amp;#21160;&amp;#36710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4494;&amp;#22411;&amp;#30005;&amp;#21160;&amp;#36710;&amp;#20225;&amp;#19994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2411;&amp;#30005;&amp;#21160;&amp;#36710;&amp;#25919;&amp;#315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22411;&amp;#30005;&amp;#21160;&amp;#36710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4494;&amp;#22411;&amp;#30005;&amp;#21160;&amp;#36710;&amp;#21457;&amp;#23637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27;&amp;#21335;&amp;#24494;&amp;#22411;&amp;#30005;&amp;#21160;&amp;#36710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4494;&amp;#22411;&amp;#30005;&amp;#21160;&amp;#36710;&amp;#20225;&amp;#19994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2411;&amp;#30005;&amp;#21160;&amp;#36710;&amp;#25919;&amp;#315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22411;&amp;#30005;&amp;#21160;&amp;#36710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4494;&amp;#22411;&amp;#30005;&amp;#21160;&amp;#36710;&amp;#21457;&amp;#23637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119;&amp;#24314;&amp;#24494;&amp;#22411;&amp;#30005;&amp;#21160;&amp;#36710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4494;&amp;#22411;&amp;#30005;&amp;#21160;&amp;#36710;&amp;#20225;&amp;#19994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2411;&amp;#30005;&amp;#21160;&amp;#36710;&amp;#25919;&amp;#315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22411;&amp;#30005;&amp;#21160;&amp;#36710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4494;&amp;#22411;&amp;#30005;&amp;#21160;&amp;#36710;&amp;#21457;&amp;#23637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665;&amp;#35199;&amp;#24494;&amp;#22411;&amp;#30005;&amp;#21160;&amp;#36710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4494;&amp;#22411;&amp;#30005;&amp;#21160;&amp;#36710;&amp;#20225;&amp;#19994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2411;&amp;#30005;&amp;#21160;&amp;#36710;&amp;#25919;&amp;#315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22411;&amp;#30005;&amp;#21160;&amp;#36710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4494;&amp;#22411;&amp;#30005;&amp;#21160;&amp;#36710;&amp;#21457;&amp;#23637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43;&amp;#35199;&amp;#24494;&amp;#22411;&amp;#30005;&amp;#21160;&amp;#36710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4494;&amp;#22411;&amp;#30005;&amp;#21160;&amp;#36710;&amp;#20225;&amp;#19994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2411;&amp;#30005;&amp;#21160;&amp;#36710;&amp;#25919;&amp;#315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22411;&amp;#30005;&amp;#21160;&amp;#36710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4494;&amp;#22411;&amp;#30005;&amp;#21160;&amp;#36710;&amp;#21457;&amp;#23637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54;&amp;#20182;&amp;#30465;&amp;#24066;_&amp;#35746;.&amp;#36141;.&amp;#30005;.&amp;#35805;.0.1.0.-6.6.18.1.&amp;#65296;.9.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4494;&amp;#22411;&amp;#30005;&amp;#21160;&amp;#36710;&amp;#34892;&amp;#19994;&amp;#25237;&amp;#36164;&amp;#29305;&amp;#2461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94;&amp;#22411;&amp;#30005;&amp;#21160;&amp;#36710;&amp;#34892;&amp;#19994;&amp;#30340;&amp;#20215;&amp;#20540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94;&amp;#22411;&amp;#30005;&amp;#21160;&amp;#36710;&amp;#34892;&amp;#19994;&amp;#30340;&amp;#36827;&amp;#20837;&amp;#12289;&amp;#36864;&amp;#20986;&amp;#22721;&amp;#2241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94;&amp;#22411;&amp;#30005;&amp;#21160;&amp;#36710;&amp;#34892;&amp;#19994;&amp;#30340;&amp;#21608;&amp;#26399;&amp;#246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2411;&amp;#30005;&amp;#21160;&amp;#36710;&amp;#34892;&amp;#19994;&amp;#30340;&amp;#29983;&amp;#21629;&amp;#21608;&amp;#263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2411;&amp;#30005;&amp;#21160;&amp;#36710;&amp;#34892;&amp;#19994;&amp;#30340;&amp;#31283;&amp;#23450;&amp;#24615;&amp;#19982;&amp;#25104;&amp;#38271;&amp;#246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22411;&amp;#30005;&amp;#21160;&amp;#36710;&amp;#34892;&amp;#19994;&amp;#30340;&amp;#25104;&amp;#29087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94;&amp;#22411;&amp;#30005;&amp;#21160;&amp;#36710;&amp;#34892;&amp;#19994;&amp;#30340;&amp;#20381;&amp;#36182;&amp;#246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4494;&amp;#22411;&amp;#30005;&amp;#21160;&amp;#36710;&amp;#30340;&amp;#29983;&amp;#20135;&amp;#24773;&amp;#20917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4494;&amp;#22411;&amp;#30005;&amp;#21160;&amp;#36710;&amp;#30340;&amp;#20135;&amp;#37327;&amp;#19982;&amp;#24037;&amp;#19994;&amp;#20135;&amp;#20540;&amp;#30340;&amp;#23545;&amp;#276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24494;&amp;#22411;&amp;#30005;&amp;#21160;&amp;#36710;&amp;#20135;&amp;#37327;&amp;#19982;&amp;#20135;&amp;#20540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013;&amp;#22269;&amp;#24494;&amp;#22411;&amp;#30005;&amp;#21160;&amp;#36710;&amp;#22320;&amp;#21306;&amp;#20135;&amp;#37327;&amp;#21464;&amp;#21270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013;&amp;#22269;&amp;#24494;&amp;#22411;&amp;#30005;&amp;#21160;&amp;#36710;&amp;#19981;&amp;#21516;&amp;#31867;&amp;#22411;&amp;#20225;&amp;#19994;&amp;#20135;&amp;#37327;&amp;#21464;&amp;#21270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494;&amp;#22411;&amp;#30005;&amp;#21160;&amp;#36710;&amp;#30340;&amp;#29983;&amp;#20135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494;&amp;#22411;&amp;#30005;&amp;#21160;&amp;#36710;&amp;#30340;&amp;#29983;&amp;#20135;&amp;#35774;&amp;#22791;&amp;#21450;&amp;#20135;&amp;#330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494;&amp;#22411;&amp;#30005;&amp;#21160;&amp;#36710;&amp;#29983;&amp;#20135;&amp;#35013;&amp;#22791;&amp;#29616;&amp;#29366;&amp;#21450;&amp;#20808;&amp;#36827;&amp;#35774;&amp;#22791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494;&amp;#22411;&amp;#30005;&amp;#21160;&amp;#36710;&amp;#20135;&amp;#33021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8;&amp;#36827;&amp;#35774;&amp;#22791;&amp;#23545;&amp;#24494;&amp;#22411;&amp;#30005;&amp;#21160;&amp;#36710;&amp;#20135;&amp;#33021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4494;&amp;#22411;&amp;#30005;&amp;#21160;&amp;#36710;&amp;#29983;&amp;#20135;&amp;#30340;&amp;#22320;&amp;#21306;&amp;#24046;&amp;#2432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494;&amp;#22411;&amp;#30005;&amp;#21160;&amp;#36710;&amp;#29983;&amp;#20135;&amp;#30340;&amp;#22320;&amp;#21306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494;&amp;#22411;&amp;#30005;&amp;#21160;&amp;#36710;&amp;#20135;&amp;#37327;&amp;#30340;&amp;#22320;&amp;#21306;&amp;#20998;&amp;#2406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4494;&amp;#22411;&amp;#30005;&amp;#21160;&amp;#36710;&amp;#30340;&amp;#29983;&amp;#20135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4494;&amp;#22411;&amp;#30005;&amp;#21160;&amp;#36710;&amp;#30340;&amp;#38656;&amp;#27714;&amp;#24773;&amp;#20917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4494;&amp;#22411;&amp;#30005;&amp;#21160;&amp;#36710;&amp;#30340;&amp;#38656;&amp;#27714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24494;&amp;#22411;&amp;#30005;&amp;#21160;&amp;#36710;&amp;#30340;&amp;#24635;&amp;#38656;&amp;#27714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494;&amp;#22411;&amp;#30005;&amp;#21160;&amp;#36710;&amp;#30340;&amp;#20135;&amp;#21697;&amp;#38656;&amp;#27714;&amp;#24046;&amp;#2432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494;&amp;#22411;&amp;#30005;&amp;#21160;&amp;#36710;&amp;#30340;&amp;#22320;&amp;#21306;&amp;#38656;&amp;#27714;&amp;#24046;&amp;#2432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494;&amp;#22411;&amp;#30005;&amp;#21160;&amp;#36710;&amp;#30340;&amp;#38656;&amp;#27714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494;&amp;#22411;&amp;#30005;&amp;#21160;&amp;#36710;&amp;#23458;&amp;#25143;&amp;#3267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494;&amp;#22411;&amp;#30005;&amp;#21160;&amp;#36710;&amp;#24066;&amp;#22330;&amp;#38656;&amp;#27714;&amp;#20542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494;&amp;#22411;&amp;#30005;&amp;#21160;&amp;#36710;&amp;#24066;&amp;#22330;&amp;#38656;&amp;#27714;&amp;#20559;&amp;#229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4494;&amp;#22411;&amp;#30005;&amp;#21160;&amp;#36710;&amp;#38656;&amp;#27714;&amp;#30340;&amp;#24433;&amp;#21709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4494;&amp;#22411;&amp;#30005;&amp;#21160;&amp;#36710;&amp;#30340;&amp;#24066;&amp;#22330;&amp;#38656;&amp;#27714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4494;&amp;#22411;&amp;#30005;&amp;#21160;&amp;#36710;&amp;#30340;&amp;#38144;&amp;#21806;&amp;#24773;&amp;#20917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4494;&amp;#22411;&amp;#30005;&amp;#21160;&amp;#36710;&amp;#30340;&amp;#38144;&amp;#21806;&amp;#25910;&amp;#208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24494;&amp;#22411;&amp;#30005;&amp;#21160;&amp;#36710;&amp;#38144;&amp;#21806;&amp;#25910;&amp;#2083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19981;&amp;#21516;&amp;#25152;&amp;#26377;&amp;#21046;&amp;#20225;&amp;#19994;&amp;#38144;&amp;#21806;&amp;#25910;&amp;#208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19981;&amp;#21516;&amp;#35268;&amp;#27169;&amp;#20225;&amp;#19994;&amp;#38144;&amp;#21806;&amp;#25910;&amp;#208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494;&amp;#22411;&amp;#30005;&amp;#21160;&amp;#36710;&amp;#38144;&amp;#21806;&amp;#30340;&amp;#22320;&amp;#21306;&amp;#24046;&amp;#2432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19981;&amp;#21516;&amp;#22320;&amp;#21306;&amp;#30340;&amp;#38144;&amp;#21806;&amp;#25910;&amp;#2083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494;&amp;#22411;&amp;#30005;&amp;#21160;&amp;#36710;&amp;#30340;&amp;#22320;&amp;#21306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494;&amp;#22411;&amp;#30005;&amp;#21160;&amp;#36710;&amp;#30340;&amp;#22320;&amp;#21306;&amp;#20135;&amp;#21697;&amp;#38144;&amp;#21806;&amp;#24046;&amp;#2432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4494;&amp;#22411;&amp;#30005;&amp;#21160;&amp;#36710;&amp;#30340;&amp;#38144;&amp;#21806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4494;&amp;#22411;&amp;#30005;&amp;#21160;&amp;#36710;&amp;#30340;&amp;#38144;&amp;#21806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6041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884;&amp;#244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30340;&amp;#38144;&amp;#21806;&amp;#26696;&amp;#2036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4494;&amp;#22411;&amp;#30005;&amp;#21160;&amp;#36710;&amp;#30340;&amp;#38144;&amp;#21806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4494;&amp;#22411;&amp;#30005;&amp;#21160;&amp;#36710;&amp;#30340;&amp;#36827;&amp;#20986;&amp;#21475;&amp;#24773;&amp;#20917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4494;&amp;#22411;&amp;#30005;&amp;#21160;&amp;#36710;&amp;#36827;&amp;#20986;&amp;#21475;&amp;#37327;&amp;#65288;&amp;#39069;&amp;#65289;&amp;#23545;&amp;#276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494;&amp;#22411;&amp;#30005;&amp;#21160;&amp;#36710;&amp;#36827;&amp;#65288;&amp;#20986;&amp;#65289;&amp;#21475;&amp;#26469;&amp;#28304;&amp;#22320;&amp;#65288;&amp;#30446;&amp;#30340;&amp;#22320;&amp;#6528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4494;&amp;#22411;&amp;#30005;&amp;#21160;&amp;#36710;&amp;#20027;&amp;#35201;&amp;#20135;&amp;#21697;&amp;#36827;&amp;#20986;&amp;#2147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4494;&amp;#22411;&amp;#30005;&amp;#21160;&amp;#36710;&amp;#20135;&amp;#21697;&amp;#36827;&amp;#20986;&amp;#21475;&amp;#20215;&amp;#26684;&amp;#23545;&amp;#276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4494;&amp;#22411;&amp;#30005;&amp;#21160;&amp;#36710;&amp;#30340;&amp;#36827;&amp;#20986;&amp;#21475;&amp;#25919;&amp;#315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24494;&amp;#22411;&amp;#30005;&amp;#21160;&amp;#36710;&amp;#36827;&amp;#20986;&amp;#21475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4494;&amp;#22411;&amp;#30005;&amp;#21160;&amp;#36710;&amp;#34892;&amp;#19994;&amp;#39046;&amp;#20808;&amp;#20225;&amp;#19994;&amp;#32463;&amp;#33829;&amp;#24418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665;&amp;#19996;&amp;#20013;&amp;#34701;&amp;#30005;&amp;#21160;&amp;#27773;&amp;#36710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147;&amp;#24070;&amp;#32929;&amp;#202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27;&amp;#21271;&amp;#24481;&amp;#25463;&amp;#36710;&amp;#19994;&amp;#26377;&amp;#38480;&amp;#20844;&amp;#21496;_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665;&amp;#19996;&amp;#26757;&amp;#25289;&amp;#24503;&amp;#33021;&amp;#28304;&amp;#21160;&amp;#21147;&amp;#31185;&amp;#25216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665;&amp;#19996;&amp;#26102;&amp;#39118;&amp;#65288;&amp;#38598;&amp;#22242;&amp;#65289;&amp;#26377;&amp;#38480;&amp;#36131;&amp;#20219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665;&amp;#19996;&amp;#21776;&amp;#39567;&amp;#30005;&amp;#21160;&amp;#36710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7325;&amp;#24198;&amp;#38271;&amp;#23433;&amp;#27773;&amp;#36710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2855;&amp;#29790;&amp;#27773;&amp;#36710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4494;&amp;#22411;&amp;#30005;&amp;#21160;&amp;#36710;&amp;#30340;&amp;#31454;&amp;#20105;&amp;#21147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4494;&amp;#22411;&amp;#30005;&amp;#21160;&amp;#36710;&amp;#31454;&amp;#2010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494;&amp;#22411;&amp;#30005;&amp;#21160;&amp;#36710;&amp;#30340;&amp;#31454;&amp;#20105;&amp;#24378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4212;&amp;#21830;&amp;#30340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80;&amp;#26041;&amp;#30340;&amp;#20355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494;&amp;#22411;&amp;#30005;&amp;#21160;&amp;#36710;&amp;#30340;&amp;#31454;&amp;#20105;&amp;#21147;&amp;#35780;&amp;#20215;&amp;#20307;&amp;#319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68;&amp;#27169;&amp;#25928;&amp;#304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80;&amp;#24515;&amp;#25216;&amp;#264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0221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494;&amp;#22411;&amp;#30005;&amp;#21160;&amp;#36710;&amp;#30340;&amp;#20027;&amp;#35201;&amp;#35780;&amp;#20215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4494;&amp;#22411;&amp;#30005;&amp;#21160;&amp;#36710;&amp;#30340;&amp;#35780;&amp;#20215;&amp;#27169;&amp;#2241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78;&amp;#21830;&amp;#31867;&amp;#210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51;&amp;#26631;&amp;#36171;&amp;#205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08;&amp;#21512;&amp;#35780;&amp;#202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&amp;#24494;&amp;#22411;&amp;#30005;&amp;#21160;&amp;#36710;&amp;#31454;&amp;#20105;&amp;#26684;&amp;#2361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4494;&amp;#22411;&amp;#30005;&amp;#21160;&amp;#36710;&amp;#22320;&amp;#21306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494;&amp;#22411;&amp;#30005;&amp;#21160;&amp;#36710;&amp;#30340;&amp;#20225;&amp;#19994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494;&amp;#22411;&amp;#30005;&amp;#21160;&amp;#36710;&amp;#31454;&amp;#20105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494;&amp;#22411;&amp;#30005;&amp;#21160;&amp;#36710;&amp;#30340;&amp;#31454;&amp;#20105;&amp;#26041;&amp;#24335;&amp;#19982;&amp;#31454;&amp;#20105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4494;&amp;#22411;&amp;#30005;&amp;#21160;&amp;#36710;&amp;#30340;&amp;#20135;&amp;#21697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4494;&amp;#22411;&amp;#30005;&amp;#21160;&amp;#36710;&amp;#31454;&amp;#20105;&amp;#26684;&amp;#23616;&amp;#30340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19982;&amp;#21457;&amp;#36798;&amp;#22269;&amp;#23478;&amp;#22312;&amp;#24494;&amp;#22411;&amp;#30005;&amp;#21160;&amp;#36710;&amp;#39046;&amp;#22495;&amp;#21457;&amp;#23637;&amp;#30340;&amp;#23545;&amp;#276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6041;&amp;#387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27700;&amp;#24179;&amp;#26041;&amp;#387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8508;&amp;#21147;&amp;#26041;&amp;#387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4494;&amp;#22411;&amp;#30005;&amp;#21160;&amp;#36710;&amp;#20135;&amp;#19994;&amp;#30740;&amp;#31350;&amp;#32467;&amp;#35770;&amp;#21450;&amp;#25237;&amp;#36164;&amp;#24314;&amp;#35758; &lt;/strong&gt;&lt;strong&gt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ldquo;&amp;#21313;&amp;#19977;&amp;#20116;&amp;rdquo;&amp;#24494;&amp;#22411;&amp;#30005;&amp;#21160;&amp;#36710;&amp;#20135;&amp;#19994;&amp;#30740;&amp;#31350;&amp;#32467;&amp;#35770;&amp;#21450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4378;&amp;#25919;&amp;#31574;&amp;#24341;&amp;#23548;&amp;#21644;&amp;#34892;&amp;#19994;&amp;#31649;&amp;#297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46;&amp;#23450;&amp;#36130;&amp;#25919;&amp;#31246;&amp;#25910;&amp;#25206;&amp;#25345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435;&amp;#20581;&amp;#20840;&amp;#25237;&amp;#34701;&amp;#36164;&amp;#20445;&amp;#3855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34892;&amp;#19994;&amp;#21019;&amp;#26032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521;&amp;#32946;&amp;#20248;&amp;#21183;&amp;#26680;&amp;#24515;&amp;#20225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436;&amp;#21892;&amp;#24494;&amp;#22411;&amp;#30005;&amp;#21160;&amp;#36710;&amp;#25216;&amp;#26415;&amp;#26631;&amp;#20934;&amp;#35268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94;&amp;#22411;&amp;#30005;&amp;#21160;&amp;#36710;&amp;#20135;&amp;#19994;&amp;ldquo;&amp;#21313;&amp;#19977;&amp;#20116;&amp;rdquo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 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4494;&amp;#22411;&amp;#30005;&amp;#21160;&amp;#36710;&amp;#20135;&amp;#19994;&amp;#38142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4494;&amp;#22411;&amp;#30005;&amp;#21160;&amp;#36710;&amp;#34892;&amp;#19994;&amp;#20027;&amp;#33829;&amp;#19994;&amp;#21153;&amp;#25910;&amp;#208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4494;&amp;#22411;&amp;#30005;&amp;#21160;&amp;#36710;&amp;#24037;&amp;#19994;&amp;#38144;&amp;#21806;&amp;#20135;&amp;#205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4494;&amp;#22411;&amp;#30005;&amp;#21160;&amp;#36710;&amp;#34892;&amp;#19994;&amp;#21033;&amp;#28070;&amp;#24635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4494;&amp;#22411;&amp;#30005;&amp;#21160;&amp;#36710;&amp;#24320;&amp;#21457;&amp;#29983;&amp;#20135;&amp;#25237;&amp;#36164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24494;&amp;#22411;&amp;#30005;&amp;#21160;&amp;#36710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4494;&amp;#22411;&amp;#30005;&amp;#21160;&amp;#36710;&amp;#20225;&amp;#19994;&amp;#25968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4494;&amp;#22411;&amp;#30005;&amp;#21160;&amp;#36710;&amp;#20154;&amp;#21592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4494;&amp;#22411;&amp;#30005;&amp;#21160;&amp;#36710;&amp;#36164;&amp;#20135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4494;&amp;#22411;&amp;#30005;&amp;#21160;&amp;#36710;&amp;#24066;&amp;#22330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24494;&amp;#22411;&amp;#30005;&amp;#21160;&amp;#36710;&amp;#34892;&amp;#19994;&amp;#25237;&amp;#36164;&amp;#25910;&amp;#3041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24494;&amp;#22411;&amp;#30005;&amp;#21160;&amp;#36710;&amp;#34892;&amp;#19994;&amp;#24635;&amp;#20135;&amp;#2054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24494;&amp;#22411;&amp;#30005;&amp;#21160;&amp;#36710;&amp;#34892;&amp;#19994;&amp;#38144;&amp;#21806;&amp;#25910;&amp;#2083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24494;&amp;#22411;&amp;#30005;&amp;#21160;&amp;#36710;&amp;#34892;&amp;#19994;&amp;#21033;&amp;#28070;&amp;#24635;&amp;#390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24494;&amp;#22411;&amp;#30005;&amp;#21160;&amp;#36710;&amp;#34892;&amp;#19994;&amp;#24635;&amp;#36164;&amp;#2013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840;&amp;#29699;&amp;#24494;&amp;#22411;&amp;#30005;&amp;#21160;&amp;#3671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