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用尿素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29992;&amp;#23615;&amp;#32032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29992;&amp;#23615;&amp;#32032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6710;&amp;#29992;&lt;/strong&gt;&lt;strong&gt;&lt;u&gt;&lt;a href="http://www.chinairr.org/report/R02/R0203/201712/08-246301.html"&gt;&lt;span&gt;&lt;span&gt;&amp;#23615;&amp;#32032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6710;&amp;#29992;&amp;#23615;&amp;#3203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3615;&amp;#3203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0027;&amp;#3520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6710;&amp;#29992;&amp;#23615;&amp;#32032;&amp;#28342;&amp;#2808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51;&amp;#29992;&amp;#36710;&amp;#29992;&amp;#23615;&amp;#32032;&amp;#28342;&amp;#28082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8450;&amp;#27490;&amp;#36710;&amp;#29992;&amp;#23615;&amp;#32032;&amp;#28342;&amp;#28082;&amp;#23545;&amp;#20154;&amp;#20307;&amp;#30340;&amp;#2543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35813;&amp;#22914;&amp;#20309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0351;&amp;#29992;&amp;#21644;&amp;#25658;&amp;#24102;&amp;#26102;&amp;#38450;&amp;#27745;&amp;#26579;&amp;#21644;&amp;#38450;&amp;#2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3615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6710;&amp;#29992;&amp;#23615;&amp;#32032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710;&amp;#29992;&amp;#23615;&amp;#32032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10;&amp;#29992;&amp;#23615;&amp;#32032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3615;&amp;#32032;&amp;#26631;&amp;#20934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612;&amp;#27833;&amp;#22269;iv&amp;#25490;&amp;#25918;&amp;#26631;&amp;#20934;&amp;#30340;&amp;#25512;&amp;#2419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7773;&amp;#36710;&amp;#24037;&amp;#19994;&amp;#33410;&amp;#33021;&amp;#20943;&amp;#25490;&amp;#30456;&amp;#20851;&amp;#25919;&amp;#3157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710;&amp;#29992;&amp;#23615;&amp;#32032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6710;&amp;#29992;&amp;#23615;&amp;#32032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6710;&amp;#29992;&amp;#23615;&amp;#32032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19990;&amp;#30028;&amp;#36710;&amp;#29992;&amp;#23615;&amp;#3203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6710;&amp;#29992;&amp;#23615;&amp;#3203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0;&amp;#29992;&amp;#23615;&amp;#32032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0;&amp;#29992;&amp;#23615;&amp;#32032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10;&amp;#29992;&amp;#23615;&amp;#32032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6710;&amp;#29992;&amp;#23615;&amp;#32032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0;&amp;#29992;&amp;#23615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0;&amp;#29992;&amp;#23615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6710;&amp;#29992;&amp;#23615;&amp;#32032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19990;&amp;#30028;&amp;#36710;&amp;#29992;&amp;#23615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6710;&amp;#29992;&amp;#23615;&amp;#3203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710;&amp;#29992;&amp;#23615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3615;&amp;#3203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710;&amp;#29992;&amp;#23615;&amp;#32032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6710;&amp;#29992;&amp;#23615;&amp;#32032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6710;&amp;#29992;&amp;#23615;&amp;#32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0013;&amp;#22269;&amp;#36710;&amp;#29992;&amp;#23615;&amp;#32032;&amp;#34892;&amp;#19994;&amp;#21487;&amp;#20848;&amp;#32032;&amp;#38144;&amp;#37327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4066;&amp;#22330;&amp;#35201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3615;&amp;#32032;&amp;#21069;&amp;#26223;&amp;#24040;&amp;#22823; &amp;#22235;&amp;#24029;&amp;#32654;&amp;#20016;&amp;#33719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6;&amp;#22825;&amp;#21270;&amp;#65306;&amp;#36710;&amp;#29992;&amp;#23615;&amp;#32032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6710;&amp;#29992;&amp;#23615;&amp;#32032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710;&amp;#29992;&amp;#23615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6710;&amp;#29992;&amp;#23615;&amp;#3203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269;&lt;/strong&gt;&lt;strong&gt;&amp;#8563;&lt;/strong&gt;&lt;strong&gt;&amp;#25490;&amp;#25918;&amp;#26631;&amp;#20934;&amp;#23454;&amp;#26045;&amp;#19982;&amp;#20943;&amp;#25490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8563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745;&amp;#26579;&amp;#2928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8563;&amp;#25490;&amp;#25918;&amp;#26631;&amp;#20934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8563;&amp;#25490;&amp;#25918;&amp;#26631;&amp;#20934;&amp;#25191;&amp;#348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8563;&amp;#26631;&amp;#20934;&amp;#23454;&amp;#26045;&amp;#26465;&amp;#2021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5;&amp;#32032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8563;&amp;#26631;&amp;#20934;&amp;#20943;&amp;#25490;&amp;#25216;&amp;#26415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943;&amp;#2549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egr+dpf/doc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9123;&amp;#28903;+scr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43;&amp;#25490;&amp;#25216;&amp;#26415;&amp;#26368;&amp;#20248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cr&amp;#19982;egr&amp;#36335;&amp;#3244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cr&amp;#36335;&amp;#32447;&amp;#26159;&amp;#25105;&amp;#22269;&amp;#20943;&amp;#25490;&amp;#30340;&amp;#26368;&amp;#202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6710;&amp;#29992;&amp;#23615;&amp;#3203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710;&amp;#29992;&amp;#23615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3615;&amp;#32032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10;&amp;#29992;&amp;#23615;&amp;#32032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710;&amp;#29992;&amp;#23615;&amp;#3203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29992;&amp;#23615;&amp;#3203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6710;&amp;#29992;&amp;#23615;&amp;#3203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710;&amp;#29992;&amp;#23615;&amp;#32032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3615;&amp;#32032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615;&amp;#32032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615;&amp;#32032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61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36710;&amp;#29992;&amp;#23615;&amp;#32032;&amp;#19979;&amp;#28216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665;&amp;#29992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169;&amp;#20154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773;&amp;#36710;&amp;#21508;&amp;#3245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325;&amp;#22411;&amp;#26612;&amp;#2783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7325;&amp;#22411;&amp;#26612;&amp;#2783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7325;&amp;#22411;&amp;#26612;&amp;#2783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6733;&amp;#36135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6733;&amp;#36135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27773;&amp;#3671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73;&amp;#36710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4892;&amp;#19994;&amp;#36164;&amp;#20135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773;&amp;#3671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6710;&amp;#29992;&amp;#23615;&amp;#32032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25105;&amp;#22269;&amp;#36710;&amp;#29992;&amp;#23615;&amp;#32032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2654;&amp;#2001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487;&amp;#20848;&amp;#32032;&amp;#27773;&amp;#3671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8070;&amp;#3684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0410;&amp;#21033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0410;&amp;#21033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6710;&amp;#29992;&amp;#23615;&amp;#32032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6710;&amp;#29992;&amp;#23615;&amp;#3203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710;&amp;#29992;&amp;#23615;&amp;#3203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12;&amp;#27833;&amp;#36710;&amp;#22269;&amp;#22235;&amp;#23454;&amp;#26045;&amp;#30340;&amp;#20005;&amp;#26684;&amp;#31243;&amp;#24230;&amp;#26377;&amp;#26395;&amp;#36229;&amp;#20986;&amp;#24066;&amp;#22330;&amp;#26222;&amp;#3694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28342;&amp;#28082;&amp;#25104;&amp;#20102;&amp;#37325;&amp;#22411;&amp;#21345;&amp;#36710;&amp;#21450;&amp;#23458;&amp;#36710;&amp;#36798;&amp;#21040;&amp;#22269;iv&amp;#26631;&amp;#20934;&amp;#24517;&amp;#2279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36710;&amp;#22269;iv&amp;#25490;&amp;#25918;&amp;#26631;&amp;#20934;&amp;#20840;&amp;#38754;&amp;#23454;&amp;#26045;&amp;#21518;&amp;#65292;&amp;#22269;&amp;#20869;&amp;#36710;&amp;#29992;&amp;#23615;&amp;#32032;&amp;#24066;&amp;#22330;&amp;#38656;&amp;#27714;&amp;#23558;&amp;#36814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710;&amp;#29992;&amp;#23615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3615;&amp;#3203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3615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710;&amp;#29992;&amp;#23615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6710;&amp;#29992;&amp;#23615;&amp;#32032;&amp;#34892;&amp;#19994;&amp;#25237;&amp;#36164;&amp;#21644;&amp;#39118;&amp;#38505;&amp;#39044;&amp;#35686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6710;&amp;#29992;&amp;#23615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710;&amp;#29992;&amp;#23615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0;&amp;#29992;&amp;#23615;&amp;#3203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0;&amp;#29992;&amp;#23615;&amp;#3203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0;&amp;#29992;&amp;#23615;&amp;#3203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65306;2019-2025&amp;#24180;&amp;#21453;&amp;#23556;&amp;#33180;&amp;#20225;&amp;#19994;&amp;#25112;&amp;#30053;&amp;#35268;&amp;#2101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36710;&amp;#29992;&amp;#23615;&amp;#32032;&amp;#34892;&amp;#19994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32654;&amp;#20016;&amp;#21270;&amp;#24037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1487;&amp;#20848;&amp;#32032;&amp;#27773;&amp;#36710;&amp;#29615;&amp;#20445;&amp;#31185;&amp;#25216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