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用尿素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29992;&amp;#23615;&amp;#3203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29992;&amp;#23615;&amp;#3203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0;&amp;#29992;&amp;#23615;&amp;#32032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amp;#36710;&amp;#29992;&lt;/strong&gt;&lt;strong&gt;&lt;u&gt;&lt;a href="http://www.chinairr.org/report/R02/R0206/201712/01-245690.html"&gt;&lt;span&gt;&lt;span&gt;&amp;#23615;&amp;#32032;&lt;/span&gt;&lt;/span&gt;&lt;/a&gt;&lt;/u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3615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3615;&amp;#32032;&amp;#21453;&amp;#2421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3615;&amp;#32032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2032;&amp;#25552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83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amp;#20108;&amp;#31456; &amp;#20013;&amp;#22269;&amp;#22269;&amp;#8547;&amp;#25490;&amp;#25918;&amp;#26631;&amp;#20934;&amp;#23454;&amp;#26045;&amp;#19982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8547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45;&amp;#26579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8547;&amp;#25490;&amp;#25918;&amp;#26631;&amp;#20934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8547;&amp;#25490;&amp;#25918;&amp;#26631;&amp;#20934;&amp;#25191;&amp;#348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8547;&amp;#26631;&amp;#20934;&amp;#23454;&amp;#26045;&amp;#26465;&amp;#2021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2032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22788;&amp;#2970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8547;&amp;#26631;&amp;#20934;&amp;#20943;&amp;#25490;&amp;#25216;&amp;#26415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43;&amp;#2549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GR DPF/DOC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9123;&amp;#28903;SCR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43;&amp;#25490;&amp;#25216;&amp;#26415;&amp;#26368;&amp;#20248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CR&amp;#19982;EGR&amp;#36335;&amp;#3244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CR&amp;#36335;&amp;#32447;&amp;#26159;&amp;#25105;&amp;#22269;&amp;#20943;&amp;#25490;&amp;#30340;&amp;#26368;&amp;#202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0;&amp;#29992;&amp;#23615;&amp;#32032;&amp;#34892;&amp;#19994;&amp;#38144;&amp;#21806;&amp;#27169;&amp;#24335;&amp;#19982;&amp;#28192;&amp;#36947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#36710;&amp;#29992;&amp;#23615;&amp;#32032;&amp;#38144;&amp;#21806;&amp;#27169;&amp;#24335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0;&amp;#29992;&amp;#23615;&amp;#3203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710;&amp;#29992;&amp;#23615;&amp;#32032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3615;&amp;#32032;&amp;#21152;&amp;#27880;&amp;#278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6710;&amp;#38431;&amp;#34917;&amp;#3247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3615;&amp;#32032;&amp;#38144;&amp;#21806;&amp;#27169;&amp;#24335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3615;&amp;#32032;&amp;#29616;&amp;#26377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3615;&amp;#32032;&amp;#38144;&amp;#21806;&amp;#28192;&amp;#36947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783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788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2411;&amp;#36710;&amp;#38431;&amp;#34917;&amp;#3247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710;&amp;#29992;&amp;#23615;&amp;#32032;&amp;#34892;&amp;#19994;&amp;#21457;&amp;#23637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3615;&amp;#3203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3615;&amp;#32032;&amp;#28040;&amp;#3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3615;&amp;#3203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3615;&amp;#32032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3615;&amp;#32032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3615;&amp;#3203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3615;&amp;#3203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6710;&amp;#38144;&amp;#21806;&amp;#37327;&amp;#1998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612;&amp;#27833;&amp;#28040;&amp;#32791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3615;&amp;#32032;&amp;#24066;&amp;#22330;&amp;#25910;&amp;#20837;&amp;#2145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23;&amp;#20013;&amp;#22411;&amp;#22478;&amp;#24066;&amp;#36710;&amp;#29992;&amp;#23615;&amp;#32032;&amp;#24066;&amp;#22330;&amp;#23481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269;&amp;#8547;&amp;#26631;&amp;#20934;&amp;#36710;&amp;#3674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36710;&amp;#29992;&amp;#23615;&amp;#32032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36710;&amp;#29992;&amp;#23615;&amp;#32032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014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4030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77;&amp;#2403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4;&amp;#38376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4;&amp;#38376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4;&amp;#3837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2;&amp;#2133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82;&amp;#2133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2;&amp;#2133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6124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6124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6124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32933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32933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32933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2269;&amp;#8547;&amp;#26631;&amp;#20934;&amp;#36710;&amp;#3674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36710;&amp;#29992;&amp;#23615;&amp;#32032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36710;&amp;#29992;&amp;#23615;&amp;#32032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8023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8023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8023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342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342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342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47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47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47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2269;&amp;#8547;&amp;#26631;&amp;#20934;&amp;#36710;&amp;#3674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36710;&amp;#29992;&amp;#23615;&amp;#32032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36710;&amp;#29992;&amp;#23615;&amp;#32032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776;&amp;#2366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76;&amp;#2366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76;&amp;#2366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21407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21407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21407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40;&amp;#27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40;&amp;#27146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40;&amp;#27146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40;&amp;#2714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73;&amp;#2403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73;&amp;#24030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73;&amp;#2403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7117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18;&amp;#26126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18;&amp;#26126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18;&amp;#2612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38451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38451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38451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33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33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3433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8;&amp;#24030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8;&amp;#24030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8;&amp;#24030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2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2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342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24029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24029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24029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28;&amp;#21644;&amp;#2800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28;&amp;#21644;&amp;#28009;&amp;#29305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28;&amp;#21644;&amp;#28009;&amp;#29305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28;&amp;#21644;&amp;#28009;&amp;#29305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0027;&amp;#35201;&amp;#22478;&amp;#24066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4;&amp;#38451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84;&amp;#38451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84;&amp;#38451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6149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149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6149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704;&amp;#23572;&amp;#28392;&amp;#22269;&amp;#23478;&amp;#25490;&amp;#25918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04;&amp;#23572;&amp;#28392;&amp;#22269;&amp;#8547;&amp;#25490;&amp;#25918;&amp;#26631;&amp;#20934;&amp;#25191;&amp;#348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04;&amp;#23572;&amp;#28392;&amp;#36710;&amp;#29992;&amp;#23615;&amp;#3203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12;&amp;#2783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6612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&amp;#23615;&amp;#3203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29992;&amp;#23615;&amp;#32032;&amp;#34892;&amp;#19994;&amp;#31454;&amp;#20105;&amp;#23545;&amp;#2516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1487;&amp;#20848;&amp;#32032;&amp;#27773;&amp;#3671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742;&amp;#27888;&amp;#307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6130;&amp;#21153;&amp;#25351;&amp;#2663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410;&amp;#21033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6130;&amp;#21153;&amp;#25351;&amp;#2663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8070;&amp;#3684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6130;&amp;#21153;&amp;#25351;&amp;#2663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7;&amp;#33490;&amp;#20013;&amp;#21270;&amp;#29615;&amp;#2044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10;&amp;#29992;&amp;#23615;&amp;#32032;&amp;#34892;&amp;#19994;&amp;#25237;&amp;#36164;&amp;#29615;&amp;#22659;&amp;#19982;&amp;#39118;&amp;#38505;&amp;#26426;&amp;#20250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3615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3615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3615;&amp;#32032;&amp;#34892;&amp;#19994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34892;&amp;#19994;&amp;#19981;&amp;#21516;&amp;#29615;&amp;#33410; 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9615;&amp;#33410; &amp;#25237;&amp;#36164;&amp;#26426;&amp;#2025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8192;&amp;#36947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34892;&amp;#19994;&amp;#19981;&amp;#21516;&amp;#20027;&amp;#20307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0225;&amp;#19994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20225;&amp;#19994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431;&amp;#27954;&amp;#22269;&amp;#23478;&amp;#36710;&amp;#29992;&amp;#23615;&amp;#32032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1160;&amp;#36710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08;&amp;#31867;&amp;#22411;&amp;#27773;&amp;#36710;&amp;#30340;NOX&amp;#25490;&amp;#2591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31867;&amp;#22411;&amp;#27773;&amp;#36710;&amp;#30340;&amp;#39063;&amp;#31890;&amp;#29289;&amp;#65288;PM&amp;#65289;&amp;#25490;&amp;#2591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325;&amp;#20013;&amp;#22411;&amp;#36710;&amp;#26159;&amp;#25105;&amp;#22269;NOX&amp;#30340;&amp;#20027;&amp;#35201;&amp;#25490;&amp;#2591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8544;-&amp;#22269;&amp;#8547;&amp;#25490;&amp;#25918;&amp;#26631;&amp;#20934;&amp;#34920;&amp;#65288;&amp;#36731;&amp;#22411;&amp;#27773;&amp;#27833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8544;-&amp;#22269;&amp;#8547;&amp;#25490;&amp;#25918;&amp;#26631;&amp;#20934;&amp;#34920;&amp;#65288;&amp;#36731;&amp;#22411;&amp;#26612;&amp;#27833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8544;-&amp;#22269;&amp;#8547;&amp;#25490;&amp;#25918;&amp;#26631;&amp;#20934;&amp;#34920;&amp;#65288;&amp;#37325;&amp;#22411;&amp;#26612;&amp;#27833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8547;&amp;#25490;&amp;#25918;&amp;#26631;&amp;#20934;&amp;#26612;&amp;#27833;&amp;#36710;&amp;#25490;&amp;#25918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04;&amp;#39033;&amp;#25216;&amp;#26415;&amp;#23454;&amp;#29616;&amp;#27431;&amp;#27954;&amp;#25490;&amp;#25918;&amp;#26631;&amp;#2093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SCR&amp;#19982;EGR&amp;#36335;&amp;#32447;&amp;#22788;&amp;#29702;&amp;#25216;&amp;#2641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SCR&amp;#32463;&amp;#27982;&amp;#24615;&amp;#19982;&amp;#23545;&amp;#29123;&amp;#27833;&amp;#21547;&amp;#30827;&amp;#29575;&amp;#35201;&amp;#27714;&amp;#2635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31;&amp;#27954;&amp;#36710;&amp;#29992;&amp;#23615;&amp;#32032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SCR&amp;#36335;&amp;#32447;&amp;#23558;&amp;#25104;&amp;#20026;&amp;#25105;&amp;#22269;&amp;#37325;&amp;#22411;&amp;#26612;&amp;#27833;&amp;#36710;&amp;#30340;&amp;#20027;&amp;#27969;&amp;#20943;&amp;#2549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431;&amp;#27954;&amp;#36710;&amp;#29992;&amp;#23615;&amp;#3203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710;&amp;#29992;&amp;#23615;&amp;#32032;&amp;#29983;&amp;#20135;&amp;#35268;&amp;#2716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710;&amp;#29992;&amp;#23615;&amp;#32032;&amp;#28040;&amp;#32791;&amp;#35268;&amp;#2716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05;&amp;#22269;&amp;#26612;&amp;#27833;&amp;#36710;&amp;#38144;&amp;#21806;&amp;#3732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05;&amp;#22269;&amp;#26612;&amp;#27833;&amp;#36710;&amp;#20445;&amp;#26377;&amp;#3732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36710;&amp;#29992;&amp;#26612;&amp;#27833;&amp;#28040;&amp;#32791;&amp;#37327;&amp;#21450;&amp;#38656;&amp;#27714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78;&amp;#28023;&amp;#36710;&amp;#29992;&amp;#23615;&amp;#32032;&amp;#24066;&amp;#22330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78;&amp;#28023;&amp;#26612;&amp;#27833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78;&amp;#28023;&amp;#36710;&amp;#29992;&amp;#26612;&amp;#27833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19978;&amp;#28023;&amp;#36710;&amp;#29992;&amp;#23615;&amp;#32032;&amp;#24066;&amp;#22330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1335;&amp;#20140;&amp;#26612;&amp;#27833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1335;&amp;#20140;&amp;#36710;&amp;#29992;&amp;#26612;&amp;#27833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21335;&amp;#20140;&amp;#36710;&amp;#29992;&amp;#23615;&amp;#32032;&amp;#24066;&amp;#22330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6477;&amp;#24030;&amp;#26612;&amp;#27833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6477;&amp;#24030;&amp;#36710;&amp;#29992;&amp;#26612;&amp;#27833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26477;&amp;#24030;&amp;#36710;&amp;#29992;&amp;#23615;&amp;#32032;&amp;#24066;&amp;#22330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