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礼仪培训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036;&amp;#20202;&amp;#22521;&amp;#35757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036;&amp;#20202;&amp;#22521;&amp;#35757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036;&amp;#20202;&amp;#22521;&amp;#35757;&amp;#24066;&amp;#22330;&amp;#20840;&amp;#26223;&amp;#35780;&amp;#2027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3/R1304/201711/13-243819.html"&gt;&lt;span&gt;&lt;span&gt;&amp;#31036;&amp;#20202;&amp;#22521;&amp;#3575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36;&amp;#20202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036;&amp;#20202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036;&amp;#20202;&amp;#22521;&amp;#3575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6;&amp;#20202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36;&amp;#20202;&amp;#22521;&amp;#3575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6;&amp;#20202;&amp;#22521;&amp;#3575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6;&amp;#20202;&amp;#22521;&amp;#3575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036;&amp;#20202;&amp;#22521;&amp;#357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31036;&amp;#20202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036;&amp;#2020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036;&amp;#2020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036;&amp;#2020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036;&amp;#2020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1036;&amp;#2020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1036;&amp;#2020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1036;&amp;#2020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1036;&amp;#2020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1036;&amp;#2020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1036;&amp;#2020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1036;&amp;#2020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1036;&amp;#2020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1036;&amp;#20202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1036;&amp;#2020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1036;&amp;#20202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1036;&amp;#2020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1036;&amp;#20202;&amp;#22521;&amp;#3575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036;&amp;#20202;&amp;#22521;&amp;#3575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036;&amp;#20202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036;&amp;#20202;&amp;#22521;&amp;#3575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6;&amp;#20202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6;&amp;#20202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6;&amp;#20202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036;&amp;#20202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6;&amp;#20202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036;&amp;#20202;&amp;#22521;&amp;#357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6;&amp;#20202;&amp;#22521;&amp;#3575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036;&amp;#20202;&amp;#22521;&amp;#3575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6;&amp;#20202;&amp;#22521;&amp;#3575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036;&amp;#20202;&amp;#22521;&amp;#357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36;&amp;#20202;&amp;#22521;&amp;#3575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036;&amp;#20202;&amp;#22521;&amp;#357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036;&amp;#20202;&amp;#22521;&amp;#3575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036;&amp;#20202;&amp;#22521;&amp;#357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1036;&amp;#20202;&amp;#22521;&amp;#3575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036;&amp;#20202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036;&amp;#20202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036;&amp;#20202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036;&amp;#20202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036;&amp;#20202;&amp;#22521;&amp;#35757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036;&amp;#20202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036;&amp;#20202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036;&amp;#20202;&amp;#22521;&amp;#35757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36;&amp;#20202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6;&amp;#20202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036;&amp;#20202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036;&amp;#20202;&amp;#22521;&amp;#35757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036;&amp;#20202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036;&amp;#20202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036;&amp;#20202;&amp;#22521;&amp;#35757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1036;&amp;#20202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036;&amp;#20202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036;&amp;#20202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036;&amp;#20202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36;&amp;#20202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036;&amp;#20202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36;&amp;#20202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036;&amp;#20202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036;&amp;#20202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036;&amp;#20202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036;&amp;#20202;&amp;#22521;&amp;#3575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36;&amp;#20202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1036;&amp;#20202;&amp;#22521;&amp;#3575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036;&amp;#20202;&amp;#22521;&amp;#3575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1036;&amp;#20202;&amp;#22521;&amp;#3575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036;&amp;#20202;&amp;#22521;&amp;#35757;&amp;#34892;&amp;#19994;&amp;#21306;&amp;#22495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1036;&amp;#20202;&amp;#22521;&amp;#35757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1036;&amp;#20202;&amp;#22521;&amp;#3575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36;&amp;#20202;&amp;#22521;&amp;#3575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36;&amp;#20202;&amp;#22521;&amp;#3575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8;&amp;#23447;&amp;#26195;&amp;#31036;&amp;#20202;&amp;#22521;&amp;#3575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21271;&amp;#23665;&amp;#38598;&amp;#22242;&amp;#32929;&amp;#20221;&amp;#26377;&amp;#38480;&amp;#20844;&amp;#21496;&amp;#31036;&amp;#20202;&amp;#22521;&amp;#357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1036;&amp;#20202;&amp;#22521;&amp;#35757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494;&amp;#31505;&amp;#20013;&amp;#22269;&amp;#31036;&amp;#20202;&amp;#22521;&amp;#35757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31859;&amp;#20159;&amp;#25945;&amp;#32946;&amp;#21672;&amp;#3581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1036;&amp;#20202;&amp;#22521;&amp;#35757;&amp;#24066;&amp;#22330;&amp;#36235;&amp;#21183;&amp;#35843;&amp;#26597;&amp;#19982;&amp;#25237;&amp;#36164;&amp;#35268;&amp;#21010;&amp;#24314;&amp;#35758;&amp;#35268;&amp;#21010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036;&amp;#20202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036;&amp;#20202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036;&amp;#20202;&amp;#22521;&amp;#35757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36;&amp;#20202;&amp;#22521;&amp;#35757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036;&amp;#20202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036;&amp;#20202;&amp;#22521;&amp;#3575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036;&amp;#20202;&amp;#22521;&amp;#35757;&amp;#34892;&amp;#19994;&amp;#25237;&amp;#36164;&amp;#37325;&amp;#28857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036;&amp;#20202;&amp;#22521;&amp;#3575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31036;&amp;#20202;&amp;#22521;&amp;#3575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6412;&amp;#31036;&amp;#20202;&amp;#22521;&amp;#3575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5;&amp;#26412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889;&amp;#22269;&amp;#31036;&amp;#20202;&amp;#22521;&amp;#3575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889;&amp;#22269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431;&amp;#30431;&amp;#31036;&amp;#20202;&amp;#22521;&amp;#35757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30431;&amp;#31036;&amp;#20202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1036;&amp;#20202;&amp;#22521;&amp;#3575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036;&amp;#20202;&amp;#22521;&amp;#3575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0013;&amp;#22269;GDP&amp;#22686;&amp;#38271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31036;&amp;#20202;&amp;#22521;&amp;#35757;&amp;#34892;&amp;#19994;&amp;#19982;GDP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2266;&amp;#23450;&amp;#36164;&amp;#20135;&amp;#25237;&amp;#36164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31036;&amp;#20202;&amp;#22521;&amp;#3575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1036;&amp;#20202;&amp;#22521;&amp;#35757;&amp;#34892;&amp;#19994;&amp;#30456;&amp;#20851;&amp;#19987;&amp;#21033;&amp;#30003;&amp;#35831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1036;&amp;#20202;&amp;#22521;&amp;#35757;&amp;#34892;&amp;#19994;&amp;#30456;&amp;#20851;&amp;#19987;&amp;#21033;&amp;#20844;&amp;#24320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2010-2017&amp;#24180;&amp;#31036;&amp;#20202;&amp;#22521;&amp;#35757;&amp;#34892;&amp;#19994;&amp;#30456;&amp;#20851;&amp;#19987;&amp;#21033;&amp;#30003;&amp;#35831;&amp;#20154;&amp;#26500;&amp;#25104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31036;&amp;#20202;&amp;#22521;&amp;#3575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1036;&amp;#20202;&amp;#22521;&amp;#35757;&amp;#34892;&amp;#19994;&amp;#30456;&amp;#20851;&amp;#19987;&amp;#21033;&amp;#20998;&amp;#24067;&amp;#39046;&amp;#22495;&amp;#65288;&amp;#21069;&amp;#21313;&amp;#20301;&amp;#65289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0013;&amp;#22269;&amp;#31036;&amp;#20202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31036;&amp;#20202;&amp;#22521;&amp;#35757;&amp;#34892;&amp;#19994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1036;&amp;#20202;&amp;#22521;&amp;#35757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036;&amp;#20202;&amp;#22521;&amp;#35757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0013;&amp;#22269;&amp;#31036;&amp;#20202;&amp;#22521;&amp;#35757;&amp;#34892;&amp;#19994;&amp;#21033;&amp;#28070;&amp;#29575;&amp;#36208;&amp;#21183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20869;&amp;#31036;&amp;#20202;&amp;#22521;&amp;#35757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013;&amp;#22269;&amp;#31036;&amp;#20202;&amp;#22521;&amp;#35757;&amp;#34892;&amp;#19994;&amp;#24066;&amp;#2233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