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立体电影眼镜行业市场运营态势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435;&amp;#20307;&amp;#30005;&amp;#24433;&amp;#30524;&amp;#38236;&amp;#34892;&amp;#19994;&amp;#24066;&amp;#22330;&amp;#36816;&amp;#33829;&amp;#24577;&amp;#21183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435;&amp;#20307;&amp;#30005;&amp;#24433;&amp;#30524;&amp;#38236;&amp;#34892;&amp;#19994;&amp;#24066;&amp;#22330;&amp;#36816;&amp;#33829;&amp;#24577;&amp;#21183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1435;&amp;#20307;&amp;#30005;&amp;#24433;&amp;#30524;&amp;#38236;&amp;#34892;&amp;#19994;&amp;#24066;&amp;#22330;&amp;#36816;&amp;#33829;&amp;#24577;&amp;#21183;&amp;#19982;&amp;#25237;&amp;#36164;&amp;#35268;&amp;#27169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607/13-207431.html"&gt;&lt;span&gt;&lt;span&gt;&amp;#31435;&amp;#20307;&amp;#30005;&amp;#24433;&amp;#30524;&amp;#38236;&lt;/span&gt;&lt;/span&gt;&lt;/a&gt;&lt;/strong&gt;&lt;strong&gt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35;&amp;#20307;&amp;#30005;&amp;#24433;&amp;#30524;&amp;#38236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35;&amp;#20307;&amp;#30005;&amp;#24433;&amp;#30524;&amp;#38236;&amp;#34892;&amp;#1999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30005;&amp;#24433;&amp;#30524;&amp;#38236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30005;&amp;#24433;&amp;#30524;&amp;#38236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35;&amp;#20307;&amp;#30005;&amp;#24433;&amp;#30524;&amp;#38236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35;&amp;#20307;&amp;#30005;&amp;#24433;&amp;#30524;&amp;#38236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1435;&amp;#20307;&amp;#30005;&amp;#24433;&amp;#30524;&amp;#38236;&amp;#34892;&amp;#19994;&amp;#36816;&amp;#3489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35;&amp;#20307;&amp;#30005;&amp;#24433;&amp;#30524;&amp;#38236;&amp;#34892;&amp;#19994;&amp;#25919;&amp;#27835;&amp;#27861;&amp;#24459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35;&amp;#20307;&amp;#30005;&amp;#24433;&amp;#30524;&amp;#38236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35;&amp;#20307;&amp;#30005;&amp;#24433;&amp;#30524;&amp;#38236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30005;&amp;#24433;&amp;#30524;&amp;#38236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30005;&amp;#24433;&amp;#30524;&amp;#38236;&amp;#20135;&amp;#19994;&amp;#21457;&amp;#23637;&amp;#23545;&amp;#31038;&amp;#20250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35;&amp;#20307;&amp;#30005;&amp;#24433;&amp;#30524;&amp;#38236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30005;&amp;#24433;&amp;#30524;&amp;#38236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30005;&amp;#24433;&amp;#30524;&amp;#38236;&amp;#25216;&amp;#26415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1435;&amp;#20307;&amp;#30005;&amp;#24433;&amp;#30524;&amp;#38236;&amp;#34892;&amp;#19994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35;&amp;#20307;&amp;#30005;&amp;#24433;&amp;#30524;&amp;#38236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30005;&amp;#24433;&amp;#30524;&amp;#38236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30005;&amp;#24433;&amp;#30524;&amp;#38236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30005;&amp;#24433;&amp;#30524;&amp;#38236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35;&amp;#20307;&amp;#30005;&amp;#24433;&amp;#30524;&amp;#3823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30005;&amp;#24433;&amp;#30524;&amp;#38236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30005;&amp;#24433;&amp;#30524;&amp;#3823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30005;&amp;#24433;&amp;#30524;&amp;#38236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35;&amp;#20307;&amp;#30005;&amp;#24433;&amp;#30524;&amp;#38236;&amp;#32454;&amp;#20998;&amp;#20135;&amp;#21697;/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435;&amp;#20307;&amp;#30005;&amp;#24433;&amp;#30524;&amp;#38236;&amp;#20135;&amp;#21697;/&amp;#26381;&amp;#21153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30005;&amp;#24433;&amp;#30524;&amp;#38236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1435;&amp;#20307;&amp;#30005;&amp;#24433;&amp;#30524;&amp;#38236;&amp;#20215;&amp;#26684;&amp;#30340;&amp;#20851;&amp;#3819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435;&amp;#20307;&amp;#30005;&amp;#24433;&amp;#30524;&amp;#38236;&amp;#20135;&amp;#21697;/&amp;#26381;&amp;#21153;&amp;#20215;&amp;#2668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1435;&amp;#20307;&amp;#30005;&amp;#24433;&amp;#30524;&amp;#38236;&amp;#20225;&amp;#19994;&amp;#20215;&amp;#20301;&amp;#21450;&amp;#20215;&amp;#2668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1435;&amp;#20307;&amp;#30005;&amp;#24433;&amp;#30524;&amp;#38236;&amp;#34892;&amp;#19994;&amp;#25972;&amp;#20307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35;&amp;#20307;&amp;#30005;&amp;#24433;&amp;#30524;&amp;#38236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35;&amp;#20307;&amp;#30005;&amp;#24433;&amp;#30524;&amp;#38236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30005;&amp;#24433;&amp;#30524;&amp;#38236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30005;&amp;#24433;&amp;#30524;&amp;#38236;&amp;#34892;&amp;#19994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30005;&amp;#24433;&amp;#30524;&amp;#38236;&amp;#34892;&amp;#19994;&amp;#20135;&amp;#3814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35;&amp;#20307;&amp;#30005;&amp;#24433;&amp;#30524;&amp;#38236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1435;&amp;#20307;&amp;#30005;&amp;#24433;&amp;#30524;&amp;#38236;&amp;#34892;&amp;#19994;&amp;#20379;&amp;#38656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35;&amp;#20307;&amp;#30005;&amp;#24433;&amp;#30524;&amp;#38236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30005;&amp;#24433;&amp;#30524;&amp;#38236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435;&amp;#20307;&amp;#30005;&amp;#24433;&amp;#30524;&amp;#38236;&amp;#34892;&amp;#19994;&amp;#20379;&amp;#32473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30005;&amp;#24433;&amp;#30524;&amp;#38236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35;&amp;#20307;&amp;#30005;&amp;#24433;&amp;#30524;&amp;#38236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30005;&amp;#24433;&amp;#30524;&amp;#38236;&amp;#34892;&amp;#19994;&amp;#38656;&amp;#277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30005;&amp;#24433;&amp;#30524;&amp;#38236;&amp;#34892;&amp;#19994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30005;&amp;#24433;&amp;#30524;&amp;#38236;&amp;#34892;&amp;#19994;&amp;#38656;&amp;#27714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35;&amp;#20307;&amp;#30005;&amp;#24433;&amp;#30524;&amp;#38236;&amp;#24066;&amp;#22330;&amp;#24212;&amp;#29992;&amp;#2145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30005;&amp;#24433;&amp;#30524;&amp;#38236;&amp;#24212;&amp;#29992;&amp;#24066;&amp;#22330;&amp;#24635;&amp;#20307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435;&amp;#20307;&amp;#30005;&amp;#24433;&amp;#30524;&amp;#38236;&amp;#24212;&amp;#29992;&amp;#24066;&amp;#22330;&amp;#38656;&amp;#2771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35;&amp;#20307;&amp;#30005;&amp;#24433;&amp;#30524;&amp;#38236;&amp;#24212;&amp;#29992;&amp;#24066;&amp;#22330;&amp;#38656;&amp;#27714;&amp;#2463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435;&amp;#20307;&amp;#30005;&amp;#24433;&amp;#30524;&amp;#38236;&amp;#34892;&amp;#19994;&amp;#39046;&amp;#22495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31435;&amp;#20307;&amp;#30005;&amp;#24433;&amp;#30524;&amp;#38236;&amp;#34892;&amp;#19994;&amp;#39046;&amp;#22495;&amp;#38656;&amp;#27714;&amp;#20135;&amp;#21697;/&amp;#26381;&amp;#21153;&amp;#21151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1435;&amp;#20307;&amp;#30005;&amp;#24433;&amp;#30524;&amp;#38236;&amp;#34892;&amp;#19994;&amp;#39046;&amp;#22495;&amp;#38656;&amp;#27714;&amp;#20135;&amp;#21697;/&amp;#26381;&amp;#21153;&amp;#24066;&amp;#22330;&amp;#26684;&amp;#2361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1435;&amp;#20307;&amp;#30005;&amp;#24433;&amp;#30524;&amp;#38236;&amp;#20135;&amp;#21697;/&amp;#26381;&amp;#21153;&amp;#38656;&amp;#27714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1435;&amp;#20307;&amp;#30005;&amp;#24433;&amp;#30524;&amp;#38236;&amp;#34892;&amp;#19994;&amp;#20135;&amp;#19994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35;&amp;#20307;&amp;#30005;&amp;#24433;&amp;#30524;&amp;#38236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35;&amp;#20307;&amp;#30005;&amp;#24433;&amp;#30524;&amp;#38236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1435;&amp;#20307;&amp;#30005;&amp;#24433;&amp;#30524;&amp;#38236;&amp;#34892;&amp;#19994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35;&amp;#20307;&amp;#30005;&amp;#24433;&amp;#30524;&amp;#38236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35;&amp;#20307;&amp;#30005;&amp;#24433;&amp;#30524;&amp;#38236;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30005;&amp;#24433;&amp;#30524;&amp;#38236;&amp;#20135;&amp;#21697;&amp;#25104;&amp;#26412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1435;&amp;#20307;&amp;#30005;&amp;#24433;&amp;#30524;&amp;#38236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35;&amp;#20307;&amp;#30005;&amp;#24433;&amp;#30524;&amp;#38236;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30005;&amp;#24433;&amp;#30524;&amp;#38236;&amp;#19979;&amp;#28216;&amp;#34892;&amp;#1999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1435;&amp;#20307;&amp;#30005;&amp;#24433;&amp;#30524;&amp;#38236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1435;&amp;#20307;&amp;#30005;&amp;#24433;&amp;#30524;&amp;#38236;&amp;#34892;&amp;#19994;&amp;#28192;&amp;#36947;&amp;#20998;&amp;#26512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35;&amp;#20307;&amp;#30005;&amp;#24433;&amp;#30524;&amp;#38236;&amp;#34892;&amp;#1999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1435;&amp;#20307;&amp;#30005;&amp;#24433;&amp;#30524;&amp;#38236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35;&amp;#20307;&amp;#30005;&amp;#24433;&amp;#30524;&amp;#38236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35;&amp;#20307;&amp;#30005;&amp;#24433;&amp;#30524;&amp;#38236;&amp;#34892;&amp;#19994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35;&amp;#20307;&amp;#30005;&amp;#24433;&amp;#30524;&amp;#38236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35;&amp;#20307;&amp;#30005;&amp;#24433;&amp;#30524;&amp;#38236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30005;&amp;#24433;&amp;#30524;&amp;#38236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30005;&amp;#24433;&amp;#30524;&amp;#38236;&amp;#33829;&amp;#3814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1435;&amp;#20307;&amp;#30005;&amp;#24433;&amp;#30524;&amp;#38236;&amp;#34892;&amp;#19994;&amp;#31454;&amp;#20105;&amp;#24418;&amp;#21183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30005;&amp;#24433;&amp;#30524;&amp;#38236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30005;&amp;#24433;&amp;#30524;&amp;#38236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30005;&amp;#24433;&amp;#30524;&amp;#38236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35;&amp;#20307;&amp;#30005;&amp;#24433;&amp;#30524;&amp;#38236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35;&amp;#20307;&amp;#30005;&amp;#24433;&amp;#30524;&amp;#38236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30005;&amp;#24433;&amp;#30524;&amp;#38236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435;&amp;#20307;&amp;#30005;&amp;#24433;&amp;#30524;&amp;#38236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35;&amp;#20307;&amp;#30005;&amp;#24433;&amp;#30524;&amp;#38236;&amp;#34892;&amp;#19994;&amp;#26410;&amp;#26469;&amp;#31454;&amp;#20105;&amp;#26684;&amp;#23616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35;&amp;#20307;&amp;#30005;&amp;#24433;&amp;#30524;&amp;#38236;&amp;#24066;&amp;#22330;&amp;#36827;&amp;#20837;&amp;#21450;&amp;#31454;&amp;#20105;&amp;#23545;&amp;#251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35;&amp;#20307;&amp;#30005;&amp;#24433;&amp;#30524;&amp;#38236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435;&amp;#20307;&amp;#30005;&amp;#24433;&amp;#30524;&amp;#38236;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435;&amp;#20307;&amp;#30005;&amp;#24433;&amp;#30524;&amp;#38236;&amp;#20225;&amp;#19994;&amp;#24066;&amp;#22330;&amp;#31454;&amp;#20105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1435;&amp;#20307;&amp;#30005;&amp;#24433;&amp;#30524;&amp;#38236;&amp;#20225;&amp;#19994;&amp;#31454;&amp;#20105;&amp;#33021;&amp;#21147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30005;&amp;#24433;&amp;#30524;&amp;#38236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1435;&amp;#20307;&amp;#30005;&amp;#24433;&amp;#30524;&amp;#38236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45;&amp;#22323;&amp;#24066;&amp;#23041;&amp;#31185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20159;&amp;#24605;&amp;#36798;&amp;#26174;&amp;#310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33694;&amp;#24066;&amp;#31435;&amp;#26106;&amp;#30005;&amp;#23376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30591;&amp;#31435;&amp;#23453;&amp;#3371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4066;&amp;#26684;&amp;#29305;&amp;#2603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4066;&amp;#24191;&amp;#30334;&amp;#246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29233;&amp;#35270;&amp;#2019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24030;&amp;#24066;&amp;#24425;&amp;#26631;&amp;#31435;&amp;#20307;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96;&amp;#33694;&amp;#30591;&amp;#2465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041;&amp;#20044;&amp;#27431;&amp;#38451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1435;&amp;#20307;&amp;#30005;&amp;#24433;&amp;#30524;&amp;#38236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35;&amp;#20307;&amp;#30005;&amp;#24433;&amp;#30524;&amp;#38236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30005;&amp;#24433;&amp;#30524;&amp;#38236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30005;&amp;#24433;&amp;#30524;&amp;#38236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30005;&amp;#24433;&amp;#30524;&amp;#38236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35;&amp;#20307;&amp;#30005;&amp;#24433;&amp;#30524;&amp;#38236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30005;&amp;#24433;&amp;#30524;&amp;#3823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30005;&amp;#24433;&amp;#30524;&amp;#38236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30005;&amp;#24433;&amp;#30524;&amp;#38236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35;&amp;#20307;&amp;#30005;&amp;#24433;&amp;#30524;&amp;#38236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30005;&amp;#24433;&amp;#30524;&amp;#38236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30005;&amp;#24433;&amp;#30524;&amp;#38236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30005;&amp;#24433;&amp;#30524;&amp;#38236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1435;&amp;#20307;&amp;#30005;&amp;#24433;&amp;#30524;&amp;#38236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35;&amp;#20307;&amp;#30005;&amp;#24433;&amp;#30524;&amp;#38236;&amp;#34892;&amp;#19994;&amp;#25237;&amp;#34701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35;&amp;#20307;&amp;#30005;&amp;#24433;&amp;#30524;&amp;#38236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35;&amp;#20307;&amp;#30005;&amp;#24433;&amp;#30524;&amp;#38236;&amp;#34892;&amp;#19994;&amp;#25237;&amp;#3616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1435;&amp;#20307;&amp;#30005;&amp;#24433;&amp;#30524;&amp;#38236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35;&amp;#20307;&amp;#30005;&amp;#24433;&amp;#30524;&amp;#38236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35;&amp;#20307;&amp;#30005;&amp;#24433;&amp;#30524;&amp;#38236;&amp;#26032;&amp;#20135;&amp;#21697;&amp;#24046;&amp;#24322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30005;&amp;#24433;&amp;#30524;&amp;#38236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30005;&amp;#24433;&amp;#30524;&amp;#38236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30005;&amp;#24433;&amp;#30524;&amp;#38236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35;&amp;#20307;&amp;#30005;&amp;#24433;&amp;#30524;&amp;#38236;&amp;#34892;&amp;#19994;&amp;#30740;&amp;#31350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35;&amp;#20307;&amp;#30005;&amp;#24433;&amp;#30524;&amp;#38236;&amp;#34892;&amp;#19994;&amp;#25237;&amp;#36164;&amp;#20215;&amp;#2054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35;&amp;#20307;&amp;#30005;&amp;#24433;&amp;#30524;&amp;#38236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35;&amp;#20307;&amp;#30005;&amp;#24433;&amp;#30524;&amp;#38236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35;&amp;#20307;&amp;#30005;&amp;#24433;&amp;#30524;&amp;#38236;&amp;#34892;&amp;#19994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435;&amp;#20307;&amp;#30005;&amp;#24433;&amp;#30524;&amp;#38236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435;&amp;#20307;&amp;#30005;&amp;#24433;&amp;#30524;&amp;#3823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435;&amp;#20307;&amp;#30005;&amp;#24433;&amp;#30524;&amp;#38236;&amp;#34892;&amp;#19994;&amp;#37325;&amp;#35201;&amp;#25968;&amp;#25454;&amp;#25351;&amp;#2663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435;&amp;#20307;&amp;#30005;&amp;#24433;&amp;#30524;&amp;#3823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435;&amp;#20307;&amp;#30005;&amp;#24433;&amp;#30524;&amp;#38236;&amp;#34892;&amp;#19994;&amp;#38144;&amp;#21806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435;&amp;#20307;&amp;#30005;&amp;#24433;&amp;#30524;&amp;#38236;&amp;#34892;&amp;#19994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435;&amp;#20307;&amp;#30005;&amp;#24433;&amp;#30524;&amp;#38236;&amp;#34892;&amp;#19994;&amp;#36164;&amp;#20135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435;&amp;#20307;&amp;#30005;&amp;#24433;&amp;#30524;&amp;#38236;&amp;#34892;&amp;#19994;&amp;#36127;&amp;#20538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435;&amp;#20307;&amp;#30005;&amp;#24433;&amp;#30524;&amp;#38236;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435;&amp;#20307;&amp;#30005;&amp;#24433;&amp;#30524;&amp;#38236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435;&amp;#20307;&amp;#30005;&amp;#24433;&amp;#30524;&amp;#38236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435;&amp;#20307;&amp;#30005;&amp;#24433;&amp;#30524;&amp;#38236;&amp;#34892;&amp;#19994;&amp;#20027;&amp;#33829;&amp;#19994;&amp;#21153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435;&amp;#20307;&amp;#30005;&amp;#24433;&amp;#30524;&amp;#38236;&amp;#34892;&amp;#19994;&amp;#20027;&amp;#33829;&amp;#19994;&amp;#21153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435;&amp;#20307;&amp;#30005;&amp;#24433;&amp;#30524;&amp;#3823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435;&amp;#20307;&amp;#30005;&amp;#24433;&amp;#30524;&amp;#3823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435;&amp;#20307;&amp;#30005;&amp;#24433;&amp;#30524;&amp;#3823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435;&amp;#20307;&amp;#30005;&amp;#24433;&amp;#30524;&amp;#38236;&amp;#34892;&amp;#19994;&amp;#38144;&amp;#21806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435;&amp;#20307;&amp;#30005;&amp;#24433;&amp;#30524;&amp;#38236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435;&amp;#20307;&amp;#30005;&amp;#24433;&amp;#30524;&amp;#38236;&amp;#34892;&amp;#19994;&amp;#25104;&amp;#26412;&amp;#36153;&amp;#29992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435;&amp;#20307;&amp;#30005;&amp;#24433;&amp;#30524;&amp;#38236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