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台湾眼镜产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488;&amp;#28286;&amp;#30524;&amp;#38236;&amp;#20135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488;&amp;#28286;&amp;#30524;&amp;#38236;&amp;#20135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&lt;strong&gt;2019-2025&lt;/strong&gt;&lt;strong&gt;&amp;#24180;&amp;#20013;&amp;#22269;&amp;#21488;&amp;#28286;&amp;#30524;&amp;#38236;&lt;/strong&gt;&amp;#20135;&amp;#19994;&amp;#28145;&amp;#24230;&amp;#35843;&amp;#30740;&amp;#19982;&amp;#25237;&amp;#36164;&amp;#21069;&amp;#26223;&amp;#35780;&amp;#20272;&amp;#25253;&amp;#21578;&amp;#12299;&amp;#20849;&amp;#20061;&amp;#31456;&amp;#12290;&amp;#39318;&amp;#20808;&amp;#20171;&amp;#32461;&amp;#20102;&amp;#21488;&amp;#28286;&amp;#30524;&amp;#38236;&amp;#34892;&amp;#19994;&amp;#24066;&amp;#22330;&amp;#21457;&amp;#23637;&amp;#29615;&amp;#22659;&amp;#12289;&amp;#21488;&amp;#28286;&amp;#30524;&amp;#38236;&amp;#25972;&amp;#20307;&amp;#36816;&amp;#34892;&amp;#24577;&amp;#21183;&amp;#31561;&amp;#65292;&amp;#25509;&amp;#30528;&amp;#20998;&amp;#26512;&amp;#20102;&amp;#21488;&amp;#28286;&amp;#30524;&amp;#38236;&amp;#34892;&amp;#19994;&amp;#24066;&amp;#22330;&amp;#36816;&amp;#34892;&amp;#30340;&amp;#29616;&amp;#29366;&amp;#65292;&amp;#28982;&amp;#21518;&amp;#20171;&amp;#32461;&amp;#20102;&amp;#21488;&amp;#28286;&amp;#30524;&amp;#38236;&amp;#24066;&amp;#22330;&amp;#31454;&amp;#20105;&amp;#26684;&amp;#23616;&amp;#12290;&amp;#38543;&amp;#21518;&amp;#65292;&amp;#25253;&amp;#21578;&amp;#23545;&amp;#21488;&amp;#28286;&amp;#30524;&amp;#38236;&amp;#20570;&amp;#20102;&amp;#37325;&amp;#28857;&amp;#20225;&amp;#19994;&amp;#32463;&amp;#33829;&amp;#29366;&amp;#20917;&amp;#20998;&amp;#26512;&amp;#65292;&amp;#26368;&amp;#21518;&amp;#20998;&amp;#26512;&amp;#20102;&amp;#21488;&amp;#28286;&amp;#30524;&amp;#38236;&amp;#34892;&amp;#19994;&amp;#21457;&amp;#23637;&amp;#36235;&amp;#21183;&amp;#19982;&amp;#25237;&amp;#36164;&amp;#39044;&amp;#27979;&amp;#12290;&amp;#24744;&amp;#33509;&amp;#24819;&amp;#23545;&amp;#21488;&amp;#28286;&amp;#30524;&amp;#38236;&amp;#20135;&amp;#19994;&amp;#26377;&amp;#20010;&amp;#31995;&amp;#32479;&amp;#30340;&amp;#20102;&amp;#35299;&amp;#25110;&amp;#32773;&amp;#24819;&amp;#25237;&amp;#36164;&amp;#21488;&amp;#28286;&amp;#30524;&amp;#3823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1488;&amp;#28286;&lt;a href="http://www.chinairr.org/report/R12/R1201/201811/06-278108.html"&gt;&lt;span&gt;&lt;span&gt;&amp;#30524;&amp;#38236;&lt;/span&gt;&lt;/span&gt;&lt;/a&gt;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524;&amp;#38236;&amp;#34892;&amp;#1999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8;&amp;#28286;&amp;#30524;&amp;#38236;&amp;#34892;&amp;#19994;&amp;#22312;&amp;#20840;&amp;#22269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524;&amp;#382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524;&amp;#38236;&amp;#34892;&amp;#19994;&amp;#30456;&amp;#20851;&amp;#25919;&amp;#31574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013;&amp;#22269;&amp;#30524;&amp;#38236;&amp;#36136;&amp;#37327;&amp;#30333;&amp;#30382;&amp;#2007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31867;&amp;#36827;&amp;#21475;&amp;#20851;&amp;#31246;&amp;#23558;&amp;#20250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524;&amp;#3823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01;&amp;#24030;&amp;#30524;&amp;#38236;&amp;#20986;&amp;#21475;&amp;#36870;&amp;#211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8236;&amp;#2925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0524;&amp;#38236;&amp;#34892;&amp;#19994;&amp;#24066;&amp;#22330;&amp;#35268;&amp;#27169;&amp;#19982;&amp;#30408;&amp;#20111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0524;&amp;#38236;&amp;#34892;&amp;#19994;&amp;#24066;&amp;#22330;&amp;#35268;&amp;#27169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0524;&amp;#38236;&amp;#34892;&amp;#19994;&amp;#24066;&amp;#2233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0524;&amp;#38236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0524;&amp;#38236;&amp;#34892;&amp;#19994;&amp;#33719;&amp;#2103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0524;&amp;#38236;&amp;#34892;&amp;#19994;&amp;#36164;&amp;#20135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0524;&amp;#3823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30524;&amp;#38236;&amp;#34892;&amp;#19994;&amp;#30408;&amp;#2011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0013;&amp;#22269;&amp;#30524;&amp;#38236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0524;&amp;#3823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524;&amp;#38236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34892;&amp;#19994;&amp;#20111;&amp;#2543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0524;&amp;#38236;&amp;#34892;&amp;#19994;&amp;#20225;&amp;#19994;&amp;#22320;&amp;#29702;&amp;#20301;&amp;#32622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36;&amp;#34892;&amp;#19994;&amp;#29616;&amp;#29366;&amp;#65288;&amp;#27010;&amp;#2091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892;&amp;#19994;&amp;#29616;&amp;#29366;&amp;#65288;&amp;#21046;&amp;#3689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524;&amp;#38236;&amp;#34892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69;&amp;#38144;&amp;#20379;&amp;#24212;&amp;#218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20;&amp;#21306;&amp;#24615;&amp;#30524;&amp;#3823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0524;&amp;#3823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30524;&amp;#38236;&amp;#34892;&amp;#19994;&amp;#36164;&amp;#20135;&amp;#31649;&amp;#297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30524;&amp;#38236;&amp;#34892;&amp;#19994;&amp;#25237;&amp;#36164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0524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524;&amp;#38236;&amp;#34892;&amp;#19994;&amp;#25104;&amp;#26412;&amp;#36153;&amp;#2999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524;&amp;#3823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8236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0524;&amp;#38236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0524;&amp;#38236;&amp;#3489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524;&amp;#38236;&amp;#34892;&amp;#19994;&amp;#25104;&amp;#2641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524;&amp;#38236;&amp;#34892;&amp;#19994;&amp;#38144;&amp;#21806;&amp;#36153;&amp;#2999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0524;&amp;#38236;&amp;#34892;&amp;#19994;&amp;#20154;&amp;#22343;&amp;#38144;&amp;#2180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30524;&amp;#38236;&amp;#34892;&amp;#19994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-2017&lt;/strong&gt;&lt;strong&gt;&amp;#24180;&amp;#21488;&amp;#28286;&amp;#30524;&amp;#3823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2343;&amp;#25910;&amp;#259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35813;&amp;#22823;&amp;#21306;&amp;#30524;&amp;#38236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1488;&amp;#28286;&amp;#30524;&amp;#38236;&amp;#34892;&amp;#19994;&amp;#24066;&amp;#22330;&amp;#35268;&amp;#27169;&amp;#19982;&amp;#30408;&amp;#20111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1488;&amp;#28286;&amp;#30524;&amp;#38236;&amp;#34892;&amp;#19994;&amp;#24066;&amp;#22330;&amp;#35268;&amp;#27169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1488;&amp;#28286;&amp;#30524;&amp;#38236;&amp;#34892;&amp;#19994;&amp;#24066;&amp;#22330;&amp;#35268;&amp;#27169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488;&amp;#28286;&amp;#30524;&amp;#38236;&amp;#34892;&amp;#19994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1488;&amp;#28286;&amp;#30524;&amp;#38236;&amp;#34892;&amp;#19994;&amp;#33719;&amp;#21033;&amp;#24773;&amp;#2091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88;&amp;#28286;&amp;#30524;&amp;#38236;&amp;#34892;&amp;#19994;&amp;#36164;&amp;#20135;&amp;#35268;&amp;#27169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1488;&amp;#28286;&amp;#30524;&amp;#38236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1488;&amp;#28286;&amp;#30524;&amp;#38236;&amp;#34892;&amp;#19994;&amp;#20174;&amp;#19994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1488;&amp;#28286;&amp;#30524;&amp;#3823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8;&amp;#28286;&amp;#30524;&amp;#38236;&amp;#34892;&amp;#19994;&amp;#20111;&amp;#25439;&amp;#387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8;&amp;#28286;&amp;#30524;&amp;#38236;&amp;#34892;&amp;#19994;&amp;#20111;&amp;#2543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488;&amp;#28286;&amp;#30524;&amp;#38236;&amp;#34892;&amp;#19994;&amp;#20225;&amp;#19994;&amp;#22320;&amp;#29702;&amp;#20301;&amp;#32622;&amp;#20998;&amp;#240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4-2017&lt;/strong&gt;&lt;strong&gt;&amp;#24180;&amp;#21488;&amp;#28286;&amp;#30524;&amp;#38236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1488;&amp;#28286;&amp;#30524;&amp;#38236;&amp;#34892;&amp;#19994;&amp;#36164;&amp;#20135;&amp;#31649;&amp;#2970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1488;&amp;#28286;&amp;#30524;&amp;#38236;&amp;#34892;&amp;#19994;&amp;#25237;&amp;#36164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1488;&amp;#28286;&amp;#30524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0524;&amp;#38236;&amp;#34892;&amp;#19994;&amp;#25104;&amp;#26412;&amp;#36153;&amp;#29992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0524;&amp;#3823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0524;&amp;#38236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1488;&amp;#28286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1488;&amp;#28286;&amp;#30524;&amp;#38236;&amp;#34892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488;&amp;#28286;&amp;#30524;&amp;#38236;&amp;#34892;&amp;#19994;&amp;#25104;&amp;#2641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488;&amp;#28286;&amp;#30524;&amp;#38236;&amp;#34892;&amp;#19994;&amp;#38144;&amp;#21806;&amp;#36153;&amp;#29992;&amp;#21344;&amp;#25910;&amp;#20837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1488;&amp;#28286;&amp;#30524;&amp;#38236;&amp;#34892;&amp;#19994;&amp;#20154;&amp;#22343;&amp;#38144;&amp;#2180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1488;&amp;#28286;&amp;#30524;&amp;#38236;&amp;#34892;&amp;#19994;&amp;#34701;&amp;#3616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7&lt;/strong&gt;&lt;strong&gt;&amp;#24180;&amp;#21488;&amp;#28286;&amp;#30524;&amp;#38236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6827;&amp;#20837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320;&amp;#21306;&amp;#20248;&amp;#21183;&amp;#20225;&amp;#19994;&amp;#31454;&amp;#20105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2269;&amp;#20869;&amp;#20027;&amp;#35201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53;&amp;#23707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3;&amp;#23707;&amp;#30524;&amp;#38236;&amp;#21033;&amp;#28070;&amp;#20998;&amp;#26512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4247;&amp;#32784;&amp;#29305;&amp;#20809;&amp;#233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38754;&amp;#20020;&amp;#37325;&amp;#22823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1;&amp;#20140;&amp;#22823;&amp;#26126;&amp;#30524;&amp;#3823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24066;&amp;#21338;&amp;#22763;&amp;#30524;&amp;#38236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IPO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19994;&amp;#21153;&amp;#2164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34892;&amp;#24403;&amp;#24180;&amp;#21644;&amp;#26410;&amp;#26469;&amp;#19977;&amp;#24180;&amp;#30340;&amp;#21457;&amp;#23637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1457;&amp;#34892;&amp;#20154;&amp;#21457;&amp;#23637;&amp;#30340;&amp;#26377;&amp;#21033;&amp;#22240;&amp;#32032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1934;&amp;#30410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78;&amp;#28023;&amp;#19977;&amp;#32852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524;&amp;#38236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743;&amp;#33487;&amp;#19975;&amp;#26032;&amp;#20809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2823;&amp;#20809;&amp;#26126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697;&amp;#29260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19978;&amp;#28023;&amp;#26126;&amp;#26376;&amp;#20809;&amp;#23398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8023;&amp;#21335;&amp;#31934;&amp;#21151;&amp;#30524;&amp;#38236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21450;&amp;#20854;&amp;#21488;&amp;#28286;&amp;#30524;&amp;#38236;&amp;#34892;&amp;#19994;&amp;#21457;&amp;#23637;&amp;#39044;&amp;#27979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524;&amp;#3823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524;&amp;#38236;&amp;#34892;&amp;#19994;&amp;#38754;&amp;#20020;&amp;#30340;&amp;#19977;&amp;#22823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524;&amp;#3823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524;&amp;#38236;&amp;#24066;&amp;#22330;&amp;#26410;&amp;#26469;&amp;#30340;&amp;#28040;&amp;#36153;&amp;#36235;&amp;#21183;&amp;#19982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524;&amp;#38236;&amp;#34892;&amp;#19994;&amp;#20135;&amp;#21697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1450;&amp;#21488;&amp;#28286;&amp;#3052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1450;&amp;#21488;&amp;#28286;&amp;#30524;&amp;#3823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36827;&amp;ldquo;&amp;#26426;&amp;#22120;&amp;#25442;&amp;#20154;&amp;rdquo;&amp;#25512;&amp;#21160;&amp;#30524;&amp;#38236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53;&amp;#30701;&amp;#25105;&amp;#22269;&amp;#30524;&amp;#38236;&amp;#34892;&amp;#19994;&amp;#20013;&amp;#38388;&amp;#29615;&amp;#334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&amp;#20313;&amp;#27743;&amp;#21439;&amp;#30524;&amp;#38236;&amp;#20135;&amp;#19994;&amp;#21457;&amp;#23637;&amp;#30340;&amp;#24605;&amp;#32771;&amp;#21644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2015-2017&lt;/strong&gt;&lt;strong&gt;&amp;#24180;&amp;#20013;&amp;#22269;&amp;#22269;&amp;#20869;&amp;#29983;&amp;#20135;&amp;#24635;&amp;#20540;&amp;#22686;&amp;#38271;&amp;#36895;&amp;#242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854;&amp;#20182;&amp;#25351;&amp;#26631;&amp;#29615;&amp;#27604;&amp;#25968;&amp;#2545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266;&amp;#23450;&amp;#36164;&amp;#20135;&amp;#25237;&amp;#36164;&amp;#21450;&amp;#25151;&amp;#22320;&amp;#20135;&amp;#24320;&amp;#21457;&amp;#25237;&amp;#36164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9983;&amp;#20135;&amp;#32773;&amp;#20986;&amp;#21378;&amp;#20215;&amp;#26684;&amp;#28072;&amp;#363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524;&amp;#38236;&amp;#38646;&amp;#21806;&amp;#20225;&amp;#19994;&amp;#31181;&amp;#31867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1035;&amp;#30524;&amp;#38236;&amp;#20135;&amp;#21697;&amp;#20986;&amp;#2147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1035;&amp;#30524;&amp;#38236;&amp;#20135;&amp;#21697;&amp;#20986;&amp;#2147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1867;&amp;#21035;&amp;#30524;&amp;#38236;&amp;#20135;&amp;#21697;&amp;#20986;&amp;#21475;&amp;#21344;&amp;#276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0524;&amp;#38236;&amp;#25104;&amp;#38236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4066;&amp;#22330;&amp;#35268;&amp;#27169;&amp;#21450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0135;&amp;#25104;&amp;#2169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0111;&amp;#25439;&amp;#20225;&amp;#1999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0174;&amp;#19994;&amp;#20154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0111;&amp;#25439;&amp;#387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0111;&amp;#25439;&amp;#20225;&amp;#19994;&amp;#20111;&amp;#2543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0111;&amp;#25439;&amp;#20225;&amp;#19994;&amp;#20111;&amp;#25439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4635;&amp;#36164;&amp;#20135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6032;&amp;#22686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6032;&amp;#22686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1046;&amp;#36896;&amp;#34892;&amp;#19994;&amp;#25237;&amp;#36164;&amp;#25910;&amp;#3041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1046;&amp;#36896;&amp;#34892;&amp;#19994;&amp;#25237;&amp;#36164;&amp;#25910;&amp;#3041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25104;&amp;#21697;&amp;#38144;&amp;#21806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25104;&amp;#21697;&amp;#38144;&amp;#21806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0135;&amp;#21697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0135;&amp;#21697;&amp;#38144;&amp;#21806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31246;&amp;#37329;&amp;#21450;&amp;#38468;&amp;#2115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36130;&amp;#21153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31649;&amp;#29702;&amp;#36153;&amp;#2999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46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4635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5104;&amp;#2641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5104;&amp;#26412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0524;&amp;#38236;&amp;#34892;&amp;#19994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0524;&amp;#38236;&amp;#34892;&amp;#19994;&amp;#21033;&amp;#28070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20&amp;#24180;&amp;#20013;&amp;#22269;&amp;#30524;&amp;#38236;&amp;#21046;&amp;#36896;&amp;#34892;&amp;#19994;&amp;#36164;&amp;#20135;&amp;#21033;&amp;#28070;&amp;#29575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